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tabs>
          <w:tab w:val="clear" w:pos="720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6.2020 г.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4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tabs>
          <w:tab w:val="clear" w:pos="720"/>
          <w:tab w:val="left" w:pos="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Заневское городское поселение» от 18.05.2017 № 2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остава комиссии по подготовке</w:t>
      </w:r>
    </w:p>
    <w:p>
      <w:pPr>
        <w:pStyle w:val="Normal"/>
        <w:rPr/>
      </w:pPr>
      <w:r>
        <w:rPr>
          <w:sz w:val="28"/>
          <w:szCs w:val="28"/>
        </w:rPr>
        <w:t>проекта генерального плана и положения о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«Заневское городское  </w:t>
      </w:r>
    </w:p>
    <w:p>
      <w:pPr>
        <w:pStyle w:val="Normal"/>
        <w:rPr/>
      </w:pPr>
      <w:r>
        <w:rPr>
          <w:sz w:val="28"/>
          <w:szCs w:val="28"/>
        </w:rPr>
        <w:t>поселение» 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4 Градостроительного кодекса Российской Федерации, п. 20 ч. 1 ст. 14  Федерального закона от 06.10.2003 № 131-ФЗ «Об общих принципах организации местного самоуправления в Российской Федерации» и в целях создания условий для устойчивого развития территорий муниципального образования 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МО «Заневское городское поселение» от 18.05.2017 № 285 «Об утверждении состава комиссии по подготовке проекта генерального плана и положения о деятельности комиссии муниципального образования «Заневское городское поселение» Всеволожского муниципального района Ленинградской области» (далее – постановл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1 к постановлению,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О «Заневское городское поселение» от 29.08.2019 № 477 «О внесении изменений в постановление администрации МО «Заневское городское поселение» от 18.05.2017 № 285 «Об утверждении состава комиссии по подготовке проекта генерального плана и положения о деятельности комиссии муниципального образования «Заневское городское  поселение» Всеволожского муниципального района Ленингра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www.zanevkaorg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начальника сектора архитектуры, градостроительства и землеустройства администрации Родькин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Глава администрации                                                                          А.В. Гердий</w:t>
      </w:r>
      <w:r>
        <w:br w:type="page"/>
      </w:r>
    </w:p>
    <w:p>
      <w:pPr>
        <w:pStyle w:val="Normal"/>
        <w:tabs>
          <w:tab w:val="clear" w:pos="720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4536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т  22.09.2020 №  474</w:t>
      </w:r>
    </w:p>
    <w:p>
      <w:pPr>
        <w:pStyle w:val="Normal"/>
        <w:ind w:left="453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5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8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генерального плана муниципального образования «Заневское городского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Гречиц В.В.</w:t>
        <w:tab/>
        <w:t xml:space="preserve">заместитель главы администрации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: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Родькина О.В.</w:t>
        <w:tab/>
        <w:t>начальник сектора архитектуры, градостроительства и землеустройства администрации МО «Заневское город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Нецветаева О.В.</w:t>
        <w:tab/>
        <w:t>главный специалист сектора архитектуры, градостроительства и землеустройства администрации МО «Заневское город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Алексеев В.В.</w:t>
        <w:tab/>
        <w:t>депутат Совета депутатов МО «Заневское городское поселение» (по согласованию)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Моренков С.Н.</w:t>
      </w:r>
      <w:r>
        <w:rPr/>
        <w:t xml:space="preserve"> </w:t>
        <w:tab/>
      </w:r>
      <w:r>
        <w:rPr>
          <w:sz w:val="28"/>
          <w:szCs w:val="28"/>
        </w:rPr>
        <w:t>депутат Совета депутатов МО «Заневское городское поселение» (по согласованию)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Мусин А.В.</w:t>
        <w:tab/>
        <w:t>начальник сектора ЖКХ и благоустройства администрации МО «Заневское город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Боровик А.В.</w:t>
        <w:tab/>
        <w:t>главный специалист сектора управления муниципальным имуществом, учета и распределения муниципального жилищного фонда администрации МО «Заневское город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Твалиашвили Н.Н.</w:t>
        <w:tab/>
        <w:t>главный специалист сектора архитектуры, градостроительства и землеустройства  администрации МО «Заневское городское поселение»</w:t>
      </w:r>
    </w:p>
    <w:p>
      <w:pPr>
        <w:pStyle w:val="Normal"/>
        <w:tabs>
          <w:tab w:val="clear" w:pos="720"/>
          <w:tab w:val="left" w:pos="3630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ind w:left="3540" w:hanging="3540"/>
        <w:jc w:val="both"/>
        <w:rPr/>
      </w:pPr>
      <w:r>
        <w:rPr>
          <w:sz w:val="28"/>
          <w:szCs w:val="28"/>
        </w:rPr>
        <w:t>Иванов В.Е.</w:t>
        <w:tab/>
        <w:t xml:space="preserve">директор </w:t>
      </w:r>
      <w:r>
        <w:rPr>
          <w:color w:val="000000"/>
          <w:sz w:val="28"/>
          <w:szCs w:val="28"/>
        </w:rPr>
        <w:t>муниципального казенного учреждения «Центр оказания услуг»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20" w:leader="none"/>
      </w:tabs>
      <w:ind w:right="849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  <w:ind w:right="-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24:00Z</dcterms:created>
  <dc:creator>Mr. X</dc:creator>
  <dc:description/>
  <dc:language>en-US</dc:language>
  <cp:lastModifiedBy>Пользователь Windows</cp:lastModifiedBy>
  <cp:lastPrinted>2020-09-24T13:59:00Z</cp:lastPrinted>
  <dcterms:modified xsi:type="dcterms:W3CDTF">2020-09-24T13:24:00Z</dcterms:modified>
  <cp:revision>2</cp:revision>
  <dc:subject/>
  <dc:title>АДМИНИСТРАЦИЯ МУНИЦИПАЛЬНОГО ОБРАЗОВАНИЯ</dc:title>
</cp:coreProperties>
</file>