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31.08.2020</w:t>
      </w:r>
      <w:r>
        <w:rPr>
          <w:rFonts w:cs="Times New Roman" w:ascii="Times New Roman" w:hAnsi="Times New Roman"/>
          <w:sz w:val="28"/>
          <w:szCs w:val="28"/>
        </w:rPr>
        <w:tab/>
        <w:t xml:space="preserve">№ </w:t>
      </w:r>
      <w:r>
        <w:rPr>
          <w:rFonts w:cs="Times New Roman" w:ascii="Times New Roman" w:hAnsi="Times New Roman"/>
          <w:sz w:val="28"/>
          <w:szCs w:val="28"/>
          <w:u w:val="single"/>
        </w:rPr>
        <w:t>44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б определении времен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ей организ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многоквартирны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ом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В соответствии с частью 17 статьи 161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ставом муниципального образования «Заневское городское поселение» Всеволожского муниципального района Ленинградской области, решением совета депутатов муниципального образования «Заневское городское поселение» Всеволожского муниципального района Ленинградской области от 22.03.2019 № 19 </w:t>
        <w:br/>
        <w:t xml:space="preserve">«Об установлении размера платы </w:t>
      </w:r>
      <w:r>
        <w:rPr>
          <w:rFonts w:eastAsia="Calibri" w:cs="Times New Roman" w:ascii="Times New Roman" w:hAnsi="Times New Roman"/>
          <w:sz w:val="28"/>
          <w:szCs w:val="28"/>
        </w:rPr>
        <w:t xml:space="preserve">за содержание жилого помещения для собственников жилых помещений, которые не приняли решение о выборе </w:t>
      </w:r>
      <w:hyperlink r:id="rId3">
        <w:r>
          <w:rPr>
            <w:rStyle w:val="InternetLink"/>
            <w:rFonts w:eastAsia="Calibri" w:cs="Times New Roman" w:ascii="Times New Roman" w:hAnsi="Times New Roman"/>
            <w:sz w:val="28"/>
            <w:szCs w:val="28"/>
          </w:rPr>
          <w:t>способа</w:t>
        </w:r>
      </w:hyperlink>
      <w:r>
        <w:rPr>
          <w:rFonts w:eastAsia="Calibri" w:cs="Times New Roman" w:ascii="Times New Roman" w:hAnsi="Times New Roman"/>
          <w:sz w:val="28"/>
          <w:szCs w:val="28"/>
        </w:rPr>
        <w:t xml:space="preserve"> управления многоквартирным домом, </w:t>
      </w:r>
      <w:r>
        <w:rPr>
          <w:rFonts w:cs="Times New Roman" w:ascii="Times New Roman" w:hAnsi="Times New Roman"/>
          <w:sz w:val="28"/>
          <w:szCs w:val="28"/>
        </w:rPr>
        <w:t>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8.10.2019 № 532 «Об утверждении перечня организаций для управления многоквартирными домами на территории  муниципального образования «Заневское городское поселение» Всеволожского муниципального района Ленинградской области,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с изменениями от 28.08.2020 № 439, принимая во внимание заявление общества с ограниченной ответственностью «Управляющая компания «Наш дом-Кудрово-Си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ПОСТАНОВЛЯЕТ:</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ить общество с ограниченной ответственностью «Управляющая компания «Наш дом-Кудрово-Сити» (ИНН 4703143105, ОГРН 1154704005830) временной управляющей организацией для управления многоквартирным домом по адресу: Ленинградская область, Всеволожский муниципальный район, Заневское городское поселение, </w:t>
        <w:br/>
        <w:t>г. Кудрово, микрорайон Новый Оккервиль, ул. Областная, дом 1 на период подготовки проведения открытого конкурса по отбору управляющей организации для управления многоквартирным домом и до момента заключения договоров управления многоквартирным домом по результатам конкурса, с 01.09.2020 года, сроком на 3 (три) месяца.</w:t>
      </w:r>
    </w:p>
    <w:p>
      <w:pPr>
        <w:pStyle w:val="Normal"/>
        <w:shd w:fill="FFFFFF" w:val="clear"/>
        <w:ind w:firstLine="720"/>
        <w:jc w:val="both"/>
        <w:rPr/>
      </w:pPr>
      <w:r>
        <w:rPr>
          <w:rFonts w:cs="Times New Roman" w:ascii="Times New Roman" w:hAnsi="Times New Roman"/>
          <w:sz w:val="28"/>
          <w:szCs w:val="28"/>
        </w:rPr>
        <w:t xml:space="preserve">2. Определить перечень работ и (или) услуг по управлению многоквартирным домом, работ и услуг по содержанию и ремонту общего имущества в многоквартирном доме, указанных в п.1 настоящего постановления, в соответствии с </w:t>
      </w:r>
      <w:r>
        <w:rPr>
          <w:rFonts w:eastAsia="Calibri" w:cs="Times New Roman" w:ascii="Times New Roman" w:hAnsi="Times New Roman"/>
          <w:sz w:val="28"/>
          <w:szCs w:val="28"/>
          <w:lang w:eastAsia="en-US"/>
        </w:rPr>
        <w:t>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w:t>
      </w:r>
    </w:p>
    <w:p>
      <w:pPr>
        <w:pStyle w:val="Normal"/>
        <w:shd w:fill="FFFFFF" w:val="clear"/>
        <w:ind w:firstLine="720"/>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Определить плату за содержание жилого помещения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 в размере 35,62 руб. за кв.м. в мес.</w:t>
      </w:r>
    </w:p>
    <w:p>
      <w:pPr>
        <w:pStyle w:val="Normal"/>
        <w:shd w:fill="FFFFFF" w:val="clear"/>
        <w:ind w:firstLine="720"/>
        <w:jc w:val="both"/>
        <w:rPr/>
      </w:pPr>
      <w:r>
        <w:rPr>
          <w:rFonts w:cs="Times New Roman" w:ascii="Times New Roman" w:hAnsi="Times New Roman"/>
          <w:sz w:val="28"/>
          <w:szCs w:val="28"/>
        </w:rPr>
        <w:t>4. Сектору управления муниципальным имуществом, учета и распределения муниципального жилищного фонда админист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1. Организовать открытый конкурс по отбору управляющей организации для управления многоквартирным домом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 по истечении срока, указанного в п.1 настоящего постановл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2. В течение одного рабочего дня со дня принятия настоящего постановления разместить его на официальном сайте муниципального образования «Заневское городское поселение» Всеволожского муниципального района Ленинградской области в информационно-телекоммуникационной сети "Интернет", а также направить в орган исполнительной власти субъекта Российской Федерации, осуществляющего региональный государственный жилищный надзор.</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3. В течение 5 рабочих дней со дня принятия настоящего постановления направить его собственникам помещений в многоквартирном до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5. Сектору ЖКХ и благоустройства администрации в течение одного рабочего дня со дня принятия настоящего постановления разместить его в государственной информационной системе жилищно-коммунального хозяйства.</w:t>
      </w:r>
    </w:p>
    <w:p>
      <w:pPr>
        <w:pStyle w:val="Normal"/>
        <w:shd w:fill="FFFFFF" w:val="clear"/>
        <w:ind w:firstLine="720"/>
        <w:jc w:val="both"/>
        <w:rPr/>
      </w:pPr>
      <w:r>
        <w:rPr>
          <w:rFonts w:cs="Times New Roman" w:ascii="Times New Roman" w:hAnsi="Times New Roman"/>
          <w:sz w:val="28"/>
          <w:szCs w:val="28"/>
        </w:rPr>
        <w:t>6.  Настоящее постановление вступает в силу с момента подпис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widowControl/>
        <w:ind w:left="4536" w:hanging="0"/>
        <w:jc w:val="center"/>
        <w:rPr>
          <w:rFonts w:ascii="Times New Roman" w:hAnsi="Times New Roman" w:cs="Times New Roman"/>
          <w:sz w:val="28"/>
          <w:szCs w:val="28"/>
          <w:u w:val="single"/>
        </w:rPr>
      </w:pPr>
      <w:r>
        <w:rPr>
          <w:rFonts w:cs="Times New Roman" w:ascii="Times New Roman" w:hAnsi="Times New Roman"/>
          <w:bCs/>
          <w:sz w:val="28"/>
          <w:szCs w:val="28"/>
        </w:rPr>
        <w:t xml:space="preserve">от  </w:t>
      </w:r>
      <w:r>
        <w:rPr>
          <w:rFonts w:cs="Times New Roman" w:ascii="Times New Roman" w:hAnsi="Times New Roman"/>
          <w:sz w:val="28"/>
          <w:szCs w:val="28"/>
          <w:u w:val="single"/>
        </w:rPr>
        <w:t>31.08.2020</w:t>
      </w:r>
      <w:r>
        <w:rPr>
          <w:rFonts w:cs="Times New Roman" w:ascii="Times New Roman" w:hAnsi="Times New Roman"/>
          <w:bCs/>
          <w:sz w:val="28"/>
          <w:szCs w:val="28"/>
        </w:rPr>
        <w:t xml:space="preserve">  №  </w:t>
      </w:r>
      <w:r>
        <w:rPr>
          <w:rFonts w:cs="Times New Roman" w:ascii="Times New Roman" w:hAnsi="Times New Roman"/>
          <w:bCs/>
          <w:sz w:val="28"/>
          <w:szCs w:val="28"/>
          <w:u w:val="single"/>
        </w:rPr>
        <w:t>440</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pPr>
      <w:r>
        <w:rPr>
          <w:rFonts w:cs="Times New Roman" w:ascii="Times New Roman" w:hAnsi="Times New Roman"/>
          <w:sz w:val="28"/>
          <w:szCs w:val="28"/>
        </w:rPr>
        <w:t>Перечень работ и (или) услуг по управлению многоквартирным домом, работ и услуг по содержанию и ремонту общего имущества в многоквартирном доме по адресу: Ленинградская область, Всеволожский муниципальный район, Заневское городское поселение, г. Кудрово, микрорайон Новый Оккервиль, ул. Областная, дом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tbl>
      <w:tblPr>
        <w:tblW w:w="10095" w:type="dxa"/>
        <w:jc w:val="left"/>
        <w:tblInd w:w="-289" w:type="dxa"/>
        <w:tblLayout w:type="fixed"/>
        <w:tblCellMar>
          <w:top w:w="0" w:type="dxa"/>
          <w:left w:w="108" w:type="dxa"/>
          <w:bottom w:w="0" w:type="dxa"/>
          <w:right w:w="108" w:type="dxa"/>
        </w:tblCellMar>
      </w:tblPr>
      <w:tblGrid>
        <w:gridCol w:w="760"/>
        <w:gridCol w:w="4627"/>
        <w:gridCol w:w="1805"/>
        <w:gridCol w:w="1739"/>
        <w:gridCol w:w="1164"/>
      </w:tblGrid>
      <w:tr>
        <w:trPr>
          <w:trHeight w:val="222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оказания услуг</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Стоимость на 1 кв. м. общей площади                        (руб. в мес.)</w:t>
            </w:r>
          </w:p>
        </w:tc>
      </w:tr>
      <w:tr>
        <w:trPr>
          <w:trHeight w:val="169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необходимые для надлежащего содержания  несущих и ненесущих конструкций*  </w:t>
            </w:r>
            <w:r>
              <w:rPr>
                <w:rFonts w:cs="Times New Roman" w:ascii="Times New Roman" w:hAnsi="Times New Roman"/>
                <w:i/>
                <w:iCs/>
                <w:color w:val="000000"/>
                <w:sz w:val="24"/>
                <w:szCs w:val="24"/>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фундамент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а в год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09 139,8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93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видимых частей конструкций с выявлением:</w:t>
              <w:br/>
              <w:t>признаков неравномерных осадок фундаментов всех типов;</w:t>
              <w:br/>
              <w:t>коррозии арматуры, расслаивания, трещин, выпучивания, отклонения от вертикали в домах с бетонными, железобетонными и каменными фундаментами;</w:t>
              <w:b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b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36 499,60</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97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мпературно-влажностного режима подвальных помещений и при выявлении нарушений устранение причин его нарушения;</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3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дверей подвалов и технических подполий, запорных устройств на них. Устранение выявленных неисправносте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68 309,62</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177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8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0 059,82</w:t>
            </w:r>
          </w:p>
        </w:tc>
        <w:tc>
          <w:tcPr>
            <w:tcW w:w="1164" w:type="dxa"/>
            <w:tcBorders>
              <w:top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rPr>
              <w:t>0,22</w:t>
            </w:r>
          </w:p>
        </w:tc>
      </w:tr>
      <w:tr>
        <w:trPr>
          <w:trHeight w:val="270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й условий эксплуатации, несанкционированных изменений конструктивного решения, выявления прогибов, трещин и колебаний;</w:t>
              <w:b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6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0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250 149,5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10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я повреждений и нарушений – составление плана восстановительных работ </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1 899,7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кровли на отсутствие протечек</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8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молниезащитных устройств, заземления мачт и другого оборудования, расположенного на крыше</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5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2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 при необходимости очистка кровли от скопления снега и наледи</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4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5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1.7</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86 409,8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96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формации и повреждений в несущих конструкциях, надежности крепления ограждений, выбоин и сколов в ступенях</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4"/>
              </w:rPr>
              <w:t>1 159 229,59</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9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работоспособности подсветки информационных знаков, входов в подъезды</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элементов крылец и зонтов над входами в здание, в подвалы и над балконами</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80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05"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7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я повреждений и нарушений – разработка плана восстановительных работ </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8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1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18 279,71</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5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звукоизоляции и огнезащиты</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1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50 089,74</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201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5 549,72</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61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b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b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6 439,78</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246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w:t>
            </w:r>
            <w:r>
              <w:rPr>
                <w:rFonts w:cs="Times New Roman" w:ascii="Times New Roman" w:hAnsi="Times New Roman"/>
                <w:i/>
                <w:iCs/>
                <w:color w:val="000000"/>
                <w:sz w:val="24"/>
                <w:szCs w:val="24"/>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6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мусоропроводов многоквартирных дом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477 449,48</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355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и работоспособности элементов мусоропровода;</w:t>
              <w:br/>
              <w:t>при выявлении засоров - незамедлительное их устранение;</w:t>
              <w:br/>
              <w:t>чистка, промывка и дезинфекция загрузочных клапанов стволов мусоропроводов, мусоросборной камеры и ее оборудования;</w:t>
              <w:b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1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в т.ч.:</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09 199,68</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108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0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02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индивидуальных тепловых пунктов и водоподкачек в многоквартирных домах:</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 274 315,33</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241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b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6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е и тепловые испытания оборудования индивидуальных тепловых пунктов и водоподкачек;</w:t>
              <w:br/>
              <w:t>работы по очистке теплообменного оборудования для удаления накипно-коррозионных отложений;</w:t>
              <w:b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704 869,05</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4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неисправных контрольно-измерительных приборов (манометров, термометров и т.п.);</w:t>
              <w:b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b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br/>
              <w:t>переключение в целях надежной эксплуатации режимов работы внутреннего водостока, гидравлического затвора внутреннего водостока;</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5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ывка участков водопровода после выполнения ремонтно-строительных работ на водопроводе;</w:t>
              <w:br/>
              <w:t>очистка и промывка водонапорных баков;</w:t>
              <w:br/>
              <w:t>проверка и обеспечение работоспособности местных локальных очистных сооружений (септики) и дворовых туалетов;</w:t>
              <w:br/>
              <w:t>промывка систем водоснабжения для удаления накипно-коррозионных отложени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954 898,9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br/>
              <w:t>проведение пробных пусконаладочных работ (пробные топки);</w:t>
              <w:br/>
              <w:t>удаление воздуха из системы отопления;</w:t>
              <w:br/>
              <w:t>промывка централизованных систем теплоснабжения для удаления накипно-коррозионных отложени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1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ывка централизованных систем теплоснабжения для удаления накипно-коррозионных отложений</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87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818 399,3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48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и обеспечение работоспособности устройств защитного отключения</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3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7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и замена вышедших из строя датчиков, проводки и оборудования пожарной и охранной сигнализации</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6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и ремонта лифт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 046 058,22</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67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диспетчерского контроля и обеспечение диспетчерской связи с кабиной лифта</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осмотров, технического обслуживания и ремонт лифт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аварийного обслуживания лифтов</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технического освидетельствования лифтов, в том числе после замены элементов оборудования</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и услуги по содержанию иного общего имущества, в многоквартирном доме:</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6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27" w:type="dxa"/>
            <w:tcBorders>
              <w:top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w:t>
            </w:r>
          </w:p>
        </w:tc>
        <w:tc>
          <w:tcPr>
            <w:tcW w:w="180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 865 055,82</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148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80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0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ытье окон;</w:t>
              <w:br/>
              <w:t>очистка систем защиты от грязи (металлических решеток, ячеистых покрытий, приямков, текстильных матов);</w:t>
            </w:r>
          </w:p>
        </w:tc>
        <w:tc>
          <w:tcPr>
            <w:tcW w:w="180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9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ератизации и дезинсекции помещений, входящих в состав общего имущества в многоквартирном доме</w:t>
            </w:r>
          </w:p>
        </w:tc>
        <w:tc>
          <w:tcPr>
            <w:tcW w:w="1805"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 182 677,47</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63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лодный период года</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82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чистка крышек люков колодцев и пожарных гидрантов от снега и льда толщиной слоя свыше 5 см;</w:t>
              <w:br/>
              <w:t>сдвигание свежевыпавшего снега и очистка придомовой территории от снега и льда при наличии колейности свыше 5 см;</w:t>
              <w:br/>
              <w:t>очистка придомовой территории от снега наносного происхождения (или подметание такой территории, свободной от снежного покрова);</w:t>
              <w:br/>
              <w:t>очистка придомовой территории от наледи и льда;</w:t>
              <w:br/>
              <w:t>очистка от мусора урн, установленных возле подъездов, и их промывка;</w:t>
              <w:br/>
              <w:t>(в ред. Постановления Правительства РФ от 15.12.2018 N 1572)</w:t>
              <w:br/>
              <w:t>уборка крыльца и площадки перед входом в подъезд.</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плый период года</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8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метание и уборка придомовой территории;</w:t>
              <w:br/>
              <w:t>очистка от мусора и промывка урн, установленных возле подъездов;</w:t>
              <w:br/>
              <w:t>(в ред. Постановления Правительства РФ от 15.12.2018 N 1572)</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35"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br/>
              <w:t>уборка и выкашивание газонов;</w:t>
              <w:br/>
              <w:t>прочистка ливневой канализации;</w:t>
              <w:br/>
              <w:t>уборка крыльца и площадки перед входом в подъезд, очистка металлической решетки и приямка.</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месяц                      </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8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 341 907,06</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5310" w:hRule="atLeast"/>
        </w:trPr>
        <w:tc>
          <w:tcPr>
            <w:tcW w:w="76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br/>
              <w:t>(п. 26(1) в ред. Постановления Правительства РФ от 15.12.2018 N 1572)</w:t>
              <w:b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br/>
              <w:t>(п. 26(2) введен Постановлением Правительства РФ от 15.12.2018 N 1572)</w:t>
            </w:r>
          </w:p>
        </w:tc>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bottom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95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59 229,59</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заявок</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591 219,09</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490" w:hRule="atLeast"/>
        </w:trPr>
        <w:tc>
          <w:tcPr>
            <w:tcW w:w="76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627"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br/>
              <w:t>(п. 29 введен Постановлением Правительства РФ от 09.07.2016 N 649)</w:t>
            </w:r>
          </w:p>
        </w:tc>
        <w:tc>
          <w:tcPr>
            <w:tcW w:w="1805"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заявок</w:t>
            </w:r>
          </w:p>
        </w:tc>
        <w:tc>
          <w:tcPr>
            <w:tcW w:w="1739" w:type="dxa"/>
            <w:tcBorders>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63 739,70</w:t>
            </w:r>
          </w:p>
        </w:tc>
        <w:tc>
          <w:tcPr>
            <w:tcW w:w="1164" w:type="dxa"/>
            <w:tcBorders>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67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многоквартирным домом:                        общее руководство, технический контроль и планирование состояния общего имущества, финансово-экономическая деятельность, договорно-правовое обеспечение,  регистрационный учет граждан</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818 997,60</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59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59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холодной воды</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8 219,89</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1470"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горячей воды</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86 469,69</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555"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627"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w:t>
            </w:r>
          </w:p>
        </w:tc>
        <w:tc>
          <w:tcPr>
            <w:tcW w:w="1805"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159 468,89</w:t>
            </w:r>
          </w:p>
        </w:tc>
        <w:tc>
          <w:tcPr>
            <w:tcW w:w="1164"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0 964 231,50</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5,62</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pPr>
    <w:rPr>
      <w:rFonts w:ascii="Courier New" w:hAnsi="Courier New"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6ACC393F04416BF2E364B5020A95F29F295156683D999CECF628AD7268331630E1D9F438F787C1By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9:00Z</dcterms:created>
  <dc:creator>useruser</dc:creator>
  <dc:description/>
  <cp:keywords/>
  <dc:language>en-US</dc:language>
  <cp:lastModifiedBy>Пользователь Windows</cp:lastModifiedBy>
  <cp:lastPrinted>2019-10-15T11:33:00Z</cp:lastPrinted>
  <dcterms:modified xsi:type="dcterms:W3CDTF">2020-09-01T07:25:00Z</dcterms:modified>
  <cp:revision>7</cp:revision>
  <dc:subject/>
  <dc:title> </dc:title>
</cp:coreProperties>
</file>