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ЗАНЕ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ЧЕТВЕРТО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5.09.2020 года   </w:t>
        <w:tab/>
        <w:t xml:space="preserve">   № 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п. Янино-1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pacing w:val="-4"/>
          <w:sz w:val="20"/>
          <w:szCs w:val="20"/>
        </w:rPr>
      </w:pPr>
      <w:r>
        <w:rPr>
          <w:bCs/>
          <w:color w:val="000000"/>
          <w:spacing w:val="-4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03.2018 № 16 «Об оплате тр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и работни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замещающих должности муниципальной службы»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135 Трудового кодекса Российской Федерации, статьей 22 Федерального закона от 02.03.2007 № 25-ФЗ «О муниципальной службе в Российской Федерации», статьей 11 Областного закона от 11.03.2008 № 14-оз «О правовом регулировании муниципальной службы в Ленинградской области» совет депутатов приня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решение совета депутатов муниципального образования «Заневское городское поселение» от 29.03.2018 № 16 «Об оплате труда муниципальных служащих и работников, не замещающих должности муниципальной службы» (далее – решение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зделе «Размеры должностных окладов работников аппарата совета депутатов МО «Заневское городское поселение» в приложении к решению слова «Секретарь – делопроизводитель – 11 000 рублей» заменить на слов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Делопроизводитель – 14 277,12 рубле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12 373,50 рубле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 октября 2020 года.</w:t>
      </w:r>
    </w:p>
    <w:p>
      <w:pPr>
        <w:pStyle w:val="Normal"/>
        <w:ind w:firstLine="851"/>
        <w:jc w:val="both"/>
        <w:rPr/>
      </w:pPr>
      <w:r>
        <w:rPr>
          <w:sz w:val="28"/>
          <w:szCs w:val="20"/>
        </w:rPr>
        <w:t>3. С 01 октября 2020 года признать утратившими силу решение совета депутатов муниципального образования «Заневское городское поселение» от 24.04.2019 № 26 «О внесении изменений в решение от 29.03.2018 № 16 «Об оплате труда муниципальных служащих и работников, не замещающих должности муниципальной службы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pacing w:val="-4"/>
          <w:sz w:val="28"/>
          <w:szCs w:val="28"/>
        </w:rPr>
        <w:t>4. О</w:t>
      </w:r>
      <w:r>
        <w:rPr>
          <w:color w:val="000000"/>
          <w:spacing w:val="-6"/>
          <w:sz w:val="28"/>
          <w:szCs w:val="28"/>
        </w:rPr>
        <w:t>публиковать решение в газете «Заневский вестник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Контроль над исполнением решения возложить на постоянно действующую депутатскую комиссию по экономической политике, бюджету, налогам и инвестициям.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>В.Е. Кондратьев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284" w:top="54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color w:val="000000"/>
      <w:sz w:val="1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9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Consnonformat1">
    <w:name w:val="consnonformat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44:00Z</dcterms:created>
  <dc:creator>Victor</dc:creator>
  <dc:description/>
  <cp:keywords/>
  <dc:language>en-US</dc:language>
  <cp:lastModifiedBy>809574</cp:lastModifiedBy>
  <cp:lastPrinted>2020-09-07T17:23:00Z</cp:lastPrinted>
  <dcterms:modified xsi:type="dcterms:W3CDTF">2020-09-15T14:15:00Z</dcterms:modified>
  <cp:revision>18</cp:revision>
  <dc:subject/>
  <dc:title>Проект</dc:title>
</cp:coreProperties>
</file>