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0 года                                                                                                № 6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ОО «Специализированный застройщик «КВС Девелопмент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в казну МО «Заневское городское поселение» сооружения коммунального хозяйства согласно перечню, указанному в приложении.</w:t>
      </w:r>
    </w:p>
    <w:p>
      <w:pPr>
        <w:pStyle w:val="Normal"/>
        <w:ind w:firstLine="851"/>
        <w:rPr/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поселение» заключить договор дарения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End w:id="2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15.09.2020 года 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2"/>
        <w:gridCol w:w="3261"/>
        <w:gridCol w:w="132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хозяйственно-бытовой канализа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39001:10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.Янино-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4 04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снабж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39001:109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Янино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 35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ливневой канализации и дренажных вод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39001:10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Янино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90 856,23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09 253,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1:00Z</dcterms:created>
  <dc:creator>www.vsevinfo.ru</dc:creator>
  <dc:description/>
  <cp:keywords/>
  <dc:language>en-US</dc:language>
  <cp:lastModifiedBy>809574</cp:lastModifiedBy>
  <cp:lastPrinted>2019-11-05T14:38:00Z</cp:lastPrinted>
  <dcterms:modified xsi:type="dcterms:W3CDTF">2020-09-15T14:13:00Z</dcterms:modified>
  <cp:revision>37</cp:revision>
  <dc:subject/>
  <dc:title>Решение Совета депутатов МО "Сяськелевское сельское поселение"</dc:title>
</cp:coreProperties>
</file>