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5.09.2020 года </w:t>
        <w:tab/>
        <w:tab/>
        <w:tab/>
        <w:tab/>
        <w:tab/>
        <w:tab/>
        <w:tab/>
        <w:tab/>
        <w:tab/>
        <w:t xml:space="preserve">    № 5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 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за исключением пра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хозяйственного ведения, права оперативного управления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ля предоставления во влад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(или) пользование на долгосрочной основе субъекта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08.2019 № 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для предоставления во владение и (или) пользование на долгосрочной основе субъектам малого и среднего предпринимательства, утвержденный решением совета депутатов МО «Заневское городское поселение» от 27.08.2019 № 46, муниципальным имуществом согласно приложению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над исполнением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0"/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5.09.2020 года № 5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перечню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2693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- нахождения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е характеристики имущества, в том числе площадь объекта, его целев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ь о государственной регистрации права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ание возникновения пр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еменении имущественными правами субъекта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xma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2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асть, Всеволож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невка,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охромный лазер. Двухъядерный процессор с тактовой частотой 1 ГГц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2 МБ памяти. Двухсторонняя печать: интегрированный дуплекс. Скорость печати: до 36 страниц в минуту. Емкость тонера: до 4 пользователей. Включает в себ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канирование и отправка фа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 «Заневское городское поселение» от 02.09.202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нятии в казну МО «Заневское городское поселение» имуществ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630C4BCD6DCDDD12EFF863A33F3510E609A1A5568F337D16E7F049CF4B3B55C8F1F6EBA3DFFC8u815L" TargetMode="External"/><Relationship Id="rId4" Type="http://schemas.openxmlformats.org/officeDocument/2006/relationships/hyperlink" Target="consultantplus://offline/ref=AAB3169B78F534AF8867B018D3B87CC41A2DA370B4E1C2CFDDF1C644324F621269F2ECE6944740A8IC4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3:00Z</dcterms:created>
  <dc:creator>www.vsevinfo.ru</dc:creator>
  <dc:description/>
  <cp:keywords/>
  <dc:language>en-US</dc:language>
  <cp:lastModifiedBy>809574</cp:lastModifiedBy>
  <cp:lastPrinted>2019-08-19T14:09:00Z</cp:lastPrinted>
  <dcterms:modified xsi:type="dcterms:W3CDTF">2020-09-15T14:12:00Z</dcterms:modified>
  <cp:revision>42</cp:revision>
  <dc:subject/>
  <dc:title>Решение Совета депутатов МО "Сяськелевское сельское поселение"</dc:title>
</cp:coreProperties>
</file>