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0 года</w:t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 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7.04.2018 № 17 «Об утверждении Положе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 статьей 72 Земель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х законов от 01.08.2017 № 60-оз «О порядке осуществления муниципального земельного контроля на территории Ленинградской области», от 06.04.2020 № 42-оз «О внесении изменений в статью 8 областного закона «О порядке осуществления муниципального земельного контроля на территории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>совет депутатов приня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: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1. Внести в Положение о муниципальном земельном контроле на территории муниципального образования «Заневское городское поселение» Всеволожского муниципального района Ленинградской области, утвержденное решением совета депутатов МО «Заневское городское поселение» от 17.04.2018 № 17 (далее – Положение), следующие изменения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6 Положения подпунктами 4, 5 следующего содержания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, за которые законодательством Российской Федерации и (или) законодательством Ленинградской области предусмотрена административная и иная ответственность, должностные лица органа муниципального земельного контроля выдают проверяемым лицам предписание об устранении выявленных в результате проверки нарушений земельного законодательства.</w:t>
      </w:r>
    </w:p>
    <w:p>
      <w:pPr>
        <w:pStyle w:val="Normal"/>
        <w:widowControl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В случае выявления по результатам проверки в рамках осуществления муниципального земельного контроля факта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должностные лица органа муниципального земельного контроля направляют в орган местного самоуправления поселения по месту нахождения данного земельного участка уведомление о выявлении самовольной постройки в срок и в порядке, установленны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7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емельного кодекса Российской Федерации.»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вступает в силу после его официального опубликования в газете «Заневский вестник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 </w:t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D848DADFF283B6ED38CBEA69326B1009E3D164ECBBA555D076FE28EA8F4F64CE81970E7AC7D495581F8007CC884927F2BD4F6A5601K5ED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13:00Z</dcterms:created>
  <dc:creator>Скорнякова Э.В.</dc:creator>
  <dc:description/>
  <cp:keywords/>
  <dc:language>en-US</dc:language>
  <cp:lastModifiedBy>809574</cp:lastModifiedBy>
  <cp:lastPrinted>2020-08-10T13:07:00Z</cp:lastPrinted>
  <dcterms:modified xsi:type="dcterms:W3CDTF">2020-09-15T14:07:00Z</dcterms:modified>
  <cp:revision>17</cp:revision>
  <dc:subject/>
  <dc:title/>
</cp:coreProperties>
</file>