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2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1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б отклонении проекта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>в генеральный план МО «Зане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и направлении его на доработ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2 статьи 25 Градостроительного кодекса Российской Федерации на основании протокола согласительной комиссии по урегулированию разногласий, послуживших основанием для подготовки сводного заключения Правительства Ленинградской области об отказе в согласовании проекта изменений в генеральный план МО «Заневское городское поселение», созданной постановлением главы администрации МО «Заневское городское поселение» от 19.06.2020 № 299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тклонить не согласованный Правительством Ленинградской области проект изменений в генеральный план МО «Заневское городское поселение», и направить его на доработ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 Опубликовать настоящее распоряжение в газете «Заневский вестник» и разместить на официальном сайте http://www.zanevkaorg.ru/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 Сектору архитектуры, градостроительства и землеустройства администрации МО «Заневское городское поселение» загрузить скан - копию настоящего распоряжения в федеральную государственную информационную систему территориального план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5. Контроль за исполнением настоящего распоряжения оставляю за соб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5:00Z</dcterms:created>
  <dc:creator>Таня</dc:creator>
  <dc:description/>
  <cp:keywords/>
  <dc:language>en-US</dc:language>
  <cp:lastModifiedBy>777</cp:lastModifiedBy>
  <cp:lastPrinted>2020-12-23T12:16:00Z</cp:lastPrinted>
  <dcterms:modified xsi:type="dcterms:W3CDTF">2020-12-23T12:20:00Z</dcterms:modified>
  <cp:revision>6</cp:revision>
  <dc:subject/>
  <dc:title>Герб</dc:title>
</cp:coreProperties>
</file>