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>Ленинградская область, Всеволожский муниципальный район</w:t>
      </w:r>
      <w:r>
        <w:rPr>
          <w:sz w:val="28"/>
          <w:szCs w:val="28"/>
        </w:rPr>
        <w:t xml:space="preserve"> г. Кудрово, микрорайон Новый Оккервиль, ул. Областная, дом 1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 том, что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огласно постановления администрации  МО «Заневское городское поселение от 31.08.2020 № 440  «Об определении временной управляющей организации   для управления     многоквартирным домом», ООО «Управляющая компания «Наш дом-Кудрово-Сити»  определена временной управляющей организацией для управления многоквартирным домом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ом 1 на период подготовки проведения открытого конкурса по отбору управляющей организации для управления многоквартирным домом и до момента заключения договоров управления многоквартирным домом по результатам конкурса, с 01.09.2020 года, сроком на 3 (три) месяца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79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0-09-01T08:30:00Z</dcterms:modified>
  <cp:revision>104</cp:revision>
  <dc:subject/>
  <dc:title/>
</cp:coreProperties>
</file>