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8.2020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41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зоны с особым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и использования территории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хранной зоны тепловых сетей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пловые сети от ТК №4 до МКД №8»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п. Янино-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140" w:firstLine="720"/>
        <w:jc w:val="both"/>
        <w:rPr>
          <w:szCs w:val="28"/>
        </w:rPr>
      </w:pPr>
      <w:r>
        <w:rPr/>
        <w:t xml:space="preserve">В соответствии с Федеральным законом от 06.10.2003 №131-ФЗ </w:t>
        <w:br/>
        <w:t>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 руководствуясь Земельным кодексом Российской Федерации от 25.10.2001 № 136-ФЗ (ред. от 13.07.2020), статьи 104 - 106</w:t>
      </w:r>
      <w:r>
        <w:rPr>
          <w:szCs w:val="28"/>
        </w:rPr>
        <w:t xml:space="preserve">, рассмотрев заявление ООО «Система МКЗ», администрация муниципального образования «Завневское городское поселение» Всеволожского муниципального района Ленинградской области </w:t>
      </w:r>
    </w:p>
    <w:p>
      <w:pPr>
        <w:pStyle w:val="21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140" w:firstLine="720"/>
        <w:jc w:val="both"/>
        <w:rPr/>
      </w:pPr>
      <w:r>
        <w:rPr>
          <w:szCs w:val="28"/>
        </w:rPr>
        <w:t xml:space="preserve">1. Установить зону с особыми условиями использования территории – охранную зону тепловых сетей «Тепловые сети от ТК №4 до МКД №8» </w:t>
        <w:br/>
        <w:t xml:space="preserve">в гп. Янино-1, (от ТК №4 до МКД № 8 по ул. Кольцевая), местоположение: Ленинградская область, Всеволожский муниципальный район, Заневское городское поселение, гп. Янино-1, протяженностью сети 195 м, площадью охранной зоны 1197,99 кв.м. Ширина охранной зоны составляет по 3 метра в каждую сторону от края строительных конструкций тепловых сетей. Охранная зона расположена в кадастровых кварталах 47:07:1002004, 47:07:1039001, (согласно приложению). </w:t>
      </w:r>
    </w:p>
    <w:p>
      <w:pPr>
        <w:pStyle w:val="21"/>
        <w:ind w:right="140" w:firstLine="720"/>
        <w:jc w:val="both"/>
        <w:rPr>
          <w:szCs w:val="28"/>
        </w:rPr>
      </w:pPr>
      <w:r>
        <w:rPr>
          <w:szCs w:val="28"/>
        </w:rPr>
        <w:t xml:space="preserve">2. В охранной зоне устанавливаются ограничения в соответствии с Приказом Министерства архитектуры, строительства и жилищно-коммунального хозяйства Российской Федерации от 17.08.1992 № 197 </w:t>
        <w:br/>
        <w:t xml:space="preserve">«О Типовых правилах охраны коммунальных тепловых сетей»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газете «Заневский вестник» и разместить на официальном 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</w:rPr>
          <w:t>http://www.zanevkaorg.ru</w:t>
        </w:r>
      </w:hyperlink>
      <w:r>
        <w:rPr>
          <w:sz w:val="28"/>
          <w:szCs w:val="28"/>
        </w:rPr>
        <w:t>.</w:t>
      </w:r>
    </w:p>
    <w:p>
      <w:pPr>
        <w:pStyle w:val="Style16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публикования в газете «Заневски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 возложить на начальника сектора архитектуры, градостроительства и землеустройства администрации Родькину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В. Гердий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0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nevka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21:00Z</dcterms:created>
  <dc:creator>useruser</dc:creator>
  <dc:description/>
  <cp:keywords/>
  <dc:language>en-US</dc:language>
  <cp:lastModifiedBy>Пользователь Windows</cp:lastModifiedBy>
  <cp:lastPrinted>2015-06-23T16:16:00Z</cp:lastPrinted>
  <dcterms:modified xsi:type="dcterms:W3CDTF">2020-08-25T09:45:00Z</dcterms:modified>
  <cp:revision>10</cp:revision>
  <dc:subject/>
  <dc:title> </dc:title>
</cp:coreProperties>
</file>