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8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оны с особым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использования территории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ной зоны тепловых сете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стемы отопления и ГВС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п. Янино-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140" w:firstLine="720"/>
        <w:jc w:val="both"/>
        <w:rPr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руководствуясь Земельным кодексом Российской Федерации от 25.10.2001 № 136-ФЗ (ред. от 13.07.2020), статьи 104 - 106</w:t>
      </w:r>
      <w:r>
        <w:rPr>
          <w:szCs w:val="28"/>
        </w:rPr>
        <w:t xml:space="preserve">, рассмотрев заявление ООО «Система МКЗ», администрация муниципального образования «Завневское городское поселение» Всеволожского муниципального района Ленинградской области </w:t>
      </w:r>
    </w:p>
    <w:p>
      <w:pPr>
        <w:pStyle w:val="2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140" w:firstLine="720"/>
        <w:jc w:val="both"/>
        <w:rPr/>
      </w:pPr>
      <w:r>
        <w:rPr>
          <w:szCs w:val="28"/>
        </w:rPr>
        <w:t xml:space="preserve">1. Установить зону с особыми условиями использования территории – охранную зону тепловых сетей «Системы отопления и ГВС» в гп. Янино-1, (от здания ЦТП гп. Янино-1 к жилым домам с 1 по 15 по ул. Новая, д. 3, 5, 7 по ул. Заневская, д.15 по ул. Шоссейная, а так же к школе, детскому саду, столовой и амбулатории), местоположение: Ленинградская область, Всеволожский муниципальный район, Заневское городское поселение, гп. Янино-1, протяженностью сети 4898 м, площадью охранной зоны 12883,39 кв.м. Ширина охранной зоны составляет по 3 метра в каждую сторону от края строительных конструкций тепловых сетей. Охранная зона расположена в кадастровых кварталах 47:07:1002003, 47:07:1002004, 47:07:1002005, 47:07:1002006, 47:07:1039001, (согласно приложению). </w:t>
      </w:r>
    </w:p>
    <w:p>
      <w:pPr>
        <w:pStyle w:val="2"/>
        <w:ind w:right="140" w:firstLine="720"/>
        <w:jc w:val="both"/>
        <w:rPr>
          <w:szCs w:val="28"/>
        </w:rPr>
      </w:pPr>
      <w:r>
        <w:rPr>
          <w:szCs w:val="28"/>
        </w:rPr>
        <w:t xml:space="preserve">2. В охранной зоне устанавливаются ограничения в соответствии с Приказом Министерства архитектуры, строительства и жилищно-коммунального хозяйства Российской Федерации от 17.08.1992 № 197 «О Типовых правилах охраны коммунальных тепловых сетей»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Заневский вестник» и разместить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</w:rPr>
          <w:t>http://www.zanevkaorg.ru</w:t>
        </w:r>
      </w:hyperlink>
      <w:r>
        <w:rPr>
          <w:sz w:val="28"/>
          <w:szCs w:val="28"/>
        </w:rPr>
        <w:t>.</w:t>
      </w:r>
    </w:p>
    <w:p>
      <w:pPr>
        <w:pStyle w:val="Style16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публикования</w:t>
      </w:r>
    </w:p>
    <w:p>
      <w:pPr>
        <w:pStyle w:val="Style16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азете «Зане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Герд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7:00Z</dcterms:created>
  <dc:creator>useruser</dc:creator>
  <dc:description/>
  <cp:keywords/>
  <dc:language>en-US</dc:language>
  <cp:lastModifiedBy>Пользователь Windows</cp:lastModifiedBy>
  <cp:lastPrinted>2020-08-25T11:33:00Z</cp:lastPrinted>
  <dcterms:modified xsi:type="dcterms:W3CDTF">2020-08-25T08:35:00Z</dcterms:modified>
  <cp:revision>17</cp:revision>
  <dc:subject/>
  <dc:title> </dc:title>
</cp:coreProperties>
</file>