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8.2020</w:t>
      </w:r>
      <w:r>
        <w:rPr>
          <w:sz w:val="28"/>
          <w:szCs w:val="28"/>
        </w:rPr>
        <w:tab/>
        <w:t xml:space="preserve">№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1 полугодие  2020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1 полугодие 2020 года, администрация муниципального образования «Заневское городское поселение»  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1 полугодие 2020 года  по доходам в сумме 176 884,9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тысяч рублей и по расходам в сумме 208 056,9 тысяч рублей, со следующими показателя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  Всеволожского муниципального района Ленинградской области за 1 полугодие 2020 года  по кодам классификации доходов бюджетов согласно приложению № 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1 полугодие  2020 года  по разделам и подразделам классификации расходов бюджетов согласно приложению № 2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1 полугодие года 2020 года по ведомственной структуре расходов согласно приложению № 3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1 полугодие 2020 года  по кодам бюджетной классификации  источников  финансирования дефицитов бюджета согласно приложению № 4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газете «Заневский вестник».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а администрации            </w:t>
        <w:tab/>
        <w:tab/>
        <w:tab/>
        <w:tab/>
        <w:t>А.В. Герди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0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"/>
        <w:gridCol w:w="3544"/>
        <w:gridCol w:w="1559"/>
        <w:gridCol w:w="1417"/>
        <w:gridCol w:w="1063"/>
        <w:gridCol w:w="15"/>
      </w:tblGrid>
      <w:tr>
        <w:trPr>
          <w:tblHeader w:val="true"/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5 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2,0</w:t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6 80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3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 02000 01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6 80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6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4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</w:t>
            </w:r>
          </w:p>
        </w:tc>
      </w:tr>
      <w:tr>
        <w:trPr>
          <w:trHeight w:val="6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0 67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3,7</w:t>
            </w:r>
          </w:p>
        </w:tc>
      </w:tr>
      <w:tr>
        <w:trPr>
          <w:trHeight w:val="4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570,5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7</w:t>
            </w:r>
          </w:p>
        </w:tc>
      </w:tr>
      <w:tr>
        <w:trPr>
          <w:trHeight w:val="6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6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9 10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0</w:t>
            </w:r>
          </w:p>
        </w:tc>
      </w:tr>
      <w:tr>
        <w:trPr>
          <w:trHeight w:val="54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 2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4 9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8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13 13 0000 12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 19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 0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7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50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1 09045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2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4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 01995 13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13 0299513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48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1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313 13 0000 43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,8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6 00000 00 0000 0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16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,2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7 05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2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 24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0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 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2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 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900000 13 0000 15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 6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 88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полугодие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096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1 полуг.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5/70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/70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 2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 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75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 80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6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63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63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61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 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2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 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7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68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 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7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 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2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 1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 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 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/7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7/3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/3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6/9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 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/9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/8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/8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/9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1 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5 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88/9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5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5 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8 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/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426"/>
        <w:gridCol w:w="1417"/>
        <w:gridCol w:w="567"/>
        <w:gridCol w:w="992"/>
        <w:gridCol w:w="1134"/>
        <w:gridCol w:w="1134"/>
        <w:gridCol w:w="993"/>
      </w:tblGrid>
      <w:tr>
        <w:trPr>
          <w:tblHeader w:val="true"/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>1 полу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д/1полуг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81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 7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 983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79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6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5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/69</w:t>
            </w:r>
          </w:p>
        </w:tc>
      </w:tr>
      <w:tr>
        <w:trPr>
          <w:trHeight w:val="14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27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/75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/77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0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6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/81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/56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ртных услуг и организации транспортоного обслуживания на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2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27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/6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6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/85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1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/43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/36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плату прочих налогов,сборов и иных платежей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/4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/4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 бюджета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/63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/63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63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/21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/62</w:t>
            </w:r>
          </w:p>
        </w:tc>
      </w:tr>
      <w:tr>
        <w:trPr>
          <w:trHeight w:val="2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/51</w:t>
            </w:r>
          </w:p>
        </w:tc>
      </w:tr>
      <w:tr>
        <w:trPr>
          <w:trHeight w:val="30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/87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9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/6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9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1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/52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/6</w:t>
            </w:r>
          </w:p>
        </w:tc>
      </w:tr>
      <w:tr>
        <w:trPr>
          <w:trHeight w:val="3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6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25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/68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ение сведений о границах МО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/13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/45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8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99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06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/76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/5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1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8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/69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/2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3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80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/78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60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8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1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/73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,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амятников,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монтаж,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/98</w:t>
            </w:r>
          </w:p>
        </w:tc>
      </w:tr>
      <w:tr>
        <w:trPr>
          <w:trHeight w:val="1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3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6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/95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/65</w:t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/49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4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/35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/35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65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/93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65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/93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6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6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/83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/83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8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39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/91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8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39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/91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/35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0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0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62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74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/1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/1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7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/7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/7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/7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/74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9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68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8 6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60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05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72"/>
        <w:gridCol w:w="1389"/>
        <w:gridCol w:w="549"/>
        <w:gridCol w:w="1134"/>
        <w:gridCol w:w="1241"/>
        <w:gridCol w:w="1276"/>
        <w:gridCol w:w="851"/>
      </w:tblGrid>
      <w:tr>
        <w:trPr>
          <w:tblHeader w:val="true"/>
          <w:trHeight w:val="9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полу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7 1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35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8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8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98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8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0</w:t>
            </w:r>
          </w:p>
        </w:tc>
      </w:tr>
      <w:tr>
        <w:trPr>
          <w:trHeight w:val="2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4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ыведенного из эксплуатации теплоисточника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85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1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1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истем видеонаблюдения в населенных пунктах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добровольной Народной дружины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тивопожарную опашку дер.Суоранд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5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3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"Оккервиль" д.Кудров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3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вывоз и размещение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вывоз и размещение ТБО с несанкционированных свалок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установка и ремонт информационных ст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установка и ремонт информационных стен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амятников,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амятников,расположенных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самовольных постро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самовольных построек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демонтаж и хран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демонтаж и хранение праздничной атрибутик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8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8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содержание и обслуживание уличного освещ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9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95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95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9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9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ному надзору за объектами благоустрой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0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0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бор информации и разработка СУТ МО "Заневское городское посе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границах МО в ЕГРН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 (планов) территориальных зон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дготовке документации на имущественные объекты М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формированию данных для внесения сведений о границах охранных зон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0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7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66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9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3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6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7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7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73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91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8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8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8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82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5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5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5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56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62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4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мсу МО "Заневское городское поселение"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о передаче полномочий в сфере предоставления транспртных услуг и организации транспорто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0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7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6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7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6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7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6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3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82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выплаты персоналу учреждений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95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6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6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6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6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6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69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6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О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8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сборов и иных платежей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"Заневское городское посе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8 67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60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05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79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09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7"/>
        <w:gridCol w:w="1643"/>
        <w:gridCol w:w="1671"/>
        <w:gridCol w:w="1671"/>
      </w:tblGrid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1 00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 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 00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1 00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 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851" w:top="90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Victor</dc:creator>
  <dc:description/>
  <cp:keywords/>
  <dc:language>en-US</dc:language>
  <cp:lastModifiedBy>Пользователь Windows</cp:lastModifiedBy>
  <cp:lastPrinted>2019-04-16T14:55:00Z</cp:lastPrinted>
  <dcterms:modified xsi:type="dcterms:W3CDTF">2020-08-20T07:23:00Z</dcterms:modified>
  <cp:revision>40</cp:revision>
  <dc:subject/>
  <dc:title>Проект</dc:title>
</cp:coreProperties>
</file>