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6.12.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1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и на плановый период 2015 и 2016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публиковать проект бюджета МО «Заневское сельское поселение» на 2014 год и на плановый период 2015 и 2016 годов в газете «Заневский вестник» для обсуждения с участием жителей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значить публичные слушания по проекту бюджета МО «Заневское сельское поселение» на 2014 год и на плановый период 2015 и 2016 годов на 18 декабря 2013 года в 14.30 ч. Место проведения - МБУ «Янинский сельский культурно-спортивный досуговый центр», д.Янино-1, ул. Шоссейная, д.46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едложения и поправки к проекту бюджета МО «Заневское сельское поселение» принимаются в письменной форме в течение 10 (десяти) дней с даты официального опубликования в газете «Заневский вестник» с 9.00 до 13.00 по адресу: 195298, Ленинградская область, Всеволожский р-н, д.Заневка, д. 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ручить постоянной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сельское поселение» на 2014 год и на плановый период 2015 и 2016 годов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В. Е. Кондратьев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9:00Z</dcterms:created>
  <dc:creator>Скорнякова</dc:creator>
  <dc:description/>
  <cp:keywords/>
  <dc:language>en-US</dc:language>
  <cp:lastModifiedBy>Скорнякова Э.В.</cp:lastModifiedBy>
  <cp:lastPrinted>2013-12-16T15:40:00Z</cp:lastPrinted>
  <dcterms:modified xsi:type="dcterms:W3CDTF">2013-12-16T13:25:00Z</dcterms:modified>
  <cp:revision>4</cp:revision>
  <dc:subject/>
  <dc:title> </dc:title>
</cp:coreProperties>
</file>