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3 года                                                                                 №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 (исх. № 2861/02-15 от 10.12.2013 года, вх. № 148/01-26 от  10.12.2013 года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МО,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по  предоставлению разрешения на условно разрешенный вид использования земельного участка с кадастровым номером 47:07:1039001:1075, расположенного по адресу: Ленинградская область, Всеволожский район, массив Янино-Восточный с «для жилищного строительства» на «под строительство многоярусных паркингов».</w:t>
        <w:tab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МО</w:t>
        <w:tab/>
        <w:tab/>
        <w:t xml:space="preserve">            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6:00Z</dcterms:created>
  <dc:creator>www.vsevinfo.ru</dc:creator>
  <dc:description/>
  <cp:keywords/>
  <dc:language>en-US</dc:language>
  <cp:lastModifiedBy>Скорнякова Э.В.</cp:lastModifiedBy>
  <cp:lastPrinted>2013-12-13T10:01:00Z</cp:lastPrinted>
  <dcterms:modified xsi:type="dcterms:W3CDTF">2013-12-13T07:02:00Z</dcterms:modified>
  <cp:revision>7</cp:revision>
  <dc:subject/>
  <dc:title> </dc:title>
</cp:coreProperties>
</file>