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 СЕЛЬ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2013 года                                                                                  № 1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обращения Администрации МО «Заневское сельское поселение» Всеволожского муниципального района Ленинградской области (исх. № 2704/02-15 от 27.11.2013 года, вх. № 136/01-26 от  27.11.2013года)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.12.2004 года № 190 «Градостроительный кодекс Российской Федерации», «Положением о порядке организации и проведения публичных слушаний на территории МО «Заневское сельское поселение», утвержденным решением Совета депутатов от 27.07.2012 г № 56, Уставом МО,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Администрации провести публичные слушания по проекту планировки и проекту межевания части территории МО «Заневское сельское поселение» расположенной по адресу: Ленинградская область, Всеволожский муниципальный район Заневское сельское поселение, дер. Янино-1, </w:t>
      </w:r>
      <w:r>
        <w:rPr>
          <w:color w:val="333333"/>
          <w:sz w:val="28"/>
          <w:szCs w:val="28"/>
        </w:rPr>
        <w:t xml:space="preserve">земельные участки с кадастровыми номерами </w:t>
      </w:r>
      <w:r>
        <w:rPr>
          <w:sz w:val="28"/>
          <w:szCs w:val="28"/>
        </w:rPr>
        <w:t>- 47:07:10-39-001:0550, 47:07:10-39-001:0552, 47:07:10-39-001:0548, 47:07:10-39-001:0551, 47:07:10-39-001:70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ерритория ограничена: с запада – земельным участком ОАО «Ремонтный завод радиоэлектронной техники «Луч»; с севера – земельным участком СУ-155, с востока – существующей дорогой, с юга – территорией проектируемого детского дошкольного учреждения и проектируемого муниципального спортивного комплекса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>2.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</w:t>
        <w:tab/>
        <w:tab/>
        <w:tab/>
        <w:tab/>
        <w:tab/>
        <w:tab/>
        <w:tab/>
        <w:tab/>
        <w:tab/>
        <w:t xml:space="preserve">     В.Е.Кондрат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10:00Z</dcterms:created>
  <dc:creator>www.vsevinfo.ru</dc:creator>
  <dc:description/>
  <cp:keywords/>
  <dc:language>en-US</dc:language>
  <cp:lastModifiedBy>Скорнякова Э.В.</cp:lastModifiedBy>
  <cp:lastPrinted>2013-11-27T12:55:00Z</cp:lastPrinted>
  <dcterms:modified xsi:type="dcterms:W3CDTF">2013-12-06T08:37:00Z</dcterms:modified>
  <cp:revision>11</cp:revision>
  <dc:subject/>
  <dc:title> </dc:title>
</cp:coreProperties>
</file>