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0"/>
          <w:szCs w:val="20"/>
          <w:lang w:val="en-US" w:eastAsia="en-US"/>
        </w:rPr>
      </w:pPr>
      <w:r>
        <w:rPr>
          <w:b/>
          <w:color w:val="333333"/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  <w:lang w:val="en-US"/>
        </w:rPr>
        <w:t>15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О продлении 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распоряже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>от 22.06.2020 № 12 «О приостановлении личного при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граждан специалистами админист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авирусной инфекции, вызванной 2019- nCoV», от 2 марта 2020 г. № 5 «О дополнительных мерах по снижению рисков завоза и распространения новой коронавирусной инфекции (2019-nCoV)», постановлением Правительства Ленинградской области от 11 мая 2020 г. № 277 «О мерах по предотвращению распространения новой коронавирусной инфекци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>-19) на территории Ленинградской области» (в редакции от 24.07.2020 № 521)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Внести изменения в  распоряжение администрации МО «Заневское городское поселение» от 22.06.2020 № 12 «О приостановлении личного приема граждан специалистами администрации» (далее – распоряжение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8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Изложить пункт </w:t>
      </w:r>
      <w:r>
        <w:rPr>
          <w:sz w:val="27"/>
          <w:szCs w:val="27"/>
        </w:rPr>
        <w:t xml:space="preserve">3 распоряжения в следующей редакции: « Настоящее распоряжение действует в период с 03 августа 2020 года до 16 августа 2020 года включительно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ее распоряжение вступает в силу после его подпис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подлежит </w:t>
      </w:r>
      <w:r>
        <w:rPr>
          <w:sz w:val="27"/>
          <w:szCs w:val="27"/>
        </w:rPr>
        <w:t>размещению на официальном сайте муниципального образования http://www.zanevkaorg.ru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4. Контроль за выполнением настоящего распоряжения возложить на заместителя главы администрации В.В. Гречиц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0:00Z</dcterms:created>
  <dc:creator>Таня</dc:creator>
  <dc:description/>
  <cp:keywords/>
  <dc:language>en-US</dc:language>
  <cp:lastModifiedBy>Пользователь Windows</cp:lastModifiedBy>
  <cp:lastPrinted>2020-08-04T09:25:00Z</cp:lastPrinted>
  <dcterms:modified xsi:type="dcterms:W3CDTF">2020-08-04T06:25:00Z</dcterms:modified>
  <cp:revision>9</cp:revision>
  <dc:subject/>
  <dc:title>Герб</dc:title>
</cp:coreProperties>
</file>