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3 года                                                                                           № 1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(исх. № 2659/02-15 от 20.11.2013 г., вх.№ 134/01-26 от 20.11.2013 года),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ода № 56, Уставом  муниципального образования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и провести публичные слушания по проекту планировки и проекту межевания части территории МО «Заневское сельское поселение» расположенной по адресу: Ленинградская область, Всеволожский муниципальный район, Заневское сельское поселение, дер. Янино-1, ограниченной: с запада – ул. Военный городок, с севера – территорией ОАО Ремонтный завод радиоэлектронной техники «Луч», с востока – территорией школы, с юга – ул. Нов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 xml:space="preserve">                                                В.Е.Кондрать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1:00Z</dcterms:created>
  <dc:creator>www.vsevinfo.ru</dc:creator>
  <dc:description/>
  <cp:keywords/>
  <dc:language>en-US</dc:language>
  <cp:lastModifiedBy>Скорнякова Э.В.</cp:lastModifiedBy>
  <cp:lastPrinted>2013-11-21T11:28:00Z</cp:lastPrinted>
  <dcterms:modified xsi:type="dcterms:W3CDTF">2013-11-21T08:28:00Z</dcterms:modified>
  <cp:revision>5</cp:revision>
  <dc:subject/>
  <dc:title> </dc:title>
</cp:coreProperties>
</file>