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3 года                                                                                  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2630 от 15.11.2013 года , вх .№ 1287/01-26     от 15.11.2013 года ), в соответствии с Федеральным законом от 6 октября 2003 года №  131-ФЗ «Об общих принципах организации местного самоуправления в Российской Федерации», Федеральным законом от 29.12.2004 года №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муниципального образования,</w:t>
      </w:r>
    </w:p>
    <w:p>
      <w:pPr>
        <w:pStyle w:val="Style15"/>
        <w:spacing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Администрации провести публичные слушания по проекту планировки и проекту межевания части территории МО «Заневское сельское поселение» расположенной по адресу: Ленинградская область, Всеволожский муниципальный район, Заневское сельское поселение, дер.Заневка, квартал, ограниченный с севера-подъездным железнодорожным путем, с востока – Кольцевой автомобильной дорогой, с юга железнодорожным путем «Санкт-Петербург – Горы», с запада – автомобильной дорогой Заневка-Кудрово, выполненному ООО «Матвеев и К» в соответствии с постановлением администрации МО от 12.07.2013 г. № 2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 xml:space="preserve">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1:00Z</dcterms:created>
  <dc:creator>www.vsevinfo.ru</dc:creator>
  <dc:description/>
  <cp:keywords/>
  <dc:language>en-US</dc:language>
  <cp:lastModifiedBy>Скорнякова Э.В.</cp:lastModifiedBy>
  <cp:lastPrinted>2011-01-24T12:42:00Z</cp:lastPrinted>
  <dcterms:modified xsi:type="dcterms:W3CDTF">2013-12-06T08:38:00Z</dcterms:modified>
  <cp:revision>4</cp:revision>
  <dc:subject/>
  <dc:title> </dc:title>
</cp:coreProperties>
</file>