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14.11.201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1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дер. Занев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Ф, статьями 169-183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О, Положением о бюджетном процессе в муниципальном образовании «Заневское сельское поселение» Всеволожского муниципального района Ленинградской обла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ыва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публиковать проект бюджета МО «Заневское сельское поселение» на 2014 год в газете «Заневский вестник» для обсуждения с участием жителей МО «Заневское сельское поселение»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значить публичные слушания по проекту бюджета Муниципального образования «Заневское сельское поселение» на 2014 год на 19 ноября 2013 года в 13.00 ч. Место проведения - МБУ «Янинский сельский культурно-спортивный досуговый центр», д.Янино-1, ул. Шоссейная, д.46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редложения и поправки к проекту бюджета МО «Заневское сельское поселение» принимаются в письменной форме в течение 10 (десяти) дней с даты официального опубликования в газете «Заневский вестник» с 9.00 до 13.00 по адресу: 195298, Ленинградская область, Всеволожский р-н, д.Заневка, д. 48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оручить постоянной комиссии по экономической политике, бюджету, налогу, инвестициям, правопорядку, законности организовать учет и рассмотрение предложений по проекту бюджета МО «Заневское сельское поселение» на 2014 год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 xml:space="preserve">                        В. Е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3:00Z</dcterms:created>
  <dc:creator>Скорнякова</dc:creator>
  <dc:description/>
  <cp:keywords/>
  <dc:language>en-US</dc:language>
  <cp:lastModifiedBy>Скорнякова Э.В.</cp:lastModifiedBy>
  <cp:lastPrinted>2013-11-14T11:09:00Z</cp:lastPrinted>
  <dcterms:modified xsi:type="dcterms:W3CDTF">2013-11-14T08:17:00Z</dcterms:modified>
  <cp:revision>4</cp:revision>
  <dc:subject/>
  <dc:title> </dc:title>
</cp:coreProperties>
</file>