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3 года                                                                                 №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140" w:hanging="0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3 года № 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хнической  ошиб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остановление главы муниципального образования "Заневское сельское поселение" Всеволожского муниципального района Ленинградской области от 01.11.2013 года № 09 «О проведении публичных слушани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№1 постановления читать в следующей редакции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Администрации провести публичные слушания по предоставлению условно-разрешенного вида использования «для строительства многоэтажных жилых домов» земельным участкам с кадастровыми номерам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7:07:10-39-001:0550; 47:07:10-39-001:0552; 47:07:10-39-001:0548; 47:07:10-39-001:0551; 47:07:10-39-001:701 расположенным по адресу: Ленинградская область, Всеволожский район, массив Янино-Аэродром, разрешенное использование – «для жилищного строительства», принадлежащих на праве собственности ООО «БалтИнвестГруп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 xml:space="preserve">                     В.Е.Кондратьев</w:t>
      </w:r>
    </w:p>
    <w:p>
      <w:pPr>
        <w:pStyle w:val="21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3:00Z</dcterms:created>
  <dc:creator>useruser</dc:creator>
  <dc:description/>
  <cp:keywords/>
  <dc:language>en-US</dc:language>
  <cp:lastModifiedBy>Скорнякова Э.В.</cp:lastModifiedBy>
  <cp:lastPrinted>2013-11-12T11:39:00Z</cp:lastPrinted>
  <dcterms:modified xsi:type="dcterms:W3CDTF">2013-11-12T08:54:00Z</dcterms:modified>
  <cp:revision>11</cp:revision>
  <dc:subject/>
  <dc:title> </dc:title>
</cp:coreProperties>
</file>