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3 года                                                                           № 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униципального образования «Заневское сельское поселение» Всеволожского муниципального района Ленинградской области (исх. №25245/02-15 от 01.11.2013 года, вх. №_117/01-26 от 01.11.2013 года),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.12.2004 года №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ода  № 56, Уставом муниципального образования</w:t>
      </w:r>
    </w:p>
    <w:p>
      <w:pPr>
        <w:pStyle w:val="Style15"/>
        <w:spacing w:lineRule="atLeast" w:line="317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Заневское сельское поселение» Всеволожского муниципального района провести публичные слушания по предоставления условно-разрешенного вида использования «для строительства многоэтажных жилых домов» земельным участкам с кадастровыми номерам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7:07:10-39-001:0550; 47:07:10-39-001:0542; 47:07:10-39-001:0548; 47:07:10-39-001:0551; 47:07:10-39-001:701 расположенным по адресу: Ленинградская область, Всеволожский район, массив Янино-Аэродром, разрешенное использование – «для жилищного строительства», принадлежащих на праве собственности ООО «БалтИнвестГруп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ab/>
        <w:t xml:space="preserve">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5:00Z</dcterms:created>
  <dc:creator>www.vsevinfo.ru</dc:creator>
  <dc:description/>
  <cp:keywords/>
  <dc:language>en-US</dc:language>
  <cp:lastModifiedBy>Скорнякова Э.В.</cp:lastModifiedBy>
  <cp:lastPrinted>2013-12-25T14:35:00Z</cp:lastPrinted>
  <dcterms:modified xsi:type="dcterms:W3CDTF">2013-12-25T11:39:00Z</dcterms:modified>
  <cp:revision>11</cp:revision>
  <dc:subject/>
  <dc:title> </dc:title>
</cp:coreProperties>
</file>