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АНЕВСКОЕ    СЕЛЬ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  <w:t xml:space="preserve">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  <w:u w:val="single"/>
        </w:rPr>
        <w:t>29.04.201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05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>дер. Занев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обращения Администрации (исх. № 1056/02-15 от 26.04.13 г., вх. № 39/01-26 от 26.04.13 г.)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.12.2004 года № 190 «Градостроительный кодекс Российской Федерации», «Положением о порядке организации и проведения публичных слушаний на территории МО «Заневское сельское поселение», утверждённым Решением Совета Депутатов от 27.07.2012 года № 56, Уставом М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Администрации провести публичные слушания по Проекту планировки дер. Заневк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Глава МО</w:t>
        <w:tab/>
        <w:tab/>
        <w:tab/>
        <w:tab/>
        <w:tab/>
        <w:t xml:space="preserve">                                           В. Е. Кондрать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19:00Z</dcterms:created>
  <dc:creator>Скорнякова</dc:creator>
  <dc:description/>
  <cp:keywords/>
  <dc:language>en-US</dc:language>
  <cp:lastModifiedBy>Скорнякова Э.В.</cp:lastModifiedBy>
  <cp:lastPrinted>2013-04-15T11:56:00Z</cp:lastPrinted>
  <dcterms:modified xsi:type="dcterms:W3CDTF">2013-04-29T11:43:00Z</dcterms:modified>
  <cp:revision>19</cp:revision>
  <dc:subject/>
  <dc:title> </dc:title>
</cp:coreProperties>
</file>