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  <w:u w:val="single"/>
        </w:rPr>
        <w:t>29.04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Администрации (исх. № 1057/02-15 от 26.04.13 г., вх. № 40/01-26 от 26.04.13 г.)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ённым Решением Совета Депутатов от 27.07.2012 года № 56, Уставом 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дминистрации провести публичные слушания по внесению изменений в «Правила землепользования и застройки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составе следующих населённых пунктов: дер. Янино-1, дер. Кудрово, дер. Новосергиевка, дер. Заневка, дер. Суоранда, дер. Хирвости, дер. Янино-2», утверждённые Решением Совета Депутатов второго созыва от 27.11.2012 года № 75 применительно к дер. Занев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                                    В. 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9:00Z</dcterms:created>
  <dc:creator>Скорнякова</dc:creator>
  <dc:description/>
  <cp:keywords/>
  <dc:language>en-US</dc:language>
  <cp:lastModifiedBy>Скорнякова Э.В.</cp:lastModifiedBy>
  <cp:lastPrinted>2013-04-15T11:56:00Z</cp:lastPrinted>
  <dcterms:modified xsi:type="dcterms:W3CDTF">2013-04-29T11:43:00Z</dcterms:modified>
  <cp:revision>19</cp:revision>
  <dc:subject/>
  <dc:title> </dc:title>
</cp:coreProperties>
</file>