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  <w:t xml:space="preserve">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  <w:u w:val="single"/>
        </w:rPr>
        <w:t>15.04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  <w:t>дер. Зане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Администрации (исх. № 903/02-15 от 10.04.13 г., вх. № 30/01-26 от 10.04.13 г.)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ённым Решением Совета Депутатов от 27.07.2012 года № 56, Уставом М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Администрации провести публичные слушания по проекту планировки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дер. Янино-1, земельные участки с кадастровыми номерами 47:07:10-39-001:0107, 47:07:10-39-001:0108 (уч. Янино-Аэродром), 47:07:10-39-001:0174 (массив Ковалево), 47:07:10-39-001:0391 (уч. Янино-Восточный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 xml:space="preserve">                                           В. Е. Кондрать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19:00Z</dcterms:created>
  <dc:creator>Скорнякова</dc:creator>
  <dc:description/>
  <cp:keywords/>
  <dc:language>en-US</dc:language>
  <cp:lastModifiedBy>Скорнякова Э.В.</cp:lastModifiedBy>
  <cp:lastPrinted>2013-04-15T11:56:00Z</cp:lastPrinted>
  <dcterms:modified xsi:type="dcterms:W3CDTF">2013-04-18T06:26:00Z</dcterms:modified>
  <cp:revision>15</cp:revision>
  <dc:subject/>
  <dc:title> </dc:title>
</cp:coreProperties>
</file>