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>15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(исх. № 902/02-15 от 10.04.13 г., вх. № 29/01-26 от 10.04.13 г.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ённым Решением Совета Депутатов от 27.07.2012 года № 56, Уставом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и провести публичные слушания по проекту строительства детского дошкольного учреждения (детского сада) на 220 мест в дер. Янино-1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Скорнякова</dc:creator>
  <dc:description/>
  <cp:keywords/>
  <dc:language>en-US</dc:language>
  <cp:lastModifiedBy>Скорнякова Э.В.</cp:lastModifiedBy>
  <cp:lastPrinted>2013-04-15T11:49:00Z</cp:lastPrinted>
  <dcterms:modified xsi:type="dcterms:W3CDTF">2013-04-18T06:27:00Z</dcterms:modified>
  <cp:revision>15</cp:revision>
  <dc:subject/>
  <dc:title> </dc:title>
</cp:coreProperties>
</file>