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  <w:u w:val="single"/>
        </w:rPr>
        <w:t>15.04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Администрации (исх. № 865/02-15 от 04.04.13 г., вх. № 27/01-26 от 04.04.13 г.)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ст. 30 «Порядка применения Правил землепользования и застройки и внесения в них изменений» «Правил землепользования и застройк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», утверждённых Решением Совета Депутатов от 27.11.2012 года № 75, «Положением о порядке организации и проведения публичных слушаний на территории МО «Заневское сельское поселение», утверждённым Решением Совета Депутатов от 27.07.2012 года № 56, Уставом 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ции провести публичные слушания по вопросу предоставления разрешения на условно разрешённый вид использования земельного участка № 1 по ул. Школьной в дер. Суоранда «для строительства малоэтажных (блокированных и секционных) жилых домов» в зоне Ж-2 – «зона застройки индивидуальными жилыми домами с участками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                   В. 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9:00Z</dcterms:created>
  <dc:creator>Скорнякова</dc:creator>
  <dc:description/>
  <cp:keywords/>
  <dc:language>en-US</dc:language>
  <cp:lastModifiedBy>Скорнякова Э.В.</cp:lastModifiedBy>
  <cp:lastPrinted>2013-04-15T11:48:00Z</cp:lastPrinted>
  <dcterms:modified xsi:type="dcterms:W3CDTF">2013-04-18T06:25:00Z</dcterms:modified>
  <cp:revision>15</cp:revision>
  <dc:subject/>
  <dc:title> </dc:title>
</cp:coreProperties>
</file>