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ЗАНЕВСКОЕ    СЕЛЬСКОЕ   ПОСЕЛЕНИЕ"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9.10.201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0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бюджета МО «Заневское сельское поселение» на 2013 год в газете «Заневский вестник» для обсуждения с участием жителей МО «Заневское сельское поселение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бюджета Муниципального образования «Заневское сельское поселение» на 2013 год на 06 ноября 2012 года в 13.00 ч. Место проведения - МБУ «Янинский сельский культурно-спортивный досуговый центр», д.Янино-1, ул. Шоссейная, д.46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поправки к проекту бюджета МО «Заневское сельское поселение» принимаются в письменной форме в течение 10 (десяти) дней с даты официального опубликования в газете «Заневский вестник» с 9.00 до 13.00 по адресу: 195298, Ленинградская область, Всеволожский р-н, д.Заневка, д. 48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остоянной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сельское поселение» на 2013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2-10-29T17:22:00Z</cp:lastPrinted>
  <dcterms:modified xsi:type="dcterms:W3CDTF">2012-10-30T05:22:00Z</dcterms:modified>
  <cp:revision>4</cp:revision>
  <dc:subject/>
  <dc:title> </dc:title>
</cp:coreProperties>
</file>