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</w:t>
      </w:r>
      <w:r>
        <w:rPr>
          <w:sz w:val="28"/>
          <w:szCs w:val="28"/>
          <w:lang w:val="ru-RU"/>
        </w:rPr>
        <w:t xml:space="preserve">начал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по проекту изменений в генер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МО «Заневское городское поселение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– администрация МО «Заневское городское поселение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публичных слушаний –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августа 2020 года п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нтября 2020 года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spacing w:val="-3"/>
          <w:w w:val="116"/>
          <w:sz w:val="28"/>
          <w:szCs w:val="28"/>
          <w:lang w:val="ru-RU"/>
        </w:rPr>
      </w:pPr>
      <w:r>
        <w:rPr>
          <w:sz w:val="28"/>
          <w:szCs w:val="28"/>
        </w:rPr>
        <w:t>Ознакомиться с материалами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менений в генер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МО «Заневское городское поселение»</w:t>
      </w:r>
      <w:r>
        <w:rPr>
          <w:sz w:val="28"/>
          <w:szCs w:val="28"/>
          <w:lang w:val="ru-RU"/>
        </w:rPr>
        <w:t xml:space="preserve"> можно на официальном сайте МО «Заневское городское поселение» </w:t>
      </w:r>
      <w:hyperlink r:id="rId2">
        <w:r>
          <w:rPr>
            <w:rStyle w:val="InternetLink"/>
            <w:color w:val="000000"/>
            <w:sz w:val="28"/>
            <w:szCs w:val="28"/>
          </w:rPr>
          <w:t>http://www.zanevkaorg.ru/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 20 августа 2020 года</w:t>
      </w:r>
      <w:r>
        <w:rPr>
          <w:spacing w:val="-3"/>
          <w:w w:val="116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экспозиции в рабочие дни с 10:00 до 17:00 с 20 августа 2020 года по 17 сентября 2020 года в помещениях администрации МО «Заневское городское поселение» Всеволожского муниципального района Ленинградской области по адресам: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нинградская область, Всеволожский район, деревня Заневка, дом 48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нинградская область, Всеволожский район, город Кудрово, Европейский проспект д. 9, к.1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в помещении </w:t>
      </w:r>
      <w:r>
        <w:rPr>
          <w:sz w:val="28"/>
          <w:szCs w:val="28"/>
        </w:rPr>
        <w:t>МБУ «Янинский культурно-спортивный досуговый центр»</w:t>
      </w:r>
      <w:r>
        <w:rPr>
          <w:sz w:val="28"/>
          <w:szCs w:val="28"/>
          <w:lang w:val="ru-RU"/>
        </w:rPr>
        <w:t xml:space="preserve"> по адресу Ленинградская область, Всеволожский район, </w:t>
      </w:r>
      <w:r>
        <w:rPr>
          <w:sz w:val="28"/>
          <w:szCs w:val="28"/>
        </w:rPr>
        <w:t>гп. Янино-1, ул. Шоссейная, д. 46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нтября 2020 года, а так же в письменной или устной форме в ходе проведения собр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состоятся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4-30 по адресу: Ленинградская область, Всеволожский район, г. Кудрово, ул. Центральная, д. 48, МОБУ «СОШ «Кудровский центр образования № 1», корпус № 1, актовый зал – для жителей г. Кудрово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6-30 по адресу: Ленинградская область, Всеволожский район, д. Новосергиевка, детская площадка – для жителей д. Новосергиевка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7-30 по адресу: Ленинградская область, Всеволожский район, п.ж/д ст. Мяглово – для жителей п.ж/д ст. Мяглово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5-30 по адресу: Ленинградская область, Всеволожский район, Заневское городское поселение, д. Заневка, д. 48, администрация МО «Заневское городское поселение», актовый зал – для жителей д. Заневка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6-30 по адресу: Ленинградская область, Всеволожский район, п.ж/д ст. 5 км – для жителей п.ж/д ст. 5 км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7-30 по адресу: Ленинградская область, Всеволожский район, гп. Янино-1, ул. Шоссейная, д. 46, МБУ «Янинский культурно-спортивный досуговый центр»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года в 15-30 по адресу: Ленинградская область, Всеволожский район, д. Суоранда, площадка у магазина «Пятерочка» – для жителей д. Суоранда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в 16-30 по адресу: Ленинградская область, Всеволожский район, д. Хирвости, детская спортивная площадка на ул. Бассейная – для жителей д. Хирвости;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ентября 2020 в 17-30 по адресу: Ленинградская область, Всеволожский район, д. Янино-2, 99б, площадка у магазина – для жителей д. Янино-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            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Rodion</dc:creator>
  <dc:description/>
  <cp:keywords/>
  <dc:language>en-US</dc:language>
  <cp:lastModifiedBy>Пользователь Windows</cp:lastModifiedBy>
  <cp:lastPrinted>2020-08-12T12:06:00Z</cp:lastPrinted>
  <dcterms:modified xsi:type="dcterms:W3CDTF">2020-08-12T09:24:00Z</dcterms:modified>
  <cp:revision>14</cp:revision>
  <dc:subject/>
  <dc:title>СООБЩЕНИЕ О ПРОВЕДЕНИИ ПУБЛИЧНЫХ СЛУШАНИЙ</dc:title>
</cp:coreProperties>
</file>