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451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5.08.2020 года                                                                                                   № 52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2019 год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 Всеволожского муниципального района Ленинградской области за 2019 год, совет депутатов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РЕШЕНИ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 Всеволожского муниципального района Ленинградской области за 2019 год по доходам в сумме 442 374,4 тыс. рублей и по расходам в сумме 428 202,7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по доходам бюджета муниципального образования «Заневское городское поселение» Всеволожского муниципального района Ленинградской области за 2019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 Всеволожского муниципального района Ленинградской области за 2019 год по разделам и подразделам функциональной классификации расходов бюджетов согласно приложению 2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 Всеволожского муниципального района Ленинградской области за 2019 год по ведомственной структуре расходов согласно приложению 3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 Всеволожского муниципального района Ленинградской области за 2019 год по кодам бюджетной классификации источников финансирования дефицитов бюджета согласно приложению 4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дня е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 над исполнением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Глава муниципального образования                                            В.Е. Кондрать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08.2020  года № 52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1540"/>
        <w:gridCol w:w="1456"/>
        <w:gridCol w:w="992"/>
      </w:tblGrid>
      <w:tr>
        <w:trPr>
          <w:tblHeader w:val="true"/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 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сполнено з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4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 8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 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 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0</w:t>
            </w:r>
            <w:r>
              <w:rPr>
                <w:rFonts w:cs="Cambria" w:ascii="Cambria" w:hAnsi="Cambria"/>
                <w:sz w:val="28"/>
                <w:szCs w:val="28"/>
              </w:rPr>
              <w:t>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 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 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 5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29 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1 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3,9 </w:t>
            </w:r>
          </w:p>
        </w:tc>
      </w:tr>
      <w:tr>
        <w:trPr>
          <w:trHeight w:val="4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 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 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 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5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331 00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1 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63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 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13 13 0000 120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0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</w:rPr>
              <w:t>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 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34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5</w:t>
            </w:r>
            <w:r>
              <w:rPr>
                <w:rFonts w:cs="Cambria" w:ascii="Cambria" w:hAnsi="Cambria"/>
                <w:sz w:val="28"/>
                <w:szCs w:val="28"/>
              </w:rPr>
              <w:t>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 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8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 000</w:t>
            </w:r>
            <w:r>
              <w:rPr>
                <w:rFonts w:cs="Cambria" w:ascii="Cambria" w:hAnsi="Cambria"/>
                <w:sz w:val="28"/>
                <w:szCs w:val="28"/>
              </w:rPr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 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 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,9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 16 00000 00 0000 000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50 13 0000 140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5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3 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 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2 03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 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2 03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 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19 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 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16 83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2 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Cs/>
          <w:color w:val="26282F"/>
          <w:sz w:val="20"/>
          <w:szCs w:val="20"/>
        </w:rPr>
      </w:pPr>
      <w:r>
        <w:br w:type="page"/>
      </w:r>
      <w:r>
        <w:rPr>
          <w:bCs/>
          <w:color w:val="26282F"/>
          <w:sz w:val="20"/>
          <w:szCs w:val="20"/>
        </w:rPr>
        <w:t xml:space="preserve">Приложение 2 к решению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25.08.2020 года № 52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функциональной классификации расходов бюджетов за 2019 год  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990"/>
        <w:gridCol w:w="1469"/>
        <w:gridCol w:w="1454"/>
        <w:gridCol w:w="1454"/>
      </w:tblGrid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Рз, 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9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9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56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58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</w:tr>
      <w:tr>
        <w:trPr>
          <w:trHeight w:val="40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81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41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,1</w:t>
            </w:r>
          </w:p>
        </w:tc>
      </w:tr>
      <w:tr>
        <w:trPr>
          <w:trHeight w:val="51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 71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 84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9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9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 04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 32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42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834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81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0</w:t>
            </w:r>
          </w:p>
        </w:tc>
      </w:tr>
      <w:tr>
        <w:trPr>
          <w:trHeight w:val="47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5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39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62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723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41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,7</w:t>
            </w:r>
          </w:p>
        </w:tc>
      </w:tr>
      <w:tr>
        <w:trPr>
          <w:trHeight w:val="41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53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52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343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203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 003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 939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8</w:t>
            </w:r>
          </w:p>
        </w:tc>
      </w:tr>
      <w:tr>
        <w:trPr>
          <w:trHeight w:val="20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 34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 26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4</w:t>
            </w:r>
          </w:p>
        </w:tc>
      </w:tr>
      <w:tr>
        <w:trPr>
          <w:trHeight w:val="33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 184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 26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79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20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 02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 296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5 37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0 76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1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1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990"/>
        <w:gridCol w:w="1469"/>
        <w:gridCol w:w="1454"/>
        <w:gridCol w:w="1454"/>
      </w:tblGrid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9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9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1 201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1 201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04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04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37 04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37 04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856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85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44 856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44 85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3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3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11 03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11 03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 59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 20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62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0" w:name="OLE_LINK8"/>
      <w:bookmarkStart w:id="1" w:name="OLE_LINK7"/>
      <w:bookmarkEnd w:id="0"/>
      <w:bookmarkEnd w:id="1"/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jc w:val="right"/>
        <w:rPr>
          <w:sz w:val="20"/>
          <w:szCs w:val="20"/>
        </w:rPr>
      </w:pPr>
      <w:bookmarkStart w:id="2" w:name="OLE_LINK8"/>
      <w:bookmarkStart w:id="3" w:name="OLE_LINK7"/>
      <w:bookmarkEnd w:id="2"/>
      <w:bookmarkEnd w:id="3"/>
      <w:r>
        <w:rPr>
          <w:sz w:val="20"/>
          <w:szCs w:val="20"/>
        </w:rPr>
        <w:t>от 25.08.2020 года № 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«Заневское городское поселение» 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воложского муниципального района Ленинградской области за 2019 год  </w:t>
      </w:r>
    </w:p>
    <w:p>
      <w:pPr>
        <w:pStyle w:val="Normal"/>
        <w:jc w:val="center"/>
        <w:rPr/>
      </w:pPr>
      <w:r>
        <w:rPr>
          <w:sz w:val="28"/>
          <w:szCs w:val="28"/>
        </w:rPr>
        <w:t>в ведомственной структуре рас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(тыс. 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94"/>
        <w:gridCol w:w="567"/>
        <w:gridCol w:w="567"/>
        <w:gridCol w:w="1610"/>
        <w:gridCol w:w="697"/>
        <w:gridCol w:w="1379"/>
        <w:gridCol w:w="1417"/>
        <w:gridCol w:w="2268"/>
      </w:tblGrid>
      <w:tr>
        <w:trPr>
          <w:tblHeader w:val="true"/>
          <w:trHeight w:val="300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за 2019 г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7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1 7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7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1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155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8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обеспечение деятельности омсу МО "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7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74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О на обеспечение деятельности главы омсу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«МО 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2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2.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12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латы по оплате труда работников омсу МО «Заневское городское поселение» (Расходы на выплаты персоналу государственных (муниципальных) органов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2.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82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на обеспечение деятельности омсу администрации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3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6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99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3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4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69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3.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97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98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 (Расходы на выплаты персоналу государственных (муниципальных) органов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3.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5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97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3.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109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обеспечение функций омсу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3.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 4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обеспечение функций омсу МО «Заневское городское поселение» (Уплата налогов, сборов и иных платеже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3.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поощрение ОМСУ за достижение наилучших результатов социально-экономического развит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3.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О на поощрение ОМСУ за достижение наилучших результатов социально-экономического развития (Расходы на выплаты персоналу государственных (муниципальных) органов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8.0.03.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Ф (поощрение муниципальных управленческих коман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3.55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Ф (поощрение муниципальных управленческих команд) (Расходы на выплаты персоналу государственных (муниципальных) органов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3.55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на передачу полномочий по формированию исполнению бюджета МО «Заневское городское поселение» бюджетом МО «ВМР»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передачу полномочий по формированию исполнению бюджета МО «Заневское городское поселение» бюджетом МО «ВМР» ЛО (Иные межбюджетные трансферт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5.1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2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 (Иные межбюджетные трансферт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5.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9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по передаче части полномочий в сфере земельного законодательства МО «Заневское городское поселение» бюджету Всеволожского муниципального района Ленинград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по передаче части полномочий в сфере земельного законодательства МО «Заневское городское поселение» бюджету Всеволожского муниципального района Ленинградской области (Иные межбюджетные трансферт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5.1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5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8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ому пятимандатному избирательному округ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5.01.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5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ому пятимандатному избирательному округу (Специальные расход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5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проведение выборов и референдумов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2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и проведению выборов и референдумов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20.2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0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организации и проведению выборов и референдум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20.2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по формированию резервных фон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2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омс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2.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омсу (Резервные средства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2.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3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68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3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83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41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 (Расходы на выплаты персоналу казенных учреждени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1.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4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69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1.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8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139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 (Социальные выплаты гражданам, кроме публичных нормативных социальных выплат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1.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 (Уплата налогов, сборов и иных платеже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1.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4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92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.0.04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5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4.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62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выплаты старостам (членам общественного совета) на исполнение полномоч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4.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9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.0.06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9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.0.06.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5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еречисление ежегодных членских взносов в Совет МО (Уплата налогов, сборов и иных платеже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6.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уплату прочих налогов, сборов и иных платежей (Исполнение судебных актов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9.0.06.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уплату прочих налогов, сборов и иных платежей (Уплата налогов, сборов и иных платеже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6.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35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7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8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обеспечение проведения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7.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расходы бюджета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121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Иные расходы бюджета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7.2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8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поощрение за заслуги в развитии местного самоуправления и перед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5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108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5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4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5.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ВМР ЛО (Премии и грант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15.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5.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15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 (Премии и грант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15.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9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присвоении звания "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5.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6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 (Премии и грант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15.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9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омсу МО отдельных гос.полномочий РФ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3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8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3.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29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3.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6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3.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41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3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9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Безопасность МО «Заневское городское поселение» ВМР ЛО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6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5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"Безопасность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9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111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1.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4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4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1.4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01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5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42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9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проектированию систем видеонаблюдения в населенных пунктах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2.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89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мущества для добровольной Народной дружи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2.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8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7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2.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4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строительству систем видеонаблюдения в населенных пунктах МО (Бюджетные инвести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2.4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3.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установку знаков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3.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противопожарную опашку дер. Суоран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противопожарную опашку дер. Суора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3.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ремонт и техническое обслуживание пожарных гидран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3.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содержание пожарных водоемов в населенных пунктах МО в надлежащем состоя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3.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Безопасность МО «Заневское городское поселение» ВМР ЛО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 5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51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2.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4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4.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4.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бюджету МО на реализацию мероприятий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4.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20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93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3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Развитие территорий, на которых осуществляются иные формы местного самоуправления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у МО из бюджета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1.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1.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4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.01.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Развитие а/дорог МО «Заневское городское поселение» ВМР ЛО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5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5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07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1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1.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1.2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5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.01.2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/дорог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8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80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6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бюджетные инвестиции в собственность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9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П «Развитие а/дорог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4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9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74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9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90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.02.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8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54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.02.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45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ектирование строительства а/дорог, разработка схем организации дорожного движ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3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3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3.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проектированию строительства а/дорог, разработке схем организации дорожного движ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3.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проектированию строительства а/дорог, разработке схем организаци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.03.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8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П «Обеспечение устойчивого комплексного развития территории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.0.02.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оздание (обновление) топографических планов населенных пунктов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02.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0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.0.05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84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5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5.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99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5.1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39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5.1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0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управление и распоряжение муниципальным имущество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92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.0.12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2.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42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, находящегося в собственност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2.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29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проведение инвентаризации и оценку имущества, находящегося в собственности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12.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26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Обеспечение качественным жильем граждан на территории МО «Заневское городское поселение» ВМР ЛО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7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а «Переселение граждан из аварийного жилищного фонда на территории МО «Заневское городское поселение» ВМР ЛО в 2015-2019 годах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68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8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1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1.2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1.2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сносу аварийных жил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1.2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бюджетные инвестиции в собственность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1.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П "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1.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1.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приобретению квартир для обеспечения граждан, подлежащих переселению (Бюджетные инвести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1.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41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56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5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.ремонта многоквартирных домов ЛО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97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перечислению взносов в некоммерческую организацию «Фонд кап.ремонта многоквартирных домов Л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6.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113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по содержанию, обслуживанию муниципального жилищного фонда, организации электро-,газо-,тепло-,водоснабжения и водоотведения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8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5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иобретение коммунальных услуг для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10.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29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8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ВМР ЛО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8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20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68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7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2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97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9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экспертиза проектной документ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экспертиза сметной документ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0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ПТ, ПМ и ПСД на строительство (реконструкцию) газопровод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ный контроль за строительством (реконструкцией) газопровод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отка схем газоснабжения населенных пунктов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24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зработка схем газоснабжения населенных пунктов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24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распределительного газопрово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24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й надзор за строительством распределительного газопров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24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 надзора в сфере газоснабж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240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47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 надзора в сфере газоснаб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240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9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3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-ности муниципальных образований (Бюджетные инвести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S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16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7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экспертиза проектной документ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экспертиза сметной документ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объектов водоснабжения и водоотведения к ОЗ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объектов водоснабжения и водоотведения к ОЗ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ПТ, ПМ и ПСД строительства (реконструкции) водопровод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водопрово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реконструкция) сети водопров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КН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44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реконструкция) сети КНС (Бюджетные инвести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44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46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объектов теплоснабжения к ОЗ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Программа производственного контроля над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7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.02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.02.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.02.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по содержанию, обслуживанию муниципального жилищного фонда, организации электро-,газо-,тепло-,водоснабжения и водоотведения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10.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3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7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8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ВМР ЛО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служивание объектов коммунальной и инженерной инфраструктур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едование территорий участков на предмет наличия взрывоопасных предм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Благоустройство и санитарное содержание территории МО «Заневское городское поселение» ВМР ЛО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 4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9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анитарное содержание территории МО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8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3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8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3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8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3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4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6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санитарному содержанию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1.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92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санитарному содержанию парка «Оккервиль» г. Кудро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1.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бор и вывоз ТБО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67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67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67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сбор, вывоз и размещение сверхнормативных ТБ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2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2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сбор, вывоз и размещение сверхнормативных ТБ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2.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2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сбор, вывоз и размещение ТБО с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2.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6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сбор, вывоз и размещение ТБО при проведении месячника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2.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контейнеров и площадок для сбора ТБ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2.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5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и развитие уровня благоустройства территории МО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19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 (Бюджетные инвести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озеленение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39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озеленение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очистку водоотводных канав с восстановлением водото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оведение ремонта и обслуживание детских и спортивных площадо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75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изготовление, установку и содержание декоративных ограждений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8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2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аздничное оформление поселен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1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аздничное освещение территории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4.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монтаж, демонтаж и хран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4.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68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иобрет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4.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3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аренде рекламных уличных стоек и конструк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4.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6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46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5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5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ремонт, содержание и обслуживание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5.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5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5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9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иобретение электрической энергии для нужд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5.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50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бюджетные инвестиции в собственность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4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4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устройств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5.4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азвитие а/дорог и внутридворовых проездов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6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79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8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39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осуществление отлова и стерилизацию безнадзорных, бродячих живот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6.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33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86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устройство пешеходных дорож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6.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26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5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6.26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107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оведение работ по дезинсекции и дератизации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6.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и обслуживание дорожных знак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установку и обслуживание дорожных зна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6.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7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2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7.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7.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93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проектированию и экспертизе объектов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7.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8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Развитие территорий, на которых осуществляются иные формы местного самоуправления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«Заневское городское поселение» в рамках софинансирования средств бюджета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1.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8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1.S4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.01.S4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Борьба с борщевиком Сосновского на территории МО «Заневское городское поселение» ВМР ЛО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129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.01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орьба с борщевиком Сосновского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.01.29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.01.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86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уничтожению борщевика Сосновского химическим метод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1.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7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8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7.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7.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Развитие культуры на территории МО «Заневское городское поселение» ВМР ЛО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ультур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3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3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убсидия на выполнение муниципального задания МБУ «Янинский КСДЦ» (Субсидии бюджетным учреждениям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3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 (Субсидии бюджетным учреждениям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по обеспечению выплат, утвержденных омсу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8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8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8.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7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8.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осуществление доплаты к пенсиям гос.служащих субъектов РФ и муниципальных служащих (Публичные нормативные социальные выплаты гражданам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8.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1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оказание различных видов адресной соц.помощи, направленных на повышение благосостояния граждан пожилого возраста и инвали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9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95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9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6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9.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1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9.19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97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оказание материальной помощи гражданам, оказавшимся в трудной жизненной ситуации (Социальные выплаты гражданам, кроме публичных нормативных социальных выплат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9.19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8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8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Развитие физ.культуры и спорта на территории МО «Заневское городское поселение» ВМР ЛО на 2015-2019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8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ектирование, экспертиза, строительство, ремонт и реконструкция объектов физ.культур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бюджетные инвестиции в собственность М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4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104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 (Бюджетные инвести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.культур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убсидия на выполнение муниципального задания МБУ «Янинский КСДЦ» (Субсидии бюджетным учреждениям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убсидия на выполнение муниципального задания МБУ «Редакция газеты «Заневский вестник» (Субсидии бюджетным учреждениям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1.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6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депутатов МО «Заневское городское поселение»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1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1.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латы по оплате труда работников омсу МО «Заневское городское поселение» (Расходы на выплаты персоналу государственных (муниципальных) органов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1.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10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1.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7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обеспечение функций омсу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1.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обеспечение функций омсу МО «Заневское городское поселение» (Уплата налогов, сборов и иных платеже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1.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 (Иные межбюджетные трансферт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5.1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5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 20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851" w:top="90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8.2020 года № 5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О «Заневское городское поселение» Всеволожского муниципального района Ленинградской области по кодам бюджетной классификации источников  финансирования дефицитов бюджета з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лей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21"/>
        <w:gridCol w:w="1710"/>
        <w:gridCol w:w="1354"/>
        <w:gridCol w:w="1354"/>
      </w:tblGrid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9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9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8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 75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4 171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 75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-14 171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 75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4 171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29"/>
        <w:jc w:val="center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51:00Z</dcterms:created>
  <dc:creator>Victor</dc:creator>
  <dc:description/>
  <cp:keywords/>
  <dc:language>en-US</dc:language>
  <cp:lastModifiedBy>809574</cp:lastModifiedBy>
  <cp:lastPrinted>2020-07-17T15:22:00Z</cp:lastPrinted>
  <dcterms:modified xsi:type="dcterms:W3CDTF">2020-08-26T11:27:00Z</dcterms:modified>
  <cp:revision>15</cp:revision>
  <dc:subject/>
  <dc:title>Проект</dc:title>
</cp:coreProperties>
</file>