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ЗАНЕВСКОЕ ГОРОДСКОЕ ПОСЕЛЕНИЕ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25.08.2020 года</w:t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4.12.2019 № 3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Заневское городское поселение» на 2020 год и на плановый период 2021 и 2022 годов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городское поселение» принял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«Заневское городское поселение» от 24.12.2019 № 34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 (далее – решение) следующие изменения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1, 2, 3 и 4 статьи 1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Заневское городское поселение» на 2020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99 985,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586 104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86 118,9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2. 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21 и 2022 годов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 xml:space="preserve">на 2021 год в сумме </w:t>
      </w:r>
      <w:r>
        <w:rPr>
          <w:bCs/>
          <w:sz w:val="28"/>
          <w:szCs w:val="28"/>
        </w:rPr>
        <w:t>421 219,5</w:t>
      </w:r>
      <w:r>
        <w:rPr>
          <w:sz w:val="28"/>
          <w:szCs w:val="28"/>
        </w:rPr>
        <w:t xml:space="preserve"> тысяч рубле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417 826,6 тысяч рублей; 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 xml:space="preserve">на 2021 год в сумме </w:t>
      </w:r>
      <w:r>
        <w:rPr>
          <w:bCs/>
          <w:sz w:val="28"/>
          <w:szCs w:val="28"/>
        </w:rPr>
        <w:t>432 151,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яч рублей, в том числе условно утвержденные расходы в</w:t>
      </w:r>
      <w:r>
        <w:br w:type="page"/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сумме 10 408,1 тысячи рублей, на 2022 год в сумме 428 806,5 тысячи рублей, в том числе условно утвержденные расходы в сумме 20 322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1 год в сумме 8 145,6 тысяч рублей, на 2022 год в сумме 8 198,9 тысяч рублей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2020 год в новой редакции согласно приложению 1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в новой редакции согласно приложению 2.»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Статья 2. Доходы бюджета муниципального образования «Заневское городское поселение» на 2020 год и на плановый период 2021 и 2022 годов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доходов бюджета муниципального образования «Заневское городское поселение», утвержденного статьей 1 настоящего решения, прогнозируемые поступления доходов на 2020 год согласно приложению 3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доходов бюджета муниципального образования «Заневское городское поселение», утвержденного статьей 1 настоящего решения, прогнозируемые поступления доходов на плановый период 2021 и 2022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20 год согласно приложению 5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7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8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21 и 2022 годов согласно приложению 6.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1.3. Пункт 1 статьи 3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«1. Утвердить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, у</w:t>
      </w:r>
      <w:r>
        <w:rPr>
          <w:sz w:val="28"/>
          <w:szCs w:val="28"/>
        </w:rPr>
        <w:t xml:space="preserve">твержденного статьей </w:t>
      </w:r>
      <w:hyperlink r:id="rId1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решения, согласно приложению 7»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5 решения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«1. Утвердить в пределах общего объема расходов, утвержденного </w:t>
      </w:r>
      <w:hyperlink r:id="rId11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Style30"/>
        <w:numPr>
          <w:ilvl w:val="0"/>
          <w:numId w:val="2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на 2020 год и на плановый период 2021 и 2022 годов согласно приложению 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2020 год и на плановый период 2021 и 2022 годов согласно </w:t>
      </w:r>
      <w:hyperlink r:id="rId1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0 год на плановый период 2021 и 2022 годов согласно </w:t>
      </w:r>
      <w:hyperlink r:id="rId1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4) Формы, цели и объемы межбюджетных трансфертов из бюджета 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0 год согласно приложению 12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плановый период 2021 и 2022 годов согласно приложению 13.»</w:t>
      </w:r>
    </w:p>
    <w:p>
      <w:pPr>
        <w:pStyle w:val="Normal"/>
        <w:ind w:firstLine="851"/>
        <w:rPr/>
      </w:pPr>
      <w:r>
        <w:rPr>
          <w:sz w:val="28"/>
          <w:szCs w:val="28"/>
        </w:rPr>
        <w:t>1.5. В статье 6 реш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1.5.1. Пункт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«4. Утвердить расходы на обеспечение деятельности администрации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0 год в сумме 43 180,7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41 484,4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41 483,8 тысячи рублей.»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публикованию в газете «Заневский вестник» и вступает в силу после его опубликования.</w:t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над исполнением решения возложить </w:t>
      </w:r>
      <w:r>
        <w:rPr>
          <w:color w:val="000000"/>
          <w:spacing w:val="-6"/>
          <w:sz w:val="28"/>
          <w:szCs w:val="28"/>
        </w:rPr>
        <w:t>на постоянно действующую депутатскую комиссию по экономической политике, бюджету, налогам и инвестициям.</w:t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</w:p>
    <w:p>
      <w:pPr>
        <w:pStyle w:val="Normal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т 25.08.2020 года № 5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410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 118,9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118,9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 11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8.2020 года №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муниципального образования «Заневское городское поселение» 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2116"/>
      </w:tblGrid>
      <w:tr>
        <w:trPr>
          <w:trHeight w:val="6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31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79,9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31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9,9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31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79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25.08.2020 года №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2265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3 175,0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 0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 000,0</w:t>
            </w:r>
          </w:p>
        </w:tc>
      </w:tr>
      <w:tr>
        <w:trPr>
          <w:trHeight w:val="546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4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5075130000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30000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00,0</w:t>
            </w:r>
          </w:p>
        </w:tc>
      </w:tr>
      <w:tr>
        <w:trPr>
          <w:trHeight w:val="16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313130000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посел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175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810,6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810,6</w:t>
            </w:r>
          </w:p>
        </w:tc>
      </w:tr>
      <w:tr>
        <w:trPr>
          <w:trHeight w:val="307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 985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8.2020 года № 5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невское городское поселение»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495"/>
        <w:gridCol w:w="1416"/>
        <w:gridCol w:w="1699"/>
      </w:tblGrid>
      <w:tr>
        <w:trPr>
          <w:tblHeader w:val="true"/>
          <w:trHeight w:val="5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5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15 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15 800,0</w:t>
            </w:r>
          </w:p>
        </w:tc>
      </w:tr>
      <w:tr>
        <w:trPr>
          <w:trHeight w:val="5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8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8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102000 010000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8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8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6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29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29 000,0</w:t>
            </w:r>
          </w:p>
        </w:tc>
      </w:tr>
      <w:tr>
        <w:trPr>
          <w:trHeight w:val="49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6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06000 01 0000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19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19 000,0</w:t>
            </w:r>
          </w:p>
        </w:tc>
      </w:tr>
      <w:tr>
        <w:trPr>
          <w:trHeight w:val="265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39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39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5 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5 5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1105013 13 0000120</w:t>
              <w:tab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105025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 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 5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50751300001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2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300001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300001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406013130000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406313130000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69005013 0000140</w:t>
              <w:tab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300001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76 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76 8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 </w:t>
            </w:r>
            <w:r>
              <w:rPr>
                <w:b/>
                <w:sz w:val="28"/>
                <w:szCs w:val="28"/>
              </w:rPr>
              <w:t>41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26,6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 </w:t>
            </w:r>
            <w:r>
              <w:rPr>
                <w:b/>
                <w:sz w:val="28"/>
                <w:szCs w:val="28"/>
              </w:rPr>
              <w:t>41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26,6</w:t>
            </w:r>
          </w:p>
        </w:tc>
      </w:tr>
      <w:tr>
        <w:trPr>
          <w:trHeight w:val="319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1 21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7 826,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8.2020  года № 5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684"/>
        <w:gridCol w:w="142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Заневское городское поселение»  на 2020 год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76 8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810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 02 30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 xml:space="preserve"> 0000 </w:t>
            </w:r>
            <w:r>
              <w:rPr>
                <w:bCs/>
                <w:lang w:val="en-US"/>
              </w:rPr>
              <w:t>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 02 3</w:t>
            </w:r>
            <w:r>
              <w:rPr>
                <w:bCs/>
                <w:lang w:val="en-US"/>
              </w:rPr>
              <w:t>511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 xml:space="preserve"> 0000 </w:t>
            </w:r>
            <w:r>
              <w:rPr>
                <w:bCs/>
                <w:lang w:val="en-US"/>
              </w:rPr>
              <w:t>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 06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724 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0302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из областного бюджета на обеспечение устойчивого сокращения непригодного для проживания жилого фонд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 08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 02 20299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на обеспечение устойчивого сокращения непригодного для проживания жилого фонд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71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5555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 9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0077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на бюджетные инвестиции в объекты капитального строительства объектов газифик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 875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0216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 08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 02 29999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9999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и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 06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9999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 80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9999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и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9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8.2020 № 51</w:t>
      </w:r>
    </w:p>
    <w:tbl>
      <w:tblPr>
        <w:tblW w:w="10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80"/>
        <w:gridCol w:w="1352"/>
        <w:gridCol w:w="1319"/>
      </w:tblGrid>
      <w:tr>
        <w:trPr>
          <w:trHeight w:val="1932" w:hRule="atLeast"/>
        </w:trPr>
        <w:tc>
          <w:tcPr>
            <w:tcW w:w="102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Заневское городское поселение» 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лановый период 2021 и 2022 годов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ind w:hanging="3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1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202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1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26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30000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4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60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02 300</w:t>
            </w: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 xml:space="preserve"> 0000 </w:t>
            </w: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7,6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02 3</w:t>
            </w:r>
            <w:r>
              <w:rPr>
                <w:bCs/>
                <w:sz w:val="28"/>
                <w:szCs w:val="28"/>
                <w:lang w:val="en-US"/>
              </w:rPr>
              <w:t>511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 xml:space="preserve"> 0000 </w:t>
            </w: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3,0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15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216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 xml:space="preserve"> 0000 </w:t>
            </w: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убсидии бюджетам городских поселений на ремонт автомобильных дорог общего пользования местного значен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0077 13 0000 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на бюджетные инвестиции в объекты капитального строительства объектов газификаци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 449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6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т 25.08.2020 года № 51</w:t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>
          <w:rFonts w:ascii="Cambria" w:hAnsi="Cambria" w:cs="Cambria"/>
          <w:b/>
          <w:b/>
          <w:kern w:val="2"/>
          <w:sz w:val="32"/>
          <w:szCs w:val="20"/>
        </w:rPr>
      </w:pPr>
      <w:r>
        <w:rPr>
          <w:rFonts w:cs="Cambria" w:ascii="Cambria" w:hAnsi="Cambria"/>
          <w:b/>
          <w:kern w:val="2"/>
          <w:sz w:val="32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ды доходов бюджетной классификации, закрепленных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министратором доходов – администрацией муниципального образования «Заневское городское поселение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219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001 Администрация муниципального образования «Заневское городское поселение» 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08 04020 01 1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208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</w:t>
            </w:r>
            <w:r>
              <w:rPr>
                <w:lang w:val="en-US"/>
              </w:rPr>
              <w:t>13</w:t>
            </w:r>
            <w:r>
              <w:rPr/>
              <w:t xml:space="preserve">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2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26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3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1 11 0507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701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903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904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3 01995 13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3 02995 13 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2 13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2 13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3 1</w:t>
            </w:r>
            <w:r>
              <w:rPr>
                <w:lang w:val="en-US"/>
              </w:rPr>
              <w:t>3</w:t>
            </w:r>
            <w:r>
              <w:rPr/>
              <w:t xml:space="preserve">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3 13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2058 13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недвижим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60</w:t>
            </w:r>
            <w:r>
              <w:rPr>
                <w:lang w:val="en-US"/>
              </w:rPr>
              <w:t>13</w:t>
            </w:r>
            <w:r>
              <w:rPr/>
              <w:t xml:space="preserve"> 13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6045 13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07010 13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07090 13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поселения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10031 13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10032 13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10100 13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7 01050 13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7 05050 13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15001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firstLine="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 02 15002 13 0000 15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42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3 0000 15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42"/>
              <w:rPr/>
            </w:pPr>
            <w:r>
              <w:rPr/>
              <w:t>2 02 2</w:t>
            </w:r>
            <w:r>
              <w:rPr>
                <w:lang w:val="en-US"/>
              </w:rPr>
              <w:t>0</w:t>
            </w:r>
            <w:r>
              <w:rPr/>
              <w:t>077 13 0000 15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20216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firstLine="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94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298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4"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1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4" w:firstLine="41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2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4" w:firstLine="41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 02 29999 13 0000 15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024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2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5118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firstLine="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 02 30024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ind w:firstLine="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2 02 45160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ind w:firstLine="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2 02 40014 13 0000 15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 части  полномочий  по  решению вопросов местного значения в соответствии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2 02 49999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autoSpaceDE w:val="false"/>
              <w:ind w:firstLine="23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8 05000 13 0000 1</w:t>
            </w:r>
            <w:r>
              <w:rPr>
                <w:lang w:val="en-US"/>
              </w:rPr>
              <w:t>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18 05010 13 0000 15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9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9"/>
              <w:jc w:val="center"/>
              <w:rPr/>
            </w:pPr>
            <w:r>
              <w:rPr/>
              <w:t>218 05010 13 00001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ind w:left="-108" w:right="-97" w:firstLine="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9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19 05000 13 0000 15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3 0000 15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45160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 xml:space="preserve"> 0000 15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9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5.08.2020 года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на 2020 год на плановый период 2021 и 2022 годов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05"/>
        <w:gridCol w:w="602"/>
        <w:gridCol w:w="1303"/>
        <w:gridCol w:w="567"/>
        <w:gridCol w:w="1134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 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 439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3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646,9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483,8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83,8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на обеспечение деятельности главы омсу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2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2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выплаты по оплате труда работников омсу МО «Заневское город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2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на обеспечение деятельности омсу администрации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3,8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3,8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0,8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8.0.03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030,8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мсу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28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мсу МО «Заневское городское поселение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передачу полномочий по формированию исполнению бюджета МО «Заневское городское поселение» бюджетом МО «ВМР»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передачу полномочий по формированию исполнению бюджета МО «Заневское городское поселение» бюджетом МО «ВМР» ЛО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5.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5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по передаче части полномочий в сфере земельного законодательства МО «Заневское городское поселение» бюджету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передаче части полномочий в сфере земельного законодательства МО «Заневское городское поселение» бюджету Всеволожского муниципального района Ленинградской област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5.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о передач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о передаче полномочий в сфере предоставления транспортных услуг и организации транспортного обслуживания на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5.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по формированию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2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м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2.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омсу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2.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63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63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МО на обеспечение выполнения функций муниципального казенного учреждения «Центр оказания услуг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88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МО на обеспечение выполнения функций муниципального казенного учреждения «Центр оказания услуг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75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МО на обеспечение выполнения функций муниципального казенного учреждения «Центр оказания услуг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, направленные на развитие иных форм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4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4.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выплаты старостам (членам общественного совета) на исполнение полномоч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4.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перечисление ежегодных членских взносов в Совет МО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6.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уплату прочих налогов, сборов и иных платежей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6.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беспечение проведен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обеспечение проведения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7.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ые расходы бюджета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7.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поощрение за заслуги в развитии местного самоуправления и перед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ВМР ЛО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15.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ВМР ЛО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15.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1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обеспечение выполнения омсу МО отдельных гос. полномочий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5,9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202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5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Безопасность МО «Заневское городское поселение» ВМР Л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5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1.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1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5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муниципального образования на организацию и проведение учений и тренировок с персонал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.0.01.2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реализацию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1.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выпуск и приобретение информационной литературы, методических пособий, 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проектированию систем видеонаблюдения в населенных пунктах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реализацию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строительству систем видеонаблюдения в населенных пунктах МО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выпуск и приобретение информационной литературы, методических пособий, 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3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приобретению первичных средств пожаротушения и защиты для НАСФ и ДП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3.25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установку знаков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3.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противопожарную опашку д.   Суора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противопожарную опашку д.   Суора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3.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содержание пожарных водоемов в населенных пунктах МО в надлежащем состоя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3.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П «Безопасность МО «Заневское городское поселение»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для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обретение имущества для добровольной Народной дружи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осуществление выплат за участие в деятельности Народной дружины по охране общественного порядка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4.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4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я бюджету МО на реализацию мероприятий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4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69,9</w:t>
            </w:r>
          </w:p>
        </w:tc>
      </w:tr>
      <w:tr>
        <w:trPr>
          <w:trHeight w:val="3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69,9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территорий, на которых осуществляются иные формы местного самоуправления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и благоустройство территории,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в рамках софинансирования средств бюджета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а/дорог МО «Заневское городское поселение» ВМР Л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7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/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7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реализацию МП «Развитие а/дорог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по проведению кап. 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проведению кап. 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проведению кап. 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7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ектирование строительства а/дорог, разработка схем организации дорожного движ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П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по проектированию строительства а/дорог, разработке схем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проектированию строительства а/дорог, разработке схем организаци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.03.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П «Обеспечение устойчивого комплексного развития территории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астровой подложки на основе ортофото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растровой подложки на основе ортофотопл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2.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ределение местоположения на местности подземных линейных объектов капиталь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2.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, сбор информации и разработка СУТ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3.21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, сбор информации и разработка СУТ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3.21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и внесение изменений в правила землепользования и застройк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5.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Т и ПМ территории населенных пунктов, расположенн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ППТ и ПМ территории населенных пунктов, расположенных на территории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5.2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арт (планов)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карт (планов) территориаль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5.2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кадастровых планов, правил землепользования и застройк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адастровых планов, правил землепользования и застройки, внесение изменений в генеральный план земельных участков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6.2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кадастровых планов, правил землепользования и застройки, внесение изменений в генеральный план земельных участков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6.2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Формирование городской инфраструктуры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городск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городской инфраструктуры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проведение кадастровых работ по подготовке тех. планов для внесения сведений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проведение кадастровых работ по подготовке тех. планов для внесения сведений в ЕГР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0.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одготовке документации на имущественные объекты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подготовке документации на имущественные объекты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0.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формированию данных для внесения сведений о границах охран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формированию данных для внесения сведений о границах охран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0.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 9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688,0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качественным жильем граждан на территории МО «Заневское городское поселение» ВМР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селение граждан из аварийного жилищного фонда на территории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Обеспечение качественным жильем граждан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сносу аварий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сносу аварийных жил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.01.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реализацию МП «Обеспечение качественным жильем граждан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приобретению квартир для обеспечения граждан, подлежащих переселению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.01.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основного мероприятия «Переселение граждан из аварийного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1.F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7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областного бюджета по приобретению квартир для обеспечения граждан, нуждающихся в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областного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О на расходы по приобретению квартир для обеспечения граждан, нуждающихся в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из бюджета МО на расходы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еречислению взносов в некоммерческую организацию «Фонд кап. ремонта многоквартирных домов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перечислению взносов в некоммерческую организацию «Фонд кап. ремонта многоквартирных домов Л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6.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по содержанию, обслуживанию муниципального жилищного фонда, организации электро-,газо-,тепло-,водоснабжения и водоотведения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приобретение коммунальных услуг для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10.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9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ВМР Л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экспертиза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сударственная экспертиза проектной документ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экспертиза 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сударственная экспертиза сметной документ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ППТ, ПМ и ПСД на строительство (реконструкцию) газопроводов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ный контроль за строительством (реконструкцией) газопроводов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5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(реконструкция) газопроводов на территории МО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бюджета ЛО на бюджетные инвестиции в объекты капитального строительства объектов газификации (в т. ч. проектно-изыскательские работы)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.02.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расходов бюджета ЛО на бюджетные инвестиции в объекты капитального строительства объектов газификации (в т. ч. проектно-изыскательские работы) собственности муниципальных образований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5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 к О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готовка объектов теплоснабжения к ОЗ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ный контроль за строительством (реконструкцией) объектов теплоснабжения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служиванию электроустановок населенных пунктов МО «Заневское городское поселение» и разработке програм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служивание электроустановок, находящихся на балансе администрац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4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электроустановок, находящихся на балансе администрац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5.24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дизель-генераторных устано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дизель-генераторных установ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5.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выведенного из эксплуатации теплоисточника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нос выведенного из эксплуатации теплоисточника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нтроль за качеством питьевой в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2.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0.02.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6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248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ВМР Л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объектов коммунальной и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едование территорий участков на предмет наличия взрывоопасных предм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6.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548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территории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анитарному содержанию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43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санитарному содержанию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1.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 843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санитарному содержанию парка «Оккервиль» д. Кудр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.01.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санитарному содержанию парка «Оккервиль» д. Кудро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1.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9 0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бор и вывоз ТБ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сбор, вывоз и размещение ТБО с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2.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ов и площадок для сбора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контейнеров и площадок для сбора ТБ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2.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и развитие уровня благоустройства территории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зеленение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озеленение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4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очистку водоотводных канав с восстановлением водото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24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проведение ремонта и обслуживание детских и спортивных площадо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купка, установка и ремонт информационных ст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, установка и ремонт информационных стен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изготовление, установку и содержание декоративных ограждений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содержание памятников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содержание памятников,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6.0.03.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носу самовольных построек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сносу самовольных постро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аздничное оформление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.04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монтаж, демонтаж и хран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4.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праздничной атрибу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приобрет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4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аренде рекламных уличных стоек и конструк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4.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2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2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.05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2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16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ремонт, содержание и обслуживание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5.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316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6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приобретение электрической энергии для нужд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5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16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реализацию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устройство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устройств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5.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азвитие а/дорог и внутридворовых проез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осуществление отлова и стерилизацию безнадзорных, бродячих живот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осуществление отлова и стерилизацию безнадзорных, бродячих живот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6.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устройство пешеходных дорож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6.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6.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проведение работ по дезинсекции и дератизации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6.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проектированию и экспертизе объектов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7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строительному надзору за объектами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7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территорий, на которых осуществляются иные формы местного самоуправления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и благоустройство территории,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в рамках софинансирования средств бюджета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униципального образования на реализацию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из бюджета муниципального образования на реализацию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Борьба с борщевиком Сосновского на территории МО «Заневское городское поселение» ВМР Л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МП «Борьба с борщевиком Сосновского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4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уничтожению борщевика Сосновского химическим метод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0.01.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фортная городская среда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основного мероприятия «Комфортная городск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4,1</w:t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4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олодежной политики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1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я на выполнение муниципального задания МБУ «Янинский КСДЦ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1.00.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3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1.00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6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из областного бюджета на 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1.0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,4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5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5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культуры на территории МО «Заневское городское поселение» ВМР Л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я на выполнение муниципального задания МБУ «Янинский КСДЦ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4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по обеспечению выплат, утвержденных омсу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осуществление доплаты к пенсиям гос.служащих субъектов РФ и муниципальных служащих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8.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оказание различных видов адресной соц.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бюджета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оказание материальной помощи гражданам, оказавшимся в трудной жизненной ситуации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9.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физ. культуры и спорта на территории МО «Заневское городское поселение» ВМР ЛО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ектирование, экспертиза, строительство, ремонт и реконструкция объектов физ.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строительству открытого плоскостного физкультурно-спортивного комплекса Янино-1 Всеволож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по строительству открытого плоскостного физкультурно-спортивного комплекса Янино-1 Всеволожского района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физ.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2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2.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я на выполнение муниципального задания МБУ «Янинский КСДЦ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.02.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я на выполнение муниципального задания МБУ «Редакция газеты «Заневский вестник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1.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совета депутатов МО «Заневское городское поселение»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бюджета на выплаты по оплате труда работников омсу МО «Заневское городское поселени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1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92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2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мсу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5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мсу МО «Заневское городское поселение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5.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6 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 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 483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0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8.2020 года № 5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623"/>
        <w:gridCol w:w="645"/>
        <w:gridCol w:w="478"/>
        <w:gridCol w:w="514"/>
        <w:gridCol w:w="993"/>
        <w:gridCol w:w="1276"/>
        <w:gridCol w:w="992"/>
      </w:tblGrid>
      <w:tr>
        <w:trPr>
          <w:tblHeader w:val="true"/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Развитие физ. культуры и спорта на территории МО «Заневское городское поселение» ВМР ЛО на 2015-2019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9,5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ектирование, экспертиза, строительство, ремонт и реконструкция объектов физ.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1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1.4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1.4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1.41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строительству открытого плоскостного физкультурно-спортивного комплекса Янино-1 Всеволож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1.41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строительству открытого плоскостного физкультурно-спортивного комплекса Янино-1 Всеволожского района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1.41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.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1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я на выполнение муниципального задания МБУ «Янинский КСДЦ» (Субсидии бюджетным учрежден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2.1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Развитие культуры на территории МО «Заневское городское поселение» ВМР ЛО на 2015-2019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27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7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7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12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7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я на выполнение муниципального задания МБУ «Янинский КСДЦ» (Субсидии бюджетным учрежден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12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7,1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S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S0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 (Субсидии бюджетным учрежден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1.S03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Обеспечение качественным жильем граждан на территории МО «Заневское городское поселение» ВМР ЛО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«Переселение граждан из аварийного жилищного фонда на территории МО «Заневское городское поселение» ВМР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П «Обеспечение качественным жильем граждан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3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сносу аварийных жилых дом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3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сносу аварийных жил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23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4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реализацию МП «Обеспечение качественным жильем граждан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43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43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приобретению квартир для обеспечения граждан, подлежащих переселению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43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основного мероприятия «Переселение граждан из аварийного жилищного фонд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F3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F3.674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F3.674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 по приобретению квартир для обеспечения граждан, нуждающихся в жиль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F3.674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F3.674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а МО на расходы по приобретению квартир для обеспечения граждан, нуждающихся в жиль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F3.6748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а МО на расходы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F3.6748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ВМР ЛО на 2015-2019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9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ной документ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24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ной документ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24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сметной документ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24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сметной документ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24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24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ПТ, ПМ и ПСД на строительство (реконструкцию) газопроводов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24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24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строительством (реконструкцией) газопроводов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24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4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газопроводов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44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газопроводов на территории МО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44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S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финансирование расходов бюджета ЛО на бюджетные инвестиции в объекты капитального строительства объектов газификации (в т. ч. проектно-изыскательские работы) собственности муниципальных образова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S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финансирование расходов бюджета ЛО на бюджетные инвестиции в объекты капитального строительства объектов газификации (в т. ч. проектно-изыскательские работы) собственности муниципальных образований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2.S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4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4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снабжения к ОЗП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4.24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снабжения к ОЗ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4.24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4.24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за строительством (реконструкцией) объектов теплоснабжения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4.24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ыведенного из эксплуатации теплоисточника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4.240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ыведенного из эксплуатации теплоисточника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4.240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служиванию электроустановок населенных пунктов МО «Заневское городское поселение» и разработке программ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5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5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служивание электроустановок, находящихся на балансе администрац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5.240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служивание электроустановок, находящихся на балансе администрац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5.240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изель-генераторных установ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5.240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изель-генераторных установ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5.240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объектов коммунальной и инженерн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6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6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6.240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рриторий участков на предмет наличия взрывоопасных предм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6.240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Безопасность МО «Заневское городское поселение» ВМР ЛО на 2015-2019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5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5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5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5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5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5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рганизацию и проведение учений и тренировок с персонал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25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реализацию муниципальной программ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4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45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1.45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5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выпуск и приобретение информационной литературы, методических пособий, 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5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5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проектированию систем видеонаблюдения в населенных пунктах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5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для добровольной Народной дружин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5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для добровольной Народной дружи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5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5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5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50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существление выплат за участие в деятельности Народной дружины по охране общественного порядка (Расходы на выплаты персоналу казенных учреждени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250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реализацию муниципальной программ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4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45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строительству систем видеонаблюдения в населенных пунктах МО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2.45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5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выпуск и приобретение информационной литературы, методических пособий, 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5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5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приобретению первичных средств пожаротушения и защиты для НАСФ и ДП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5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50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установку знаков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50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противопожарную опашку д.   Суоран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50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противопожарную опашку д.   Суора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50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5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содержание пожарных водоемов в населенных пунктах МО в надлежащем состоя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3.25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548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анитарное содержание территории МО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43,6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43,6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6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43,6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санитарному содержанию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6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43,6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санитарному содержанию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6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43,6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санитарному содержанию парка «Оккервиль» д.  Кудр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6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санитарному содержанию парка «Оккервиль» д.  Кудро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1.26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бор и вывоз ТБО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6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60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сбор, вывоз и размещение ТБО с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60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 и площадок для сбора ТБ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60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 и площадок для сбора ТБ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2.260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и развитие уровня благоустройства территории МО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4,4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4,4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4,4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зеленение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зеленение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4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чистку водоотводных канав с восстановлением водото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оведение ремонта и обслуживание детских и спортивных площадо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, установка и ремонт информационных стен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купка, установка и ремонт информационных стен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изготовление, установку и содержание декоративных ограждений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содержание памятников, расположенных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содержание памятников,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сносу самовольных построек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сносу самовольных постро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3.260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аздничное оформление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4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4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4.26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4.26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монтаж, демонтаж и хран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4.26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ие праздничной атрибут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4.26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4.26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4.260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аренде рекламных уличных стоек и конструк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4.260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5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2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5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2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5.26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5.260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6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ремонт, содержание и обслуживание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5.260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16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5.260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ие электрической энергии для нужд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5.260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6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5.4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реализацию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5.46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устройство уличного освещ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5.46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устройств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5.46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/дорог и внутридворовых проездов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6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6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6.26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осуществление отлова и стерилизацию безнадзорных, бродячих животных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6.260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осуществление отлова и стерилизацию безнадзорных, бродячих живот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6.260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6.260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устройство пешеходных дорож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6.2602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6.260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6.260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6.26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оведение работ по дезинсекции и дератизации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6.260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.26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.26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проектированию и экспертизе объектов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.26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.26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строительному надзору за объектами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.07.26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Развитие территорий, на которых осуществляются иные формы местного самоуправления на 2015-2019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5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территории, на которых осуществляются иные формы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«Заневское городское поселение» в рамках софинансирования средств бюджета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S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а муниципального образования на реализацию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S4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финансирование из бюджета муниципального образования на реализацию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S46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S47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27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S47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27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1.S47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Развитие а/дорог МО «Заневское городское поселение» ВМР ЛО на 2015-2019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57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/дорог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7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4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реализацию МП «Развитие а/дорог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48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проведению кап. 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48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проведению кап. 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48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проведению кап. 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 (Бюджетные инвести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48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7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S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2.S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ектирование строительства а/дорог, разработка схем организации дорожного движ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П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28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проектированию строительства а/дорог, разработке схем организации дорожного движ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28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проектированию строительства а/дорог, разработке схем организаци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3.28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Борьба с борщевиком Сосновского на территории МО «Заневское городское поселение» ВМР ЛО на 2015-2019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1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1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МП «Борьба с борщевиком Сосновского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1.29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1.29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уничтожению борщевика Сосновского химическим метод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1.29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МП «Обеспечение устойчивого комплексного развития территории МО «Заневское городское поселение» ВМР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2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стровой подложки на основе ортофотопл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2.21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стровой подложки на основе ортофотопл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2.21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2.211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оположения на местности подземных линейных объектов капиталь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2.211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3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сбор информации и разработка СУТ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3.211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, сбор информации и разработка СУТ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3.211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и внесение изменений в правила землепользования и застройк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5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5.21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5.21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ПТ и ПМ территории населенных пунктов, расположенн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5.211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работка ППТ и ПМ территории населенных пунктов, расположенных на территории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5.211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т (планов) территориальных зо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5.211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т (планов) территориаль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5.211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кадастровых планов, правил землепользования и застройк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6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дастровых планов, правил землепользования и застройки, внесение изменений в генеральный план земельных участков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6.211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зработка кадастровых планов, правил землепользования и застройки, внесение изменений в генеральный план земельных участков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6.211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троль за качеством питьевой в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2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2.2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Формирование городской инфраструктуры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городск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родской инфраструктуры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22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проведение кадастровых работ по подготовке тех. планов для внесения сведений в ЕГР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22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проведение кадастровых работ по подготовке тех. планов для внесения сведений в ЕГР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22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подготовке документации на имущественные объекты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22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подготовке документации на имущественные объекты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22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формированию данных для внесения сведений о границах охранных зон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22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формированию данных для внесения сведений о границах охран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.22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Развитие молодежной политики на территории МО» 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4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олодежной поли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16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я на выполнение муниципального задания МБУ «Янинский КСДЦ» (Субсидии бюджетным учрежден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16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299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299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6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областного бюджета на расходы бюджета по организации занятости и отдыха подростков в летний пери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S4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областного бюджета на 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0.S43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Комфортная городская среда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основного мероприятия «Комфортная городская сред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F2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F2.55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.F2.55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45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совета депутатов МО «Заневское городское поселение» ВМР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1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1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1.10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выплаты по оплате труда работников омсу МО «Заневское городское поселение»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1.10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1.10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омсу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1.10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омсу МО «Заневское городское поселение» (Уплата налогов, сборов и иных платеж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1.10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бюджета МО на обеспечение деятельности главы омсу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2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2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2.10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выплаты по оплате труда работников омсу МО «Заневское городское поселение»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2.10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епрограммные расходы бюджета МО на обеспечение деятельности омсу администрации МО «Заневское городское поселение» ВМР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3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13,8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3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13,8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3.10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,8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3.100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0,8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3.10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омсу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3.10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омсу МО «Заневское городское поселение» (Уплата налогов, сборов и иных платеж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3.100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4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4.7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4.71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у МО на реализацию мероприятий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4.71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5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5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передачу полномочий по формированию исполнению бюджета МО «Заневское городское поселение» бюджетом МО «ВМР»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5.100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передачу полномочий по формированию исполнению бюджета МО «Заневское городское поселение» бюджетом МО «ВМР» ЛО (Иные 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5.100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5.10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 (Иные 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5.100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5.1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 (Иные 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5.1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по передаче части полномочий в сфере земельного законодательства МО «Заневское городское поселение» бюджету Всеволожского муниципального района Ленинградской обла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5.10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по передаче части полномочий в сфере земельного законодательства МО «Заневское городское поселение» бюджету Всеволожского муниципального района Ленинградской области (Иные 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5.100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о передач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5.10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о передаче полномочий в сфере предоставления транспортных услуг и организации транспортного обслуживания населения (Иные 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.05.100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0.0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684,6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1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8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1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8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1.14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,5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сидия на выполнение муниципального задания МБУ «Редакция газеты «Заневский вестник» (Субсидии бюджетным учрежден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1.14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на обеспечение выполнения функций муниципального казенного учреждения «Центр оказания услуг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1.1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3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на обеспечение выполнения функций муниципального казенного учреждения «Центр оказания услуг» (Расходы на выплаты персоналу казенных учреждени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1.1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8,0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на обеспечение выполнения функций муниципального казенного учреждения «Центр оказания услуг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1.1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5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на обеспечение выполнения функций муниципального казенного учреждения «Центр оказания услуг» (Уплата налогов, сборов и иных платеж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1.15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по формированию резервных фон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2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2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мс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2.1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мсу (Резервные средства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2.19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на обеспечение выполнения омсу МО отдельных гос. полномочий Р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3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3.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3.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9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3.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, направленные на развитие иных форм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4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4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4.10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3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выплаты старостам (членам общественного совета) на исполнение полномоч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4.10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6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6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бюджета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6.19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перечислению взносов в некоммерческую организацию «Фонд кап. ремонта многоквартирных домов ЛО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6.199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по перечислению взносов в некоммерческую организацию «Фонд кап. ремонта многоквартирных домов Л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6.199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6.199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еречисление ежегодных членских взносов в Совет МО (Уплата налогов, сборов и иных платеж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6.199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6.199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уплату прочих налогов, сборов и иных платежей (Уплата налогов, сборов и иных платеж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6.199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7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7.2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0</w:t>
            </w:r>
          </w:p>
        </w:tc>
      </w:tr>
      <w:tr>
        <w:trPr>
          <w:trHeight w:val="3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7.29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проведения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7.299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беспечение проведения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7.299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7.299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7.299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7.299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бюджета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7.299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Иные расходы бюджета МО «Заневское город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7.299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по обеспечению выплат, утвержденных омсу МО «Заневское городское поселение» ВМР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8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8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бюджета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8.19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осуществление доплаты к пенсиям гос. служащих субъектов РФ и 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8.199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осуществление доплаты к пенсиям гос. служащих субъектов РФ и муниципальных служащих (Публичные нормативные социальные выплаты граждана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8.199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на оказание различных видов адресной соц.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9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9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бюджета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9.19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9.199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оказание материальной помощи гражданам, оказавшимся в трудной жизненной ситуации (Социальные выплаты гражданам, кроме публичных нормативных социальных выпла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09.199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0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0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бюджета МО «Заневское городское поселени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0.199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0.199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приобретение коммунальных услуг для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0.199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МО на поощрение за заслуги в развитии местного самоуправления и перед МО «Заневское городское поселение» ВМР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5.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5.1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ВМР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5.100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ВМР ЛО (Премии и гран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5.100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ВМР Л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5.10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ВМР ЛО (Премии и гран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5.10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5.10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 (Премии и гран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.15.10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 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 7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 48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1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8.2020 года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60"/>
        <w:gridCol w:w="550"/>
        <w:gridCol w:w="1117"/>
        <w:gridCol w:w="992"/>
        <w:gridCol w:w="1134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90,9</w:t>
            </w:r>
          </w:p>
        </w:tc>
      </w:tr>
      <w:tr>
        <w:trPr>
          <w:trHeight w:val="8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0</w:t>
            </w:r>
          </w:p>
        </w:tc>
      </w:tr>
      <w:tr>
        <w:trPr>
          <w:trHeight w:val="9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3,8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3,1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0</w:t>
            </w:r>
          </w:p>
        </w:tc>
      </w:tr>
      <w:tr>
        <w:trPr>
          <w:trHeight w:val="2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</w:t>
            </w:r>
          </w:p>
        </w:tc>
      </w:tr>
      <w:tr>
        <w:trPr>
          <w:trHeight w:val="4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2,6</w:t>
            </w:r>
          </w:p>
        </w:tc>
      </w:tr>
      <w:tr>
        <w:trPr>
          <w:trHeight w:val="9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0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6</w:t>
            </w:r>
          </w:p>
        </w:tc>
      </w:tr>
      <w:tr>
        <w:trPr>
          <w:trHeight w:val="3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69,9</w:t>
            </w:r>
          </w:p>
        </w:tc>
      </w:tr>
      <w:tr>
        <w:trPr>
          <w:trHeight w:val="2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9,9</w:t>
            </w:r>
          </w:p>
        </w:tc>
      </w:tr>
      <w:tr>
        <w:trPr>
          <w:trHeight w:val="3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</w:tr>
      <w:tr>
        <w:trPr>
          <w:trHeight w:val="3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688,0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0,0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6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248,0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4,1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1</w:t>
            </w:r>
          </w:p>
        </w:tc>
      </w:tr>
      <w:tr>
        <w:trPr>
          <w:trHeight w:val="1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27,1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7,1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0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9,5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5</w:t>
            </w:r>
          </w:p>
        </w:tc>
      </w:tr>
      <w:tr>
        <w:trPr>
          <w:trHeight w:val="2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5,5</w:t>
            </w:r>
          </w:p>
        </w:tc>
      </w:tr>
      <w:tr>
        <w:trPr>
          <w:trHeight w:val="1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,5</w:t>
            </w:r>
          </w:p>
        </w:tc>
      </w:tr>
      <w:tr>
        <w:trPr>
          <w:trHeight w:val="3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 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 483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8.2020 года № 5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муниципального образования «Заневское городское поселение» 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на 2020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16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6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3 к решени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0"/>
          <w:szCs w:val="20"/>
        </w:rPr>
        <w:t>от 25.08.2020 года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127"/>
        <w:gridCol w:w="2299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2 год      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6" w:gutter="0" w:header="567" w:top="62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78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376" TargetMode="External"/><Relationship Id="rId9" Type="http://schemas.openxmlformats.org/officeDocument/2006/relationships/hyperlink" Target="consultantplus://offline/main?base=SPB;n=110154;fld=134;dst=100409" TargetMode="External"/><Relationship Id="rId10" Type="http://schemas.openxmlformats.org/officeDocument/2006/relationships/hyperlink" Target="consultantplus://offline/main?base=SPB;n=110154;fld=134;dst=100007" TargetMode="External"/><Relationship Id="rId11" Type="http://schemas.openxmlformats.org/officeDocument/2006/relationships/hyperlink" Target="consultantplus://offline/main?base=SPB;n=110154;fld=134;dst=100007" TargetMode="External"/><Relationship Id="rId12" Type="http://schemas.openxmlformats.org/officeDocument/2006/relationships/hyperlink" Target="consultantplus://offline/main?base=SPB;n=110154;fld=134;dst=100712" TargetMode="External"/><Relationship Id="rId13" Type="http://schemas.openxmlformats.org/officeDocument/2006/relationships/hyperlink" Target="consultantplus://offline/main?base=SPB;n=110154;fld=134;dst=10071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3:00Z</dcterms:created>
  <dc:creator>Victor</dc:creator>
  <dc:description/>
  <cp:keywords/>
  <dc:language>en-US</dc:language>
  <cp:lastModifiedBy>809574</cp:lastModifiedBy>
  <cp:lastPrinted>2020-08-26T14:17:00Z</cp:lastPrinted>
  <dcterms:modified xsi:type="dcterms:W3CDTF">2020-08-26T11:25:00Z</dcterms:modified>
  <cp:revision>7</cp:revision>
  <dc:subject/>
  <dc:title>Проект</dc:title>
</cp:coreProperties>
</file>