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8.2020 года                                                                                          </w:t>
        <w:tab/>
        <w:t>№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рганизацион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ы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Уставом МО </w:t>
      </w: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статьей 3 Регламента совета депутатов от 28.04.2020 № 17, пунктом 2 Положения о совете депутатов от 03.03.2016 № 06 (с изменениями от 18.10.2019 № 08, от 23.06.2020 № 33)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рганизационную структуру совета депутатов муниципального образования «Заневское городское поселение» Всеволожского муниципального района Ленинградской области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Заневское городское поселение» от 18.10.2019 № 12 «Об утверждении организационной структуры совета депутатов МО «Зане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8.2020  года  № 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«Заневское городское поселение» 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6570</wp:posOffset>
                </wp:positionH>
                <wp:positionV relativeFrom="paragraph">
                  <wp:posOffset>49530</wp:posOffset>
                </wp:positionV>
                <wp:extent cx="3457575" cy="462915"/>
                <wp:effectExtent l="5715" t="5715" r="5080" b="5080"/>
                <wp:wrapNone/>
                <wp:docPr id="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39.1pt;margin-top:3.9pt;width:272.2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189230</wp:posOffset>
                </wp:positionV>
                <wp:extent cx="465455" cy="36004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4.9pt;width:36.55pt;height:2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189230</wp:posOffset>
                </wp:positionV>
                <wp:extent cx="579755" cy="3270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96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4.9pt;width:45.55pt;height:2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1455</wp:posOffset>
                </wp:positionH>
                <wp:positionV relativeFrom="paragraph">
                  <wp:posOffset>192405</wp:posOffset>
                </wp:positionV>
                <wp:extent cx="2279015" cy="698500"/>
                <wp:effectExtent l="5715" t="5080" r="5080" b="5715"/>
                <wp:wrapNone/>
                <wp:docPr id="5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кции совета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316.65pt;margin-top:15.15pt;width:179.4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кции совета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218440</wp:posOffset>
                </wp:positionV>
                <wp:extent cx="2279015" cy="706755"/>
                <wp:effectExtent l="5715" t="31115" r="5080" b="5080"/>
                <wp:wrapNone/>
                <wp:docPr id="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96.15pt;margin-top:17.2pt;width:179.4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278765</wp:posOffset>
                </wp:positionV>
                <wp:extent cx="38100" cy="6167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1.95pt;width:2.95pt;height:4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070</wp:posOffset>
                </wp:positionH>
                <wp:positionV relativeFrom="paragraph">
                  <wp:posOffset>279400</wp:posOffset>
                </wp:positionV>
                <wp:extent cx="953135" cy="64452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2pt;width:75pt;height:5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224790</wp:posOffset>
                </wp:positionV>
                <wp:extent cx="3339465" cy="1209675"/>
                <wp:effectExtent l="5715" t="52070" r="5080" b="5080"/>
                <wp:wrapNone/>
                <wp:docPr id="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7.7pt;width:262.9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277495</wp:posOffset>
                </wp:positionV>
                <wp:extent cx="2279015" cy="533400"/>
                <wp:effectExtent l="5715" t="20320" r="5080" b="5715"/>
                <wp:wrapNone/>
                <wp:docPr id="10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25.05pt;margin-top:21.85pt;width:179.4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170180</wp:posOffset>
                </wp:positionV>
                <wp:extent cx="6159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3.4pt;width:4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3317240" cy="1070610"/>
                <wp:effectExtent l="5080" t="5080" r="5715" b="5715"/>
                <wp:wrapNone/>
                <wp:docPr id="1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2pt;width:261.15pt;height:8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68580</wp:posOffset>
                </wp:positionV>
                <wp:extent cx="615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5.4pt;width:4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2546985</wp:posOffset>
                </wp:positionV>
                <wp:extent cx="3408045" cy="1091565"/>
                <wp:effectExtent l="5715" t="5715" r="5080" b="5080"/>
                <wp:wrapNone/>
                <wp:docPr id="1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янно действующая депутатская комисс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 вопросам местного самоуправления, предпринимательству и бизнесу, законности и правопорядк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4.75pt;margin-top:200.55pt;width:268.3pt;height:8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янно действующая депутатская комисс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 вопросам местного самоуправления, предпринимательству и бизнесу, законности и правопорядк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118110</wp:posOffset>
                </wp:positionV>
                <wp:extent cx="3339465" cy="895350"/>
                <wp:effectExtent l="5715" t="5080" r="5080" b="5715"/>
                <wp:wrapNone/>
                <wp:docPr id="15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циальным вопросам, молодежной политике, культуре и спорт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9.3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циальным вопросам, молодежной политике, культуре и спорт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630555</wp:posOffset>
                </wp:positionV>
                <wp:extent cx="6159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49.65pt;width:4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3072130</wp:posOffset>
                </wp:positionV>
                <wp:extent cx="5842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41.9pt;width:45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1330960</wp:posOffset>
                </wp:positionV>
                <wp:extent cx="3339465" cy="895350"/>
                <wp:effectExtent l="5715" t="5080" r="5080" b="5715"/>
                <wp:wrapNone/>
                <wp:docPr id="18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экономической политике, бюджету, налогам и инвестиц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04.8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экономической политике, бюджету, налогам и инвестиция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776095</wp:posOffset>
                </wp:positionV>
                <wp:extent cx="6534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9.85pt;width:5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4:00Z</dcterms:created>
  <dc:creator>Скорнякова Э.В.</dc:creator>
  <dc:description/>
  <cp:keywords/>
  <dc:language>en-US</dc:language>
  <cp:lastModifiedBy>809574</cp:lastModifiedBy>
  <cp:lastPrinted>2020-08-25T14:55:00Z</cp:lastPrinted>
  <dcterms:modified xsi:type="dcterms:W3CDTF">2020-08-25T12:46:00Z</dcterms:modified>
  <cp:revision>17</cp:revision>
  <dc:subject/>
  <dc:title/>
</cp:coreProperties>
</file>