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418"/>
        <w:gridCol w:w="2551"/>
      </w:tblGrid>
      <w:tr>
        <w:trPr/>
        <w:tc>
          <w:tcPr>
            <w:tcW w:w="104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Kornelia;Times New Roman" w:hAnsi="AGKornelia;Times New Roman" w:cs="AGKornelia;Times New Roman"/>
                <w:b/>
                <w:b/>
                <w:spacing w:val="60"/>
                <w:sz w:val="20"/>
                <w:lang w:val="en-US" w:eastAsia="en-US"/>
              </w:rPr>
            </w:pPr>
            <w:r>
              <w:rPr>
                <w:rFonts w:cs="AGKornelia;Times New Roman" w:ascii="AGKornelia;Times New Roman" w:hAnsi="AGKornelia;Times New Roman"/>
                <w:b/>
                <w:spacing w:val="6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1005840</wp:posOffset>
                      </wp:positionV>
                      <wp:extent cx="739775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62" w:dyaOrig="10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8.1pt;height:54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070261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5pt;height:54.85pt;mso-wrap-distance-left:9.05pt;mso-wrap-distance-right:9.05pt;mso-wrap-distance-top:0pt;mso-wrap-distance-bottom:0pt;margin-top:79.2pt;mso-position-vertical-relative:page;margin-left:151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2" w:dyaOrig="10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.1pt;height:54.75pt" filled="f" o:ole="">
                                  <v:imagedata r:id="rId5" o:title=""/>
                                </v:shape>
                                <o:OLEObject Type="Embed" ProgID="" ShapeID="ole_rId4" DrawAspect="Content" ObjectID="_10202282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200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20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pacing w:val="200"/>
              </w:rPr>
              <w:t>ОТКРЫТ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pacing w:val="8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b/>
                <w:spacing w:val="324"/>
              </w:rPr>
              <w:t>АКЦИОНЕРНО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200"/>
              </w:rPr>
            </w:pPr>
            <w:r>
              <w:rPr>
                <w:rFonts w:eastAsia="KarinaC;Courier New" w:cs="KarinaC;Courier New" w:ascii="KarinaC;Courier New" w:hAnsi="KarinaC;Courier New"/>
                <w:b/>
                <w:spacing w:val="8"/>
                <w:sz w:val="20"/>
              </w:rPr>
              <w:t xml:space="preserve">                                          </w:t>
            </w:r>
            <w:r>
              <w:rPr>
                <w:rFonts w:cs="Bookman Old Style" w:ascii="Bookman Old Style" w:hAnsi="Bookman Old Style"/>
                <w:b/>
                <w:spacing w:val="200"/>
              </w:rPr>
              <w:t>ОБЩЕСТВО</w:t>
            </w:r>
          </w:p>
          <w:p>
            <w:pPr>
              <w:pStyle w:val="Normal"/>
              <w:jc w:val="center"/>
              <w:rPr>
                <w:rFonts w:ascii="KarinaC;Courier New" w:hAnsi="KarinaC;Courier New" w:cs="KarinaC;Courier New"/>
                <w:b/>
                <w:b/>
                <w:spacing w:val="16"/>
                <w:sz w:val="18"/>
                <w:lang w:val="en-US" w:eastAsia="en-US"/>
              </w:rPr>
            </w:pPr>
            <w:r>
              <w:rPr>
                <w:rFonts w:cs="KarinaC;Courier New" w:ascii="KarinaC;Courier New" w:hAnsi="KarinaC;Courier New"/>
                <w:b/>
                <w:spacing w:val="16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66675</wp:posOffset>
                      </wp:positionV>
                      <wp:extent cx="438975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5.25pt" to="500.6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67310</wp:posOffset>
                      </wp:positionV>
                      <wp:extent cx="4578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5.3pt" to="82.6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8"/>
                <w:sz w:val="44"/>
              </w:rPr>
            </w:pPr>
            <w:r>
              <w:rPr>
                <w:rFonts w:eastAsia="KarinaC;Courier New" w:cs="KarinaC;Courier New" w:ascii="KarinaC;Courier New" w:hAnsi="KarinaC;Courier New"/>
                <w:b/>
                <w:spacing w:val="120"/>
                <w:sz w:val="36"/>
              </w:rPr>
              <w:t xml:space="preserve">           </w:t>
            </w:r>
            <w:r>
              <w:rPr>
                <w:rFonts w:cs="KarinaC;Courier New" w:ascii="KarinaC;Courier New" w:hAnsi="KarinaC;Courier New"/>
                <w:b/>
                <w:spacing w:val="8"/>
                <w:sz w:val="48"/>
                <w:szCs w:val="48"/>
              </w:rPr>
              <w:t>«</w:t>
            </w:r>
            <w:r>
              <w:rPr>
                <w:rFonts w:cs="KarinaC;Courier New" w:ascii="KarinaC;Courier New" w:hAnsi="KarinaC;Courier New"/>
                <w:b/>
                <w:spacing w:val="8"/>
                <w:sz w:val="48"/>
              </w:rPr>
              <w:t>ЛЕНГРАЖДАНПРОЕКТ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8"/>
                <w:sz w:val="4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8"/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45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4" w:hanging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ОЕКТ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ЛАНИРОВКИ И МЕЖЕВАНИ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ЧАСТИ ТЕРРИТОРИИ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«ЗАНЕВСКОЕ СЕЛЬСКОЕ ПОСЕЛЕНИЕ», ПЛОЩАДЬЮ 16 ГА В Д. ЯНИНО-2 ВСЕВОЛОЖСКОГО РАЙО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М 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ТЕРИАЛЫ ПО ОБОСНОВАНИЮ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.М. Овчинников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 проек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.В. Коок</w:t>
            </w:r>
          </w:p>
        </w:tc>
      </w:tr>
      <w:tr>
        <w:trPr/>
        <w:tc>
          <w:tcPr>
            <w:tcW w:w="1045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"/>
        <w:gridCol w:w="652"/>
        <w:gridCol w:w="586"/>
        <w:gridCol w:w="632"/>
        <w:gridCol w:w="72"/>
        <w:gridCol w:w="676"/>
        <w:gridCol w:w="379"/>
        <w:gridCol w:w="182"/>
        <w:gridCol w:w="447"/>
        <w:gridCol w:w="2359"/>
        <w:gridCol w:w="934"/>
        <w:gridCol w:w="187"/>
        <w:gridCol w:w="748"/>
        <w:gridCol w:w="748"/>
        <w:gridCol w:w="187"/>
        <w:gridCol w:w="187"/>
        <w:gridCol w:w="748"/>
        <w:gridCol w:w="1870"/>
      </w:tblGrid>
      <w:tr>
        <w:trPr>
          <w:trHeight w:val="290" w:hRule="atLeast"/>
        </w:trPr>
        <w:tc>
          <w:tcPr>
            <w:tcW w:w="103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81750</wp:posOffset>
                      </wp:positionH>
                      <wp:positionV relativeFrom="paragraph">
                        <wp:posOffset>-444500</wp:posOffset>
                      </wp:positionV>
                      <wp:extent cx="47498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2.5pt;margin-top:-35pt;width:37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Состав проекта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-мер </w:t>
            </w:r>
            <w:r>
              <w:rPr>
                <w:b/>
                <w:spacing w:val="-8"/>
                <w:sz w:val="20"/>
                <w:szCs w:val="20"/>
              </w:rPr>
              <w:t>тома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я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2"/>
                <w:szCs w:val="22"/>
              </w:rPr>
              <w:t>Приме-</w:t>
            </w:r>
            <w:r>
              <w:rPr>
                <w:b/>
                <w:sz w:val="22"/>
                <w:szCs w:val="22"/>
              </w:rPr>
              <w:t xml:space="preserve"> чание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м 1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ая часть проекта планировки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и межевания территор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м 2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 xml:space="preserve">Материалы по обоснованию проекта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планировки и межевания территор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к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4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проек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Стад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ис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Листов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А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Ленгражданпроект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0" w:hRule="atLeast"/>
        </w:trPr>
        <w:tc>
          <w:tcPr>
            <w:tcW w:w="103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ома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означения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ПЗ 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1. Пояснительная записк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ая часть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 Характеристика территории в границах проектирова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.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Современное использование территории проектирова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  Планировочные ограничения развития территории проектирова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 Основные направления развития архитектурно-панировочной и функционально-пространственной структуры территори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 Развитие системы транспортного обслужива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 Развитие систем инженерного обеспече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2. Графическая часть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1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хема размещения элемента планировочной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уктуры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ст 2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хема использования территории в период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 1:2000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готовки проекта планировки территории.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хема границ зон с особыми условиями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ьзования территори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3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хема планировки территории с красным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 1:1000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ниям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ст 4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хема разбивки красных линий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 1:1000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ст 5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хема движения транспорта на 1 очередь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 1:1000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конструкции Колтушского шосс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ст 6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движения транспорта на расчетный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 1:1000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конструкции Колтушского шосс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ст 7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хема организации улично-дорожной сет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 1:1000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ст 8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ертикальной планировки и инженерной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 1:1000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 территори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ст 9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размещения объектов инженерной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 1:10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инфраструктуры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оже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Стад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ис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Листов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ун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А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Ленгражданпроект»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3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азработке архитектурно-планировочных и инженерных решений в составе материалов по обоснованию проекта планировки принимали участие следующие специалисты ОАО «Ленгражданпроект»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tbl>
                                  <w:tblPr>
                                    <w:tblW w:w="97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14"/>
                                    <w:gridCol w:w="24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 xml:space="preserve">Главный архитектор ОАО «Ленгражданпроект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ГП, ГАП, кандидат архитек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>М.В. Ко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>Архит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  <w:t>И.В. Коряков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  <w:t>А.А. Драгу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Главный специалист 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Л.П. Ды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Главный специалист Т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Т.Н. Порху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Зав. группой Э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Г.А. Плох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Зав. группой вертикальной планир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С.В. Самсо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оектная документация разработана в соответствии с заданием на проектирование, техническими условиями инженерных ведомств. Проектные решения соответствуют требованиям экологических, санитарно-гигиенических, противопожарных и других норм, действующих на территории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ный архитектор проекта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.В. Ко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«_____» ____________ 2014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разработке архитектурно-планировочных и инженерных решений в составе материалов по обоснованию проекта планировки принимали участие следующие специалисты ОАО «Ленгражданпроект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tbl>
                            <w:tblPr>
                              <w:tblW w:w="97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4"/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Главный архитектор ОАО «Ленгражданпроект»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ГП, ГАП, кандидат архитек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.В. Ко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Архитектор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.В. Коря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.А. Драгу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лавный специалист ВК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Л.П. Ды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лавный специалист ТС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Т.Н. Порху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в. группой ЭС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.А. Плох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в. группой вертикальной планировки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.В. Самс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оектная документация разработана в соответствии с заданием на проектирование, техническими условиями инженерных ведомств. Проектные решения соответствуют требованиям экологических, санитарно-гигиенических, противопожарных и других норм, действующих на территории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архитектор проекта                                     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М.В. Ко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/>
                              <w:t>«_____» ____________ 201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З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934"/>
        <w:gridCol w:w="187"/>
        <w:gridCol w:w="748"/>
        <w:gridCol w:w="748"/>
        <w:gridCol w:w="187"/>
        <w:gridCol w:w="935"/>
      </w:tblGrid>
      <w:tr>
        <w:trPr>
          <w:trHeight w:val="1440" w:hRule="atLeast"/>
        </w:trPr>
        <w:tc>
          <w:tcPr>
            <w:tcW w:w="103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3035</wp:posOffset>
                      </wp:positionV>
                      <wp:extent cx="6356350" cy="7442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744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7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атериалы по обоснованию проекта планировки части территории МО «Заневское сельское поселение» площадью 16 га в д. Янино-2 Всеволожского района Ленинградской области разработаны на основании задания на проек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ектирование велось в соответствии с Градостроительным и Земельным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кодексами, а также базовой градостроительной документацией, указанной в задани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проек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кументация разработана на топографической основе М 1:1000, </w:t>
                                  </w:r>
                                  <w:r>
                                    <w:rPr/>
                                    <w:t>предоставленной Заказчико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процессе проектирования на данном этапе решались следующие 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устойчивого развития жилой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ределение элементов застройки и их параметров для нескольких земельных участк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т решений, содержащихся в выполненных в установленном порядке обоснованиях изменения вида разрешенного использования нескольких земельных уча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составе данной документации выполнены следующие чертеж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   Схема размещения элемента планировочной 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 Схема использования территории в период подготовки проекта планировки     территории. Схема границ зон с особыми условиями использования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хема планировки территории с красными ли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   Схема разбивки красных ли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   Схема движения транспорта на 1 очередь реконструкции Колтушского шосс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   Схема движения транспорта на расчетный срок реконструкции Колтуш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шосс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   Схема организации улично-дорожной се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   Схема вертикальной планировки и инженерной подготовки терри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   Схема размещения объектов инженерной инфрастру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72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1  Характеристика территории в границах проек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атриваемая территория проекта панировки  МО «Заневское сельское поселение» площадью 16 га в д. Янино-2 Всеволожского района Ленинградской области расположена в юго-восточной части д. Янино-2 Ленинград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586pt;mso-wrap-distance-left:9.05pt;mso-wrap-distance-right:9.05pt;mso-wrap-distance-top:0pt;mso-wrap-distance-bottom:0pt;margin-top:12.0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щая ч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7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Материалы по обоснованию проекта планировки части территории МО «Заневское сельское поселение» площадью 16 га в д. Янино-2 Всеволожского района Ленинградской области разработаны на основании задания на проектиров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ектирование велось в соответствии с Градостроительным и Земельным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кодексами, а также базовой градостроительной документацией, указанной в задании </w:t>
                            </w:r>
                            <w:r>
                              <w:rPr>
                                <w:color w:val="000000"/>
                              </w:rPr>
                              <w:t>на проектиров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Документация разработана на топографической основе М 1:1000, </w:t>
                            </w:r>
                            <w:r>
                              <w:rPr/>
                              <w:t>предоставленной Заказчик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процессе проектирования на данном этапе решались следующие 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устойчивого развития жилой территор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ределение элементов застройки и их параметров для нескольких земельных участ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чет решений, содержащихся в выполненных в установленном порядке обоснованиях изменения вида разрешенного использования нескольких земельных участ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ставе данной документации выполнены следующие чертеж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   Схема размещения элемента планировочной струк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 Схема использования территории в период подготовки проекта планировки     территории. Схема границ зон с особыми условиями использования территор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хема планировки территории с красными линия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   Схема разбивки красных ли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   Схема движения транспорта на 1 очередь реконструкции Колтушского шосс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   Схема движения транспорта на расчетный срок реконструкции Колтуш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шосс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   Схема организации улично-дорожной се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   Схема вертикальной планировки и инженерной подготовки территор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   Схема размещения объектов инженерной инфраструкту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29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1  Характеристика территории в границах проектир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сматриваемая территория проекта панировки  МО «Заневское сельское поселение» площадью 16 га в д. Янино-2 Всеволожского района Ленинградской области расположена в юго-восточной части д. Янино-2 Ленинград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6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4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Стад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и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Листов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онтр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А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Ленгражданпроект»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овск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ритория проекта панировки ограниче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юге - Колтушским шосс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востоке - границей МО «Занев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западе и в северной части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участками индивидуального жилищного строительства и ЛПХ, неразграниченными муниципальными земл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гласно Правилам землепользования и застройки, территория проекта планировки отнесена к территориальным зона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«Ж-2» - зона застройки индивидуальными жилыми домами с участ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«ОД – 1.2» - зона размещения объектов делового, общественного и коммерческого назначения с размещением среднеэтажных жилых домов. В отношении ряда участков в установленном порядке была проведена процедура изменения вида разрешенного использования с основного на условно-разрешенны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1.2. Современное использование территории проек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настоящее время рассматриваемая территория относится к категории земель – земли населенных пунктов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 границах рассматриваемой территории расположен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е участки, прошедшие кадастровый учет и застроенны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е участки, прошедшие кадастровый учет и свободные от застройк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чно-дорожная се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ти инженерного обесп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ельеф территории спокойный с понижением в сторону Колтушского шоссе. Памятники истории, природы и архитектуры на проектируемой территории отсутствую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В границах проектирования имеются индивидуальные жилые дома, самовольно построенные погреба, объекты обслуживания (магазины и т.д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 восточному краю участка проходит ЛЭП 10 к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ъезд на территорию осуществляется с Колтушского шоссе и по существующим грунтовым дорога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3. Планировочные ограничения развития территории проек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ланировочные ограничения, представленные на схеме современного использования территории, определены в соответствии с исходными данными и норма</w:t>
                                    <w:softHyphen/>
                                    <w:t>тивно-техническими документами и представляют собо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оны охраны инженерных сет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адастровые границы существующих земельных уча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4. Основные направления развит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витие планировочной 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звития систем социальн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оекта планировки направлены на наиболее рациональное использование рассматриваем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ерритория проекта панировки ограниче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юге - Колтушским шосс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востоке - границей МО «Зан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а западе и в северной части </w:t>
                            </w:r>
                            <w:r>
                              <w:rPr>
                                <w:rFonts w:cs="Arial"/>
                              </w:rPr>
                              <w:t>участками индивидуального жилищного строительства и ЛПХ, неразграниченными муниципальными земл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гласно Правилам землепользования и застройки, территория проекта планировки отнесена к территориальным зона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«Ж-2» - зона застройки индивидуальными жилыми домами с участ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«ОД – 1.2» - зона размещения объектов делового, общественного и коммерческого назначения с размещением среднеэтажных жилых домов. В отношении ряда участков в установленном порядке была проведена процедура изменения вида разрешенного использования с основного на условно-разрешенны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1.2. Современное использование территории проектир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В настоящее время рассматриваемая территория относится к категории земель – земли населенных пункт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 границах рассматриваемой территории располож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земельные участки, прошедшие кадастровый учет и застроенны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земельные участки, прошедшие кадастровый учет и свободные от застрой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улично-дорожная се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сети инженерного обеспе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ельеф территории спокойный с понижением в сторону Колтушского шоссе. Памятники истории, природы и архитектуры на проектируемой территории отсутствую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В границах проектирования имеются индивидуальные жилые дома, самовольно построенные погреба, объекты обслуживания (магазины и т.д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о восточному краю участка проходит ЛЭП 10 к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ъезд на территорию осуществляется с Колтушского шоссе и по существующим грунтовым дорога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3. Планировочные ограничения развития территории проектир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ланировочные ограничения, представленные на схеме современного использования территории, определены в соответствии с исходными данными и норма</w:t>
                              <w:softHyphen/>
                              <w:t>тивно-техническими документами и представляют собо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оны охраны инженерных с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адастровые границы существующих земельных участ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4. Основные направления развития территор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витие планировочной структу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звития систем социального обслуж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оекта планировки направлены на наиболее рациональное использование рассматриваемой территор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9370</wp:posOffset>
                      </wp:positionV>
                      <wp:extent cx="6356350" cy="86766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67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оение территории предполагается вести в одну очередь. Начало освоения – 2015 год. Освоение территории предполагается начать со стороны Колтушского шоссе и проектируемой улицы к западу от существующей многоквартирной жилой застройки, расположенной на территории Колтуш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процессе анализа транспортной ситуации, сложившейся на участке Колтушского шоссе, непосредственно примыкающего к границам ППТ, было выявлено, что организация на данной территории крупной деловой зоны приведет к значительному росту транспортных нагрузок при наличии сложностей в организации примыканий и съезд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учетом этого, а так же пожеланий инвесторов – владельцев участков, было принято решение применить к территории проектирования условный вид разрешенного использования, предусмотренный ПЗЗ, с выполнением всех процедур, определяемых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объектов предусматривается в соответствии с характеристиками планируемого развития территории, градостроительными регламентами и с учетом планировочных огранич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ом планировки не предусматривается размещение объектов капитального строительства федерального и регионального 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им образом, на рассматриваемых участках планируется размещение жилых домов, детского сада и магази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Жилая застройка представлена секционными многоквартирными домами высотой 8 этажей. Ориентация секций как широтная, так и меридиональная, что обеспечивает наиболее эффективную инсоляцию помещений и позволяет создать разнообразную квартирограф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аксимальная высота зданий – 32 м в соответствии с ПЗЗ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аксимальная этажность зданий – 8 в соответствии с ПЗЗ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збивка красных линий осуществлена с учетом всех участков, стоящих на кадастровом учете, таким образом чтобы обеспечить беспрепятственный проезд к  проектируемой жилой застрой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я проекта планировки позволяют организовать беспрепятственный подъезд к проектируемым зданиям, а так же создать полноценную пешеходную сеть внутри застраиваемых участков. Предлагаемое проектное решение обеспечивает оптимальную плотность застройки на данных участк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83.2pt;mso-wrap-distance-left:9.05pt;mso-wrap-distance-right:9.05pt;mso-wrap-distance-top:0pt;mso-wrap-distance-bottom:0pt;margin-top:3.1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оение территории предполагается вести в одну очередь. Начало освоения – 2015 год. Освоение территории предполагается начать со стороны Колтушского шоссе и проектируемой улицы к западу от существующей многоквартирной жилой застройки, расположенной на территории Колтуш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процессе анализа транспортной ситуации, сложившейся на участке Колтушского шоссе, непосредственно примыкающего к границам ППТ, было выявлено, что организация на данной территории крупной деловой зоны приведет к значительному росту транспортных нагрузок при наличии сложностей в организации примыканий и съезд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учетом этого, а так же пожеланий инвесторов – владельцев участков, было принято решение применить к территории проектирования условный вид разрешенного использования, предусмотренный ПЗЗ, с выполнением всех процедур, определяемых законодатель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 объектов предусматривается в соответствии с характеристиками планируемого развития территории, градостроительными регламентами и с учетом планировочных огранич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ектом планировки не предусматривается размещение объектов капитального строительства федерального и регионального зна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им образом, на рассматриваемых участках планируется размещение жилых домов, детского сада и магази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Жилая застройка представлена секционными многоквартирными домами высотой 8 этажей. Ориентация секций как широтная, так и меридиональная, что обеспечивает наиболее эффективную инсоляцию помещений и позволяет создать разнообразную квартирограф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Максимальная высота зданий – 32 м в соответствии с ПЗЗ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Максимальная этажность зданий – 8 в соответствии с ПЗ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азбивка красных линий осуществлена с учетом всех участков, стоящих на кадастровом учете, таким образом чтобы обеспечить беспрепятственный проезд к  проектируемой жилой застрой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шения проекта планировки позволяют организовать беспрепятственный подъезд к проектируемым зданиям, а так же создать полноценную пешеходную сеть внутри застраиваемых участков. Предлагаемое проектное решение обеспечивает оптимальную плотность застройки на данных участ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9370</wp:posOffset>
                      </wp:positionV>
                      <wp:extent cx="6356350" cy="86766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676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обходимое число автостоянок для проектируемой застройки размещено в соответствии с Региональными нормами градостроительного проектирования и с Правилами землепользования и застройки части МО «Заневское сельское поселение» на придомовых территориях. Ряд домов предлагается запроектировать с подземными паркинг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eastAsia="ar-SA"/>
                                    </w:rPr>
                                    <w:t>Площадки отдыха и элементы благоустройства будут расположены на более закрытых внутридомовых территория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ектом планировки территории, исходя из конфигурации имеющихся участков, требований ПЗЗ к их застройке и инвестиционных интересов, была определена площадь застройки и общая площадь квартир для всей новой застройки квартала - </w:t>
                                  </w:r>
                                  <w:r>
                                    <w:rPr/>
                                    <w:t xml:space="preserve">16463 кв.м 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4200 кв.м соответственно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нимая во внимание нормативы, содержащиеся в таблицах №№ 4 и 5 РНГП ЛО, для данного проекта планировки был принят средний (относительно времени строительства и уровня комфорта) норматив обеспеченности общей площадью – 35 кв.м. на человека. Таким образом, население квартала принято ориентировочно 2, 125 тыс. чел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чет потребности в местах в детском образовательном учреждении был выполнен согласно Постановлению от 22.10.2013 № 356, ст. 23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ное количество мест в детских дошкольных учреждениях – 2,125х40=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ребное количество мест в школьных учреждениях – 2,125х61=1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учетом соседней существующей застройки (в том числе, соседнего поселения), проектом планировки предлагается разместить детский сад на 100 мес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ые учреждения, существующие и предусмотренные по генеральному плану,  отображены на ситуационной схеме и находятся на нормативном расстоянии от жилой застройки (ст. 19 Постановления № 356, таб. 25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  <w:t>Основные технико-экономические показател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Общая площадь квартир – 742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Площадь застройки – 16463 кв.м.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Площадь озеленения в границах участков с проектируемой застройкой – 2,4 г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Площадь рассматриваемой части ППТ в рамках данного проекта – 16 га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Население квартала – 2125 ч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83.2pt;mso-wrap-distance-left:9.05pt;mso-wrap-distance-right:9.05pt;mso-wrap-distance-top:0pt;mso-wrap-distance-bottom:0pt;margin-top:3.1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обходимое число автостоянок для проектируемой застройки размещено в соответствии с Региональными нормами градостроительного проектирования и с Правилами землепользования и застройки части МО «Заневское сельское поселение» на придомовых территориях. Ряд домов предлагается запроектировать с подземными паркинг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eastAsia="ar-SA"/>
                              </w:rPr>
                              <w:t>Площадки отдыха и элементы благоустройства будут расположены на более закрытых внутридомовых территори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ектом планировки территории, исходя из конфигурации имеющихся участков, требований ПЗЗ к их застройке и инвестиционных интересов, была определена площадь застройки и общая площадь квартир для всей новой застройки квартала - </w:t>
                            </w:r>
                            <w:r>
                              <w:rPr/>
                              <w:t xml:space="preserve">16463 кв.м и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74200 кв.м соответственно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Принимая во внимание нормативы, содержащиеся в таблицах №№ 4 и 5 РНГП ЛО, для данного проекта планировки был принят средний (относительно времени строительства и уровня комфорта) норматив обеспеченности общей площадью – 35 кв.м. на человека. Таким образом, население квартала принято ориентировочно 2, 125 тыс. че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чет потребности в местах в детском образовательном учреждении был выполнен согласно Постановлению от 22.10.2013 № 356, ст. 2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ное количество мест в детских дошкольных учреждениях – 2,125х40=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ное количество мест в школьных учреждениях – 2,125х61=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учетом соседней существующей застройки (в том числе, соседнего поселения), проектом планировки предлагается разместить детский сад на 100 ме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е учреждения, существующие и предусмотренные по генеральному плану,  отображены на ситуационной схеме и находятся на нормативном расстоянии от жилой застройки (ст. 19 Постановления № 356, таб. 25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  <w:t>Основные технико-экономические показатели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Общая площадь квартир – 74200 кв.м.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Площадь застройки – 16463 кв.м.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Площадь озеленения в границах участков с проектируемой застройкой – 2,4 га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Площадь рассматриваемой части ППТ в рамках данного проекта – 16 га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Население квартала – 2125 ч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Ведомость жилых и общественных зданий и сооруж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788" w:firstLine="70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Таблица 1</w:t>
                                  </w:r>
                                </w:p>
                                <w:tbl>
                                  <w:tblPr>
                                    <w:tblW w:w="9640" w:type="dxa"/>
                                    <w:jc w:val="left"/>
                                    <w:tblInd w:w="-4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58"/>
                                    <w:gridCol w:w="2419"/>
                                    <w:gridCol w:w="663"/>
                                    <w:gridCol w:w="600"/>
                                    <w:gridCol w:w="960"/>
                                    <w:gridCol w:w="1920"/>
                                    <w:gridCol w:w="1560"/>
                                    <w:gridCol w:w="96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з.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Этаж</w:t>
                                          <w:softHyphen/>
                                          <w:t>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, кв.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да</w:t>
                                          <w:softHyphen/>
                                          <w:t>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строй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вар-тир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роительный объем, куб.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да</w:t>
                                          <w:softHyphen/>
                                          <w:t>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6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7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7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Детский ясли-сад на 100 ме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агаз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Ведомость жилых и общественных зданий и сооруж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788" w:firstLine="70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40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8"/>
                              <w:gridCol w:w="2419"/>
                              <w:gridCol w:w="663"/>
                              <w:gridCol w:w="600"/>
                              <w:gridCol w:w="960"/>
                              <w:gridCol w:w="1920"/>
                              <w:gridCol w:w="1560"/>
                              <w:gridCol w:w="9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з.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Этаж</w:t>
                                    <w:softHyphen/>
                                    <w:t>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да</w:t>
                                    <w:softHyphen/>
                                    <w:t>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вар-тир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роительный объем, куб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7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0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тский ясли-сад на 100 мест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газин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729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количества автостоян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Расчет выполнен на основании п. 3.5.213 Региональных нормативов  градостроительного проектирования Ленинградской област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76301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763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92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4388"/>
                                    <w:gridCol w:w="992"/>
                                    <w:gridCol w:w="851"/>
                                    <w:gridCol w:w="1134"/>
                                    <w:gridCol w:w="992"/>
                                    <w:gridCol w:w="1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/>
                                            <w:color w:val="000000"/>
                                            <w:spacing w:val="-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Площадь, м. к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Нор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Проек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Нор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Проек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  <w:t>Количество машино-мест для временной парковки (стоянки) автотранспорта 2125 чел. х 2,0 кв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.м/че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  <w:t>(для дворовой территории)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Arial"/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маш.-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4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521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color w:val="000000"/>
                                          </w:rPr>
                                          <w:t xml:space="preserve">Количетсво машино-мест для постоянного хранения  автомобилей 293 м/м х2125 чел./1000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color w:val="000000"/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маш.-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7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85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Количество маш./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77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  <w:t>85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00.8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tbl>
                            <w:tblPr>
                              <w:tblW w:w="99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388"/>
                              <w:gridCol w:w="992"/>
                              <w:gridCol w:w="851"/>
                              <w:gridCol w:w="1134"/>
                              <w:gridCol w:w="992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лощадь, м. к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ор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роек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орм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рое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t>Количество машино-мест для временной парковки (стоянки) автотранспорта 2125 чел. х 2,0 кв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.м/че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t>(для дворовой территории)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аш.-ме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42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52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</w:rPr>
                                    <w:t xml:space="preserve">Количетсво машино-мест для постоянного хранения  автомобилей 293 м/м х2125 чел./100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маш.-ме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77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8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оличество маш./ме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777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85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4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77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5  Развитие системы транспорт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портная доступность от Санкт-Петербурга до территории проекта планировки осуществляется по Колтушскому шосс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настоящее время выполняется проект реконструкции этого шосс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овочные  решения в части транспортного обслуживания, принятые в данном проекте, учитывают технические и планировочные решения и очередность проекта реконструкции Колтушского шоссе. Так, упомянутый проект предполагает различные схемы дорожного движения на 1 и 2 очереди реконструкции. Данная информация отражена в двух схемах транспорта проекта планировки территории (листы 2 и 3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я проекта планировки позволяют организовать беспрепятственный подъезд к проектируемым зданиям с Колтушского шоссе, а так же создать полноценную пешеходную сеть внутри застраиваемых участков. Предлагаемое проектное решение обеспечивает оптимальную плотность застройки на данных участк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обходимое число автостоянок для проектируемой застройки размещено в соответствии с Региональными нормами градостроительного проектирования и с Правилами землепользования и застройки части МО «Заневское сельское поселение» на придомовых территориях. На территории жилых групп планируется размещение подземных паркинг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6  Развитие систем инженер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Система вод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  <w:t>Существующее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Водоснабжение индивидуальной  застройки д. Янино-2 осуществляется от тупикового  водопровода Ф108 мм, запитывающегося от водопроводных сооружений комбината «Выборжец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аружное пожаротушение  зданий  осуществляется из пожарных резервуа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Проектное ре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Система водоснабжения квартала Янино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Предусматривается подача воды к проектируемому кварталу от существующего кольцевого водопровода Ø529 мм, проложенного вдоль Колтушского шоссе на расстоянии 3,5 км, и запитывающегося от Северной ВНС  в соответствии с ТУ  ООО «СМЭУ «Заневка» №1479 от 29.07.2014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ода будет подаваться по 2-м проектируемым водоводам Ø529 мм. Диаметр принят с учетом перспективной застройки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Расчетные расходы 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Расчетный суточный расход воды-   755,5 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су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(Расчет  представлен в таблице «Водохозяйственный баланс»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ход воды на  пожаротушение -38,8 л/с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5  Развитие системы транспортного обслужи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анспортная доступность от Санкт-Петербурга до территории проекта планировки осуществляется по Колтушскому шос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настоящее время выполняется проект реконструкции этого шос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ланировочные  решения в части транспортного обслуживания, принятые в данном проекте, учитывают технические и планировочные решения и очередность проекта реконструкции Колтушского шоссе. Так, упомянутый проект предполагает различные схемы дорожного движения на 1 и 2 очереди реконструкции. Данная информация отражена в двух схемах транспорта проекта планировки территории (листы 2 и 3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шения проекта планировки позволяют организовать беспрепятственный подъезд к проектируемым зданиям с Колтушского шоссе, а так же создать полноценную пешеходную сеть внутри застраиваемых участков. Предлагаемое проектное решение обеспечивает оптимальную плотность застройки на данных участ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обходимое число автостоянок для проектируемой застройки размещено в соответствии с Региональными нормами градостроительного проектирования и с Правилами землепользования и застройки части МО «Заневское сельское поселение» на придомовых территориях. На территории жилых групп планируется размещение подземных паркинг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.6  Развитие систем инженерного обеспе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Система водоснаб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Существующее поло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Водоснабжение индивидуальной  застройки д. Янино-2 осуществляется от тупикового  водопровода Ф108 мм, запитывающегося от водопроводных сооружений комбината «Выборжец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аружное пожаротушение  зданий  осуществляется из пожарных резерву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Проектное реш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Система водоснабжения квартала Янино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Предусматривается подача воды к проектируемому кварталу от существующего кольцевого водопровода Ø529 мм, проложенного вдоль Колтушского шоссе на расстоянии 3,5 км, и запитывающегося от Северной ВНС  в соответствии с ТУ  ООО «СМЭУ «Заневка» №1479 от 29.07.2014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Вода будет подаваться по 2-м проектируемым водоводам Ø529 мм. Диаметр принят с учетом перспективной застройки района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Расчетные расходы в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Расчетный суточный расход воды-   755,5 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с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(Расчет  представлен в таблице «Водохозяйственный баланс»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ход воды на  пожаротушение -38,8 л/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Напор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Требуемые  напоры  в зданиях  будут обеспечиваться      установками  повышения    давления, располагаемыми в подвалах з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Пожаротушение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четная численность населения проектируемого квартала  - 2125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оличество одновременных  пожаров-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ход воды на наружное пожаротушение жилых домов - 20л/с; внутреннее пожаротушение не требует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ход воды на внутреннее пожаротушение паркинга - 2х5 л/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ход воды на автоматическое пожаротушение паркинга -  28,8л/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ход воды на наружное пожаротушение детского сада -15 л/с; на внутреннее пожаротушение детского сада -2,5 л/с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щий расход на внутреннее и наружное пожаротушение детского сада состави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</w:rPr>
                                    <w:t>пож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=15+2.5=17,5 л/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аружное пожаротушение предусматривается из пожарных гидрантов, устанавливаемых  на кольцевой сети водопровода, внутреннее – из пожарных кран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Горячее вод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готовление горячей воды проектируемого квартала предусматривается в каждом доме из холодной воды, проходящей через теплообменники. Система ГВС- закрытая.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Напор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Требуемые  напоры  в зданиях  будут обеспечиваться      установками  повышения    давления, располагаемыми в подвалах зд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Пожаротушение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четная численность населения проектируемого квартала  - 2125 ч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оличество одновременных  пожаров-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сход воды на наружное пожаротушение жилых домов - 20л/с; внутреннее пожаротушение не требу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сход воды на внутреннее пожаротушение паркинга - 2х5 л/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сход воды на автоматическое пожаротушение паркинга -  28,8л/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ход воды на наружное пожаротушение детского сада -15 л/с; на внутреннее пожаротушение детского сада -2,5 л/с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Общий расход на внутреннее и наружное пожаротушение детского сада состави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пож.</w:t>
                            </w:r>
                            <w:r>
                              <w:rPr>
                                <w:rFonts w:cs="Arial"/>
                              </w:rPr>
                              <w:t>=15+2.5=17,5 л/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аружное пожаротушение предусматривается из пожарных гидрантов, устанавливаемых  на кольцевой сети водопровода, внутреннее – из пожарных кра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Горячее водоснаб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иготовление горячей воды проектируемого квартала предусматривается в каждом доме из холодной воды, проходящей через теплообменники. Система ГВС- закрытая.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both"/>
                              <w:rPr>
                                <w:rFonts w:cs="Arial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одохозяйственный баланс</w:t>
                                  </w:r>
                                </w:p>
                                <w:tbl>
                                  <w:tblPr>
                                    <w:tblW w:w="99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64"/>
                                    <w:gridCol w:w="844"/>
                                    <w:gridCol w:w="862"/>
                                    <w:gridCol w:w="7"/>
                                    <w:gridCol w:w="848"/>
                                    <w:gridCol w:w="7"/>
                                    <w:gridCol w:w="915"/>
                                    <w:gridCol w:w="930"/>
                                    <w:gridCol w:w="920"/>
                                    <w:gridCol w:w="933"/>
                                  </w:tblGrid>
                                  <w:tr>
                                    <w:trPr>
                                      <w:tblHeader w:val="true"/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7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опотребление, 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у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оотведение, 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ут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Холодная 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рячая 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177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опотребителей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о-потре-   бите-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хода холод-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vertAlign w:val="superscript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TechnicLite" w:cs="TechnicLite" w:ascii="TechnicLite" w:hAnsi="TechnicLit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с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хода горяч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eastAsia="Kino MT;Swis721 BdOul BT" w:cs="Kino MT;Swis721 BdOul BT" w:ascii="Kino MT;Swis721 BdOul BT" w:hAnsi="Kino MT;Swis721 BdOul BT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TechnicLite" w:cs="TechnicLite" w:ascii="TechnicLite" w:hAnsi="TechnicLit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с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ыто-в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т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с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езвоз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ат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те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с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993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ые дома №1, №2, №3 и магаз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3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7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газин продовольств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того хоз-питьевые ну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1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ливка прилегающей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5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1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89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ые дома №4; №5; №6; №7 и детский с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7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7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тский с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того хоз-питьевые ну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ливка прилегающей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993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ой дом №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ливка прилегающей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сего по объе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6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5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4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6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сего по объекту с учетом горячей в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5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4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6,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Водохозяйственный баланс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4"/>
                              <w:gridCol w:w="844"/>
                              <w:gridCol w:w="862"/>
                              <w:gridCol w:w="7"/>
                              <w:gridCol w:w="848"/>
                              <w:gridCol w:w="7"/>
                              <w:gridCol w:w="915"/>
                              <w:gridCol w:w="930"/>
                              <w:gridCol w:w="920"/>
                              <w:gridCol w:w="933"/>
                            </w:tblGrid>
                            <w:tr>
                              <w:trPr>
                                <w:tblHeader w:val="true"/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0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опотребление,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тк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оотведение,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лодная вод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рячая вод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77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опотребителе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о-потре-   бите-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хода холод-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echnicLite" w:cs="TechnicLite" w:ascii="TechnicLite" w:hAnsi="TechnicLite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хода горяч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Kino MT;Swis721 BdOul BT" w:cs="Kino MT;Swis721 BdOul BT" w:ascii="Kino MT;Swis721 BdOul BT" w:hAnsi="Kino MT;Swis721 BdOul BT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echnicLite" w:cs="TechnicLite" w:ascii="TechnicLite" w:hAnsi="TechnicLite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ыто-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а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9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илые дома №1, №2, №3 и магаз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7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,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7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7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азин продовольственны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хоз-питьевые нуж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,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5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1,7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вка прилегающей территори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,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2,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5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1,7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илые дома №4; №5; №6; №7 и детский са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2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8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2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8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7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5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3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ий са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хоз-питьевые нуж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.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8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вка прилегающей территори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4,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8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илой дом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вка прилегающей территори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,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по объект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6,6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8,8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9,2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по объекту с учетом горячей в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5,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9,2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6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Системы водоотведения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Существующее 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вартал индивидуальной застройки</w:t>
                                  </w: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д. Янино-2 не канализован, стоки собираются  в выгребные я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ждевые воды отводятся по рельефу в пониженные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Проектное решение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оектом планировки территории  предусматриваются  раздельные  системы кан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overflowPunct w:val="true"/>
                                    <w:autoSpaceDE w:val="true"/>
                                    <w:ind w:left="420" w:hanging="36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бытовая   для отвода сточных вод от  жилых и общественных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overflowPunct w:val="true"/>
                                    <w:autoSpaceDE w:val="true"/>
                                    <w:ind w:left="420" w:hanging="3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ждевая  для  отвода поверхностных  сточных вод 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Бытовая ка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Схема канали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едусматривается отводить стоки от проектируемого квартала самотеком  в  существующий коллектор   Ø400мм УМП «ЖилКомЭнерго» в соответствии с ТУ  ООО «СМЭУ «Заневка» №1479 от 29.07.2014г ( 4-ый вариант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Расчетные расходы сто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Расчет расходов стоков по кварталу представлен в таблице «Водохозяйственный баланс» и составит 650 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сут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ждевая ка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тведение дождевых вод от проектируемого квартала предусматривается закрытой самотечной сетью в мелиоративную канаву  по согласованию с органами Госнадзора. Место сброса будет определено на следующей стадии проек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Дождевые стоки от автостоянок перед отведением в дождевую сеть должны проходить локальную очистку в дождеприемных колодцах(на каждой автостоянке) с фильтрующими патронами ЗАО «Полихим»,обеспечивающих очистку стоков по основным показателям для водоёмов рыбохозяйственного  водопольз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ind w:left="1620" w:right="340" w:hanging="284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взвешенные вещества – с 200 до 10 мг/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ind w:left="1620" w:right="340" w:hanging="284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 нефтепродукты  - с 50 до 0.05 мг/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ind w:left="1620" w:right="340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 СПАВ – с 50 до 0.1 мг/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" w:leader="none"/>
                                    </w:tabs>
                                    <w:suppressAutoHyphens w:val="true"/>
                                    <w:ind w:right="340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" w:leader="none"/>
                                    </w:tabs>
                                    <w:suppressAutoHyphens w:val="true"/>
                                    <w:ind w:right="340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Приняты патроны ЗАО «Полихим» со следующими характеристиками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" w:leader="none"/>
                                    </w:tabs>
                                    <w:suppressAutoHyphens w:val="true"/>
                                    <w:ind w:left="363" w:righ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патрон  H=1800 мм, Ф1420 мм, производительность патрона - 8-16 м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/ч.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Системы водоотведени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 xml:space="preserve">Существующее по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Квартал индивидуальной застройки</w:t>
                            </w:r>
                            <w:r>
                              <w:rPr>
                                <w:rFonts w:cs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д. Янино-2 не канализован, стоки собираются  в выгребные я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ждевые воды отводятся по рельефу в пониженные ме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Проектное реш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оектом планировки территории  предусматриваются  раздельные  системы канализ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overflowPunct w:val="true"/>
                              <w:autoSpaceDE w:val="true"/>
                              <w:ind w:left="420" w:hanging="36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бытовая   для отвода сточных вод от  жилых и общественных зд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overflowPunct w:val="true"/>
                              <w:autoSpaceDE w:val="true"/>
                              <w:ind w:left="420" w:hanging="360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дождевая  для  отвода поверхностных  сточных вод 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Бытовая кана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Схема канали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едусматривается отводить стоки от проектируемого квартала самотеком  в  существующий коллектор   Ø400мм УМП «ЖилКомЭнерго» в соответствии с ТУ  ООО «СМЭУ «Заневка» №1479 от 29.07.2014г ( 4-ый вариант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Расчетные расходы сто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Расчет расходов стоков по кварталу представлен в таблице «Водохозяйственный баланс» и составит 650 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сут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ждевая кана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Отведение дождевых вод от проектируемого квартала предусматривается закрытой самотечной сетью в мелиоративную канаву  по согласованию с органами Госнадзора. Место сброса будет определено на следующей стадии проект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Дождевые стоки от автостоянок перед отведением в дождевую сеть должны проходить локальную очистку в дождеприемных колодцах(на каждой автостоянке) с фильтрующими патронами ЗАО «Полихим»,обеспечивающих очистку стоков по основным показателям для водоёмов рыбохозяйственного  водопользова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ind w:left="1620" w:right="340" w:hanging="284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взвешенные вещества – с 200 до 10 мг/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ind w:left="1620" w:right="340" w:hanging="284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 нефтепродукты  - с 50 до 0.05 мг/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ind w:left="1620" w:right="340" w:hanging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 СПАВ – с 50 до 0.1 мг/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" w:leader="none"/>
                              </w:tabs>
                              <w:suppressAutoHyphens w:val="true"/>
                              <w:ind w:right="340" w:hanging="0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" w:leader="none"/>
                              </w:tabs>
                              <w:suppressAutoHyphens w:val="true"/>
                              <w:ind w:right="340" w:hanging="0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Приняты патроны ЗАО «Полихим» со следующими характеристиками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" w:leader="none"/>
                              </w:tabs>
                              <w:suppressAutoHyphens w:val="true"/>
                              <w:ind w:left="363" w:right="34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патрон  H=1800 мм, Ф1420 мм, производительность патрона - 8-16 м</w:t>
                            </w:r>
                            <w:r>
                              <w:rPr>
                                <w:rFonts w:cs="Arial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/ч.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 xml:space="preserve">Расчетный расход дождевых  стоков в колл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ход дождевых вод определен  по методу предельных интенсивностей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r=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mid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  <w:lang w:val="en-US"/>
                                    </w:rPr>
                                    <w:t>1.2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F/t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  <w:lang w:val="en-US"/>
                                    </w:rPr>
                                    <w:t>1.2n-0.1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СНиП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2.04.03-85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mid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 среднее значение коэффициента, характеризующего поверхность бассейна сто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А;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параметры, определяемые по СНИП 2.04.03-85 п.2.1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расчетная площадь стока, г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расчетная продолжительность дождя, равная продолжительности протекания поверхностных вод по поверхности и трубам до расчетного  участ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четный расход дождевых вод в коллекторе  определен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βq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-коэффициент, учитывающий заполнение свободной емкости сети в момент возникновения напорного режима,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=0,7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четный расход дождевых вод в коллектор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=0.75Х0.19х501.87х7,6/22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.2х0.48-0.1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=121,61 л/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tbl>
                                  <w:tblPr>
                                    <w:tblW w:w="9760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3218"/>
                                    <w:gridCol w:w="1008"/>
                                    <w:gridCol w:w="993"/>
                                    <w:gridCol w:w="1494"/>
                                    <w:gridCol w:w="1189"/>
                                    <w:gridCol w:w="121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7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РАСЧЕТ ДОЖДЕВОГО СТО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№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бозначение. Расчетная форму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Численное 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4" w:type="dxa"/>
                                        <w:gridSpan w:val="6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. ИСХОДНЫЕ ДА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ид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лощадь водосб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Коэфф. дождевого сток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Кровля зда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Асфальтовые покры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Брусчатые мост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Булыжные мост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Щебеночные покры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F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равийные  доро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рунтовые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Итого 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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F, Zmid,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m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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Показатели по СНиП 2.04.03-85 для севера европейской части России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ериод однократ. превыш. расчетной интенс. дожд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СНиП табл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Интенсивность дождя на 1га при Т=20 мин, Р=1.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л/с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q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черт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Среднее к-во дождей з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дож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m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табл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оказатель сте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табл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оказатель сте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табл.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 xml:space="preserve">Расчетный расход дождевых  стоков в коллектор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сход дождевых вод определен  по методу предельных интенсивностей по форму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mid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vertAlign w:val="superscript"/>
                                <w:lang w:val="en-US"/>
                              </w:rPr>
                              <w:t>1.2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F/t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vertAlign w:val="superscript"/>
                                <w:lang w:val="en-US"/>
                              </w:rPr>
                              <w:t>1.2n-0.1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</w:rPr>
                              <w:t>СНиП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2.04.03-85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где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mid</w:t>
                            </w:r>
                            <w:r>
                              <w:rPr>
                                <w:rFonts w:cs="Arial"/>
                              </w:rPr>
                              <w:t>- среднее значение коэффициента, характеризующего поверхность бассейна сто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А;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</w:rPr>
                              <w:t>-параметры, определяемые по СНИП 2.04.03-85 п.2.12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</w:rPr>
                              <w:t>-расчетная площадь стока, г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</w:rPr>
                              <w:t>-расчетная продолжительность дождя, равная продолжительности протекания поверхностных вод по поверхности и трубам до расчетного 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четный расход дождевых вод в коллекторе  определен по форму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cal</w:t>
                            </w:r>
                            <w:r>
                              <w:rPr>
                                <w:rFonts w:cs="Arial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βq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где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rFonts w:cs="Arial"/>
                              </w:rPr>
                              <w:t xml:space="preserve">-коэффициент, учитывающий заполнение свободной емкости сети в момент возникновения напорного режима,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rFonts w:cs="Arial"/>
                              </w:rPr>
                              <w:t>=0,7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четный расход дождевых вод в коллектор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cal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=0.75Х0.19х501.87х7,6/22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.2х0.48-0.1</w:t>
                            </w:r>
                            <w:r>
                              <w:rPr>
                                <w:rFonts w:cs="Arial"/>
                              </w:rPr>
                              <w:t>=121,61 л/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tbl>
                            <w:tblPr>
                              <w:tblW w:w="9760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3218"/>
                              <w:gridCol w:w="1008"/>
                              <w:gridCol w:w="993"/>
                              <w:gridCol w:w="1494"/>
                              <w:gridCol w:w="1189"/>
                              <w:gridCol w:w="12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АСЧЕТ ДОЖДЕВОГО С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означение. Расчетная формул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ислен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6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. ИСХОД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ид поверхности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лощадь водосбор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оэфф. дождевого сто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ровля зданий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1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Асфальтовые покрытия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2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русчатые мостовы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3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улыжные мостовы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4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Щебеночные покрыт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равийные  дорож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6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рунтовые поверхн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7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зон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5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F, Zmid,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mid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казатели по СНиП 2.04.03-85 для севера европейской части Ро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ериод однократ. превыш. расчетной интенс. дожд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НиП табл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нтенсивность дождя на 1га при Т=20 мин, Р=1.0 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/сек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q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ерт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реднее к-во дождей за го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ождь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абл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казатель степе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абл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казатель степе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абл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</w:tabs>
              <w:spacing w:before="120" w:after="0"/>
              <w:rPr/>
            </w:pPr>
            <w:r>
              <w:rPr/>
              <w:tab/>
              <w:t>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12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9760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3218"/>
                                    <w:gridCol w:w="1008"/>
                                    <w:gridCol w:w="2487"/>
                                    <w:gridCol w:w="1189"/>
                                    <w:gridCol w:w="1212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№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бозначение. Расчетная форму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Численное 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Слой осадков ("Правила пользования системами коммунальной к-ции СПб", прил.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За теплый период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IV-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За холодный период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XI-I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Данные для определения объемов талого и поливо-моечного сто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Коэфф. стока талых в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Коэфф. уборки ссна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Коэфф. полив-моеч. с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ойка 1м2 дорожного пок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л/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Количество моек в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раз/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лощадь, подверг. мой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F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4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2. РАСЧЕТ РАСХОДОВ ДОЖДЕВЫХ ВОД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Длина расчетного участка канализационного коллек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∑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L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Расчетная скорость те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V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ремя поверхностной.конц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tcon+t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.2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ремя протекания по труб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tp=0,017∑Lp/V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Расчетное время протекания по поверхности и труб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tr=tcon+tcan+ t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араметр  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=(q20*20^n)(1+lgP/lgmr)^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78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.2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араметр   А^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A^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501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Коэфф. заполнение се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табл.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Коэфф. при tr&lt;10 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.2.11,пр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Расчетный расход л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qcai=[(Zmid*A^1,2*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18"/>
                                            <w:szCs w:val="18"/>
                                          </w:rPr>
                                          <w:t>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F)/t^(1,2n-0,1)]*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β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21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.2.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4" w:type="dxa"/>
                                        <w:gridSpan w:val="5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3.РАСЧЕТ ГОДОВОГО ОБЪЕМА ПОВЕРХНОСТНОГО СТО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бъем дождевого с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Wд=10*Нг*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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* 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m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268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бъем талого с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Wт=10*Нт*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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* 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т*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725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бъем инфильтрац. с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Wинф=(720*2680*F)/6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1790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бъем поливо-моечного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Wм=10*m* N* Fм*Ψ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одовой объем поверхностного с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3/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W=Wд+Wт+Wм+Wин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45198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760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3218"/>
                              <w:gridCol w:w="1008"/>
                              <w:gridCol w:w="2487"/>
                              <w:gridCol w:w="1189"/>
                              <w:gridCol w:w="121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означение. Расчетная формул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ислен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лой осадков ("Правила пользования системами коммунальной к-ции СПб", прил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За теплый период год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г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IV-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За холодный период год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XI-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анные для определения объемов талого и поливо-моечного с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эфф. стока талых во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эфф. уборки сснаг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эфф. полив-моеч. сто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ойка 1м2 дорожного покр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/м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оличество моек в год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аз/год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лощадь, подверг. мойк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. РАСЧЕТ РАСХОДОВ ДОЖДЕВЫХ В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лина расчетного участка канализационного коллек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∑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L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Расчетная скорость течения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Vp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ремя поверхностной.конц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tcon+tca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.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ремя протекания по труба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tp=0,017∑Lp/Vp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асчетное время протекания по поверхности и труба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tr=tcon+tcan+ tp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араметр   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A=(q20*20^n)(1+lgP/lgmr)^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8,0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.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араметр   А^1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A^1,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1,8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оэфф. заполнение сет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абл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оэфф. при tr&lt;10 мин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.2.11,пр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асчетный расход л/с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/>
                                    </w:rPr>
                                    <w:t>qcai=[(Zmid*A^1,2*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18"/>
                                      <w:szCs w:val="18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/>
                                    </w:rPr>
                                    <w:t>F)/t^(1,2n-0,1)]*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1,6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.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.РАСЧЕТ ГОДОВОГО ОБЪЕМА ПОВЕРХНОСТНОГО С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ъем дождевого сто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Wд=10*Нг*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* 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682,8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ъем талого сто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Wт=10*Нт*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* 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*К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725,1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ъем инфильтрац. сто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Wинф=(720*2680*F)/67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790,4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ъем поливо-моечного с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Wм=10*m* N* Fм*Ψ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одовой объем поверхностного сто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3/год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W=Wд+Wт+Wм+Wинф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5198,3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Тепл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2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7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стоящий проект теплоснабжения части территории МО «Заневское сельское поселение»  в д. Янино-2 Всеволожского района Ленинградской области разработан на основании задания на проектирования и архитектурно-планировочного раздела генерального плана и в соответствии с СНиП 41-02-2003“Тепловые сети” и  СНиП 2.05.06-87 “Магистральные трубопроводы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7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обеспечения теплом объектов капитального строительства проектом предлагается следующая схема теплоснаб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теплоснабжение 8-ми этажных жилых зданий и объектов общественного назначения осуществить от проектируемой отдельно стоящей модульной котельной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Проектом предусматриваются следующие виды строительства, требующего постоянного теплоснабжения: жилая застройка  (8 эт.) домами, объекты общественного назначения (детский сад и магазин). Все здания, расположенные в микрорайоне имеют наружные ограждения, отвечающие требованиям СНиП 23-01-2003 «Тепловая защита зданий»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ход тепла на объекты нового строительства определялся на основании раздела «Генплан» и в соответствии со СНиП «Тепловые сети» (см.прилагаемую табл.1.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четная температура воздуха для системы теплоснабжения принята равной -2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 xml:space="preserve">Внутренние параметры воздуха в зданиях соответствуют нормативным параметра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пловые сети от котельной прокладываются в соответствии с требованиями                     СНиП 41-02-2003. и  СНиП 2.05.06-87 “Магистральные трубопроводы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исоединение внутренних систем теплопотребления производится в автоматических индивидуальных тепловых пунктах, размещаемых в зданиях в соответствии с требованиями  СП 41-101-9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 тепловые пункты оборудуются узлами учета. Внутренние системы теплопотребления оборудуются элементами автоматики из условий соблюдения требований к энергосбережению.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Теплоснаб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jc w:val="center"/>
                              <w:rPr>
                                <w:b/>
                                <w:b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7" w:leader="none"/>
                              </w:tabs>
                              <w:overflowPunct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Настоящий проект теплоснабжения части территории МО «Заневское сельское поселение»  в д. Янино-2 Всеволожского района Ленинградской области разработан на основании задания на проектирования и архитектурно-планировочного раздела генерального плана и в соответствии с СНиП 41-02-2003“Тепловые сети” и  СНиП 2.05.06-87 “Магистральные трубопроводы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7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32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обеспечения теплом объектов капитального строительства проектом предлагается следующая схема теплоснабж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теплоснабжение 8-ми этажных жилых зданий и объектов общественного назначения осуществить от проектируемой отдельно стоящей модульной котельной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Проектом предусматриваются следующие виды строительства, требующего постоянного теплоснабжения: жилая застройка  (8 эт.) домами, объекты общественного назначения (детский сад и магазин). Все здания, расположенные в микрорайоне имеют наружные ограждения, отвечающие требованиям СНиП 23-01-2003 «Тепловая защита зданий»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ход тепла на объекты нового строительства определялся на основании раздела «Генплан» и в соответствии со СНиП «Тепловые сети» (см.прилагаемую табл.1.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четная температура воздуха для системы теплоснабжения принята равной -26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 xml:space="preserve">Внутренние параметры воздуха в зданиях соответствуют нормативным параметрам </w:t>
                            </w:r>
                            <w:r>
                              <w:rPr>
                                <w:spacing w:val="-1"/>
                              </w:rPr>
                              <w:t>Тепловые сети от котельной прокладываются в соответствии с требованиями                     СНиП 41-02-2003. и  СНиП 2.05.06-87 “Магистральные трубопроводы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исоединение внутренних систем теплопотребления производится в автоматических индивидуальных тепловых пунктах, размещаемых в зданиях в соответствии с требованиями  СП 41-101-9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 тепловые пункты оборудуются узлами учета. Внутренние системы теплопотребления оборудуются элементами автоматики из условий соблюдения требований к энергосбережению.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3400"/>
        <w:gridCol w:w="700"/>
        <w:gridCol w:w="820"/>
        <w:gridCol w:w="820"/>
        <w:gridCol w:w="1100"/>
        <w:gridCol w:w="1360"/>
        <w:gridCol w:w="1195"/>
        <w:gridCol w:w="1260"/>
        <w:gridCol w:w="1260"/>
        <w:gridCol w:w="1440"/>
        <w:gridCol w:w="1440"/>
      </w:tblGrid>
      <w:tr>
        <w:trPr>
          <w:trHeight w:val="330" w:hRule="atLeast"/>
        </w:trPr>
        <w:tc>
          <w:tcPr>
            <w:tcW w:w="156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</w:t>
            </w:r>
            <w:r>
              <w:rPr/>
              <w:t>ица 1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ж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оп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л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н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л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ВСср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л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м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л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р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ВСс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калл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b/>
                <w:bCs/>
                <w:i/>
                <w:iCs/>
                <w:sz w:val="20"/>
                <w:szCs w:val="20"/>
              </w:rPr>
              <w:t>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р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ВСма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калл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b/>
                <w:bCs/>
                <w:i/>
                <w:iCs/>
                <w:sz w:val="20"/>
                <w:szCs w:val="20"/>
              </w:rPr>
              <w:t>ч</w:t>
            </w:r>
          </w:p>
        </w:tc>
      </w:tr>
      <w:tr>
        <w:trPr>
          <w:trHeight w:val="12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3400"/>
        <w:gridCol w:w="700"/>
        <w:gridCol w:w="820"/>
        <w:gridCol w:w="820"/>
        <w:gridCol w:w="1100"/>
        <w:gridCol w:w="1360"/>
        <w:gridCol w:w="1195"/>
        <w:gridCol w:w="1260"/>
        <w:gridCol w:w="1260"/>
        <w:gridCol w:w="1440"/>
        <w:gridCol w:w="1440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ируема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те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/>
              <w:t xml:space="preserve"> </w:t>
            </w:r>
            <w:r>
              <w:rPr/>
              <w:t>автостоянка</w:t>
            </w:r>
            <w:r>
              <w:rPr/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ом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/>
              <w:t xml:space="preserve"> </w:t>
            </w:r>
            <w:r>
              <w:rPr/>
              <w:t>автостоянка</w:t>
            </w:r>
            <w:r>
              <w:rPr/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ом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7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3400"/>
        <w:gridCol w:w="700"/>
        <w:gridCol w:w="820"/>
        <w:gridCol w:w="820"/>
        <w:gridCol w:w="1100"/>
        <w:gridCol w:w="1360"/>
        <w:gridCol w:w="1195"/>
        <w:gridCol w:w="1260"/>
        <w:gridCol w:w="1260"/>
        <w:gridCol w:w="1440"/>
        <w:gridCol w:w="144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/>
              <w:t xml:space="preserve"> </w:t>
            </w:r>
            <w:r>
              <w:rPr/>
              <w:t>автостоянка</w:t>
            </w:r>
            <w:r>
              <w:rPr/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ом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ский</w:t>
            </w:r>
            <w:r>
              <w:rPr/>
              <w:t xml:space="preserve"> </w:t>
            </w:r>
            <w:r>
              <w:rPr/>
              <w:t>сад</w:t>
            </w:r>
            <w:r>
              <w:rPr/>
              <w:t>-</w:t>
            </w:r>
            <w:r>
              <w:rPr/>
              <w:t>ясли</w:t>
            </w:r>
            <w:r>
              <w:rPr/>
              <w:t>*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2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  <w:r>
              <w:rPr/>
              <w:t>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3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2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овые</w:t>
            </w:r>
            <w:r>
              <w:rPr/>
              <w:t xml:space="preserve"> </w:t>
            </w:r>
            <w:r>
              <w:rPr/>
              <w:t>потреб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а</w:t>
            </w:r>
            <w:r>
              <w:rPr/>
              <w:t xml:space="preserve"> </w:t>
            </w:r>
            <w:r>
              <w:rPr/>
              <w:t>гкал</w:t>
            </w:r>
            <w:r>
              <w:rPr/>
              <w:t>/</w:t>
            </w:r>
            <w:r>
              <w:rPr/>
              <w:t>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  <w:r>
              <w:rPr/>
              <w:t xml:space="preserve"> </w:t>
            </w:r>
            <w:r>
              <w:rPr/>
              <w:t>топли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д</w:t>
            </w:r>
            <w:r>
              <w:rPr/>
              <w:t>,</w:t>
            </w:r>
            <w:r>
              <w:rPr/>
              <w:t>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Нагрузки</w:t>
      </w:r>
      <w:r>
        <w:rPr/>
        <w:t xml:space="preserve"> </w:t>
      </w:r>
      <w:r>
        <w:rPr/>
        <w:t>приня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налог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выпущенных</w:t>
      </w:r>
      <w:r>
        <w:rPr/>
        <w:t xml:space="preserve"> </w:t>
      </w:r>
      <w:r>
        <w:rPr/>
        <w:t>проек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Теплоснабжение магазина поз.10 предусматривается от автономного источника 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  <w:r>
        <w:rPr/>
        <w:t>Нагруз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ВС</w:t>
      </w:r>
      <w:r>
        <w:rPr/>
        <w:t xml:space="preserve"> приняты из раздела 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й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пот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тельную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Q</w:t>
      </w:r>
      <w:r>
        <w:rPr/>
        <w:t>от</w:t>
      </w:r>
      <w:r>
        <w:rPr/>
        <w:t>, Q</w:t>
      </w:r>
      <w:r>
        <w:rPr/>
        <w:t>вент</w:t>
      </w:r>
      <w:r>
        <w:rPr/>
        <w:t xml:space="preserve">., </w:t>
      </w:r>
      <w:r>
        <w:rPr/>
        <w:t>и</w:t>
      </w:r>
      <w:r>
        <w:rPr/>
        <w:t xml:space="preserve"> </w:t>
      </w:r>
      <w:r>
        <w:rPr/>
        <w:t>сред</w:t>
      </w:r>
      <w:r>
        <w:rPr/>
        <w:t>не</w:t>
      </w:r>
      <w:r>
        <w:rPr/>
        <w:t>часового</w:t>
      </w:r>
      <w:r>
        <w:rPr/>
        <w:t xml:space="preserve"> </w:t>
      </w:r>
      <w:r>
        <w:rPr/>
        <w:t>расхода</w:t>
      </w:r>
      <w:r>
        <w:rPr/>
        <w:t xml:space="preserve"> </w:t>
      </w:r>
      <w:r>
        <w:rPr/>
        <w:t>тепла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на</w:t>
      </w:r>
      <w:r>
        <w:rPr/>
        <w:t xml:space="preserve"> </w:t>
      </w:r>
      <w:r>
        <w:rPr/>
        <w:t>ГВС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асхода</w:t>
      </w:r>
      <w:r>
        <w:rPr/>
        <w:t xml:space="preserve"> </w:t>
      </w:r>
      <w:r>
        <w:rPr/>
        <w:t>теп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бственные</w:t>
      </w:r>
      <w:r>
        <w:rPr/>
        <w:t xml:space="preserve"> </w:t>
      </w:r>
      <w:r>
        <w:rPr/>
        <w:t>нужды</w:t>
      </w:r>
      <w:r>
        <w:rPr/>
        <w:t xml:space="preserve"> </w:t>
      </w:r>
      <w:r>
        <w:rPr/>
        <w:t>котельно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оставляют</w:t>
      </w:r>
      <w:r>
        <w:rPr/>
        <w:t xml:space="preserve"> - 3%</w:t>
        <w:tab/>
      </w:r>
      <w:r>
        <w:rPr>
          <w:b/>
          <w:bCs/>
          <w:sz w:val="28"/>
          <w:szCs w:val="28"/>
        </w:rPr>
        <w:t>Q=9936,1</w:t>
      </w:r>
      <w:r>
        <w:rPr>
          <w:b/>
          <w:bCs/>
          <w:sz w:val="28"/>
          <w:szCs w:val="28"/>
        </w:rPr>
        <w:t>кВт</w:t>
      </w:r>
    </w:p>
    <w:p>
      <w:pPr>
        <w:sectPr>
          <w:type w:val="nextPage"/>
          <w:pgSz w:orient="landscape" w:w="16838" w:h="11906"/>
          <w:pgMar w:left="567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8,57</w:t>
      </w:r>
      <w:r>
        <w:rPr>
          <w:b/>
          <w:bCs/>
          <w:sz w:val="28"/>
          <w:szCs w:val="28"/>
        </w:rPr>
        <w:t>Гкалл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ч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/>
                                    <w:t>1. Существующее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Проект планировки территории квартала в п. Янино-2  выполнен на основании технического задания заказчика и в соответствии с СП 31-110-2003 и                               РД 34.20-185-94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На территории будущей жилой застройки расположены трансформаторная подстанция и сети 10 кВ и 0,4 кВ, для производства деревообработке. Трансформаторная подстанция, сети 10 кВ и 0,4 кВ подлежат демонтажу. Воздушные сети 10 кВ, проходящие по пятну застройки транзитом, подлежат демонтажу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Электрические нагрузки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Определение электрических нагрузок по проектируемому кварталу производилось на основании схемы планировки и в соответствии с СП31-110-2003 и РД 34.20.185-94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 xml:space="preserve">8-и этажные  жилые дома  с пищеприготовлением на природном газе квартала относятся к потребителя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атегории по степени обеспечения надежности электроснабжения, исключение составляют лифтовые установки и эвакуационное освещение в домах, которое относятся к потребителя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атегории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 xml:space="preserve">Проектируемые учреждения коммунально-бытового и общественного назначения относятся к потребителям к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атегорий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Подсчет электрических нагрузок по кварталу застройки выполнен по удельным расчетным нагрузкам и на основании ранее разработанных аналогичных проектов, при рабочем проектировании требуется внесение необходимых уточнений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Все проектируемые расчетные нагрузки по застройке приведены в таблице  №2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Суммарные электрические нагрузки по кварталу сведены в таблицу №1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Полная расчетная мощность для всего квартала составит  2421,6 кВА, в том числе для жилой застройки – 1645,7 кВА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Проектные решения.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 xml:space="preserve">Источник пита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С110 №294  «Колтуши»  напряжение 10 кВ, категория   надежности 2. 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Для надежного электроснабжения проектируемых на территории квартала объектов предусматривается строительство 3-х отдельно стоящих блочных трансформаторных подстанций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Трансформаторные подстанции предусматриваются  типа 2БКТП (блочные, комплектные) с установкой 2-х трансформаторов типа ТМГ-10/0,4 кВ (см.  таблицу 3)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 xml:space="preserve">Питание распределительной подстанции предусматривается  двумя фидерами от разных секций шин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С110 №294 «Колтуши».   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Общ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щность всех проектируемых ТП составит 5260,0 кВА.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Электроснабжение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/>
                              <w:t>1. Существующее поло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роект планировки территории квартала в п. Янино-2  выполнен на основании технического задания заказчика и в соответствии с СП 31-110-2003 и                               РД 34.20-185-94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На территории будущей жилой застройки расположены трансформаторная подстанция и сети 10 кВ и 0,4 кВ, для производства деревообработке. Трансформаторная подстанция, сети 10 кВ и 0,4 кВ подлежат демонтажу. Воздушные сети 10 кВ, проходящие по пятну застройки транзитом, подлежат демонтажу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Электрические нагрузки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пределение электрических нагрузок по проектируемому кварталу производилось на основании схемы планировки и в соответствии с СП31-110-2003 и РД 34.20.185-94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8-и этажные  жилые дома  с пищеприготовлением на природном газе квартала относятся к потребителя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и по степени обеспечения надежности электроснабжения, исключение составляют лифтовые установки и эвакуационное освещение в домах, которое относятся к потребителя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Проектируемые учреждения коммунально-бытового и общественного назначения относятся к потребителям к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й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одсчет электрических нагрузок по кварталу застройки выполнен по удельным расчетным нагрузкам и на основании ранее разработанных аналогичных проектов, при рабочем проектировании требуется внесение необходимых уточнений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се проектируемые расчетные нагрузки по застройке приведены в таблице  №2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Суммарные электрические нагрузки по кварталу сведены в таблицу №1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олная расчетная мощность для всего квартала составит  2421,6 кВА, в том числе для жилой застройки – 1645,7 кВА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Проектные решения.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Источник питания </w:t>
                            </w:r>
                            <w:r>
                              <w:rPr>
                                <w:color w:val="000000"/>
                              </w:rPr>
                              <w:t xml:space="preserve">ПС110 №294  «Колтуши»  напряжение 10 кВ, категория   надежности 2. </w:t>
                            </w:r>
                          </w:p>
                          <w:p>
                            <w:pPr>
                              <w:pStyle w:val="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Для надежного электроснабжения проектируемых на территории квартала объектов предусматривается строительство 3-х отдельно стоящих блочных трансформаторных подстанций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Трансформаторные подстанции предусматриваются  типа 2БКТП (блочные, комплектные) с установкой 2-х трансформаторов типа ТМГ-10/0,4 кВ (см.  таблицу 3)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Питание распределительной подстанции предусматривается  двумя фидерами от разных секций шин </w:t>
                            </w:r>
                            <w:r>
                              <w:rPr>
                                <w:color w:val="000000"/>
                              </w:rPr>
                              <w:t xml:space="preserve">ПС110 №294 «Колтуши».   </w:t>
                            </w:r>
                          </w:p>
                          <w:p>
                            <w:pPr>
                              <w:pStyle w:val="3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бща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мощность всех проектируемых ТП составит 5260,0 кВА.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Необходимое количество трансформаторных подстанций и их мощность будут уточнены на стадии рабочего проектирования по мере застройки квартала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Сети 10 и 0,4 кВ предусматривается выполнить кабельными, кабелями с изоляцией из сшитого полиэтилена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Наружное освещение территории предусматривается светильниками с лампами ДНаТ устанавливаемыми на железобетонных опорах. Сеть наружного освещения предусматривается воздушной, самонесущими изолированными проводами подвешенными по опорам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>Питание светильников осуществлять от ТП через фотореле, с учетом вечернего и ночного режимов горения.</w:t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аблица №1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уммарные электрические нагрузки по квартал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50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8"/>
                                    <w:gridCol w:w="2426"/>
                                    <w:gridCol w:w="2419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4"/>
                                          </w:rPr>
                                          <w:t>1 очередь строитель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Нагруз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Рр,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кВ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Жилая 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146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164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Общественная 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68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75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Наруж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Итого в целом по кварта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21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2421,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ascii="Arial" w:hAnsi="Arial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Необходимое количество трансформаторных подстанций и их мощность будут уточнены на стадии рабочего проектирования по мере застройки квартала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Сети 10 и 0,4 кВ предусматривается выполнить кабельными, кабелями с изоляцией из сшитого полиэтилена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Наружное освещение территории предусматривается светильниками с лампами ДНаТ устанавливаемыми на железобетонных опорах. Сеть наружного освещения предусматривается воздушной, самонесущими изолированными проводами подвешенными по опорам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Питание светильников осуществлять от ТП через фотореле, с учетом вечернего и ночного режимов горения.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аблица №1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уммарные электрические нагрузки по квартал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  <w:gridCol w:w="2426"/>
                              <w:gridCol w:w="241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1 очередь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Рр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к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Жилая застройка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1460,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16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Общественная застройка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681,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7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Наружное освещение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Итого в целом по кварталу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2156,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242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rFonts w:ascii="Arial" w:hAnsi="Arial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№2.</w:t>
                                  </w:r>
                                </w:p>
                                <w:p>
                                  <w:pPr>
                                    <w:pStyle w:val="31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8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1099"/>
                                    <w:gridCol w:w="1013"/>
                                    <w:gridCol w:w="782"/>
                                    <w:gridCol w:w="782"/>
                                    <w:gridCol w:w="782"/>
                                    <w:gridCol w:w="781"/>
                                    <w:gridCol w:w="939"/>
                                    <w:gridCol w:w="914"/>
                                    <w:gridCol w:w="72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0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-во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дельн.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грузка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у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t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груз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0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Р 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3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240 квартир поз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6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4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289 квартир поз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Квартирные потребители с пищеприготовле-нием  на газовых плита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4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8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120 квартир поз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3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4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6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Магазин смешанной торговли поз.10 (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=530,0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25,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/>
                              <w:t>Таблица №2.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099"/>
                              <w:gridCol w:w="1013"/>
                              <w:gridCol w:w="782"/>
                              <w:gridCol w:w="782"/>
                              <w:gridCol w:w="782"/>
                              <w:gridCol w:w="781"/>
                              <w:gridCol w:w="939"/>
                              <w:gridCol w:w="914"/>
                              <w:gridCol w:w="72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дельн.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т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g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 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240 квартир поз.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6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,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289 квартир поз.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вартирные потребители с пищеприготовле-нием  на газовых плитах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4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6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120 квартир поз.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газин смешанной торговли поз.10 (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530,0м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2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9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8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1099"/>
                                    <w:gridCol w:w="1013"/>
                                    <w:gridCol w:w="782"/>
                                    <w:gridCol w:w="782"/>
                                    <w:gridCol w:w="782"/>
                                    <w:gridCol w:w="781"/>
                                    <w:gridCol w:w="939"/>
                                    <w:gridCol w:w="914"/>
                                    <w:gridCol w:w="756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128 квартир поз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3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ind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жилой части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7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Встроенные коммерческие помещения (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=250,0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0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2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128 квартир поз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3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ind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жилой части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7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Встроенные коммерческие помещения (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=250,0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Подземная стоянка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=(2310,0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7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161 квартир поз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ind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3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tbl>
                            <w:tblPr>
                              <w:tblW w:w="9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099"/>
                              <w:gridCol w:w="1013"/>
                              <w:gridCol w:w="782"/>
                              <w:gridCol w:w="782"/>
                              <w:gridCol w:w="782"/>
                              <w:gridCol w:w="781"/>
                              <w:gridCol w:w="939"/>
                              <w:gridCol w:w="914"/>
                              <w:gridCol w:w="75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128 квартир поз.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жилой части дом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7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троенные коммерческие помещения (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250,0м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128 квартир поз.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жилой части дом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7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троенные коммерческие помещения (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250,0м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одземная стоянка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(2310,0м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78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161 квартир поз.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8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1099"/>
                                    <w:gridCol w:w="1013"/>
                                    <w:gridCol w:w="782"/>
                                    <w:gridCol w:w="782"/>
                                    <w:gridCol w:w="782"/>
                                    <w:gridCol w:w="781"/>
                                    <w:gridCol w:w="939"/>
                                    <w:gridCol w:w="914"/>
                                    <w:gridCol w:w="75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7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8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128 квартир поз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3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ind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жилой части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7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Подземная стоянка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=(2820,0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0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7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Детский сад ясли на 80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tabs>
                                            <w:tab w:val="clear" w:pos="708"/>
                                            <w:tab w:val="center" w:pos="1443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оте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5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215 квартир поз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7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ind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жилой части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2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5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Подземная стоянка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=(2400,0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9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4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44,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tbl>
                            <w:tblPr>
                              <w:tblW w:w="9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099"/>
                              <w:gridCol w:w="1013"/>
                              <w:gridCol w:w="782"/>
                              <w:gridCol w:w="782"/>
                              <w:gridCol w:w="782"/>
                              <w:gridCol w:w="781"/>
                              <w:gridCol w:w="939"/>
                              <w:gridCol w:w="914"/>
                              <w:gridCol w:w="7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128 квартир поз.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жилой части дом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7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одземная стоянка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(2820,0м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9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1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етский сад ясли на 80 мес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center" w:pos="144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215 квартир поз.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7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жилой части дом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0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одземная стоянка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(2400,0м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8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2,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44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Таблица №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счет электрических нагрузок на ТП 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99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3441"/>
                                    <w:gridCol w:w="1228"/>
                                    <w:gridCol w:w="1198"/>
                                    <w:gridCol w:w="567"/>
                                    <w:gridCol w:w="567"/>
                                    <w:gridCol w:w="682"/>
                                    <w:gridCol w:w="783"/>
                                    <w:gridCol w:w="1051"/>
                                  </w:tblGrid>
                                  <w:tr>
                                    <w:trPr>
                                      <w:trHeight w:val="164" w:hRule="atLeast"/>
                                      <w:cantSplit w:val="true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атегория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электро-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снабже-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асчет-ная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мощ-ность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Нагруз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Приме-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В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ТП-1(2 х1000кВ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240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289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120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газин смешанной торговли (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530,0м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2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руж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 на ТП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2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3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П-2 (2 х630к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128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128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етский сад ясли на 80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руж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 на ТП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П-3 (2 х1000к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161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128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215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4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tabs>
                                            <w:tab w:val="clear" w:pos="708"/>
                                            <w:tab w:val="center" w:pos="1443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оте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9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0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руж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 на ТП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79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2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0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Таблица №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счет электрических нагрузок на ТП 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3441"/>
                              <w:gridCol w:w="1228"/>
                              <w:gridCol w:w="1198"/>
                              <w:gridCol w:w="567"/>
                              <w:gridCol w:w="567"/>
                              <w:gridCol w:w="682"/>
                              <w:gridCol w:w="783"/>
                              <w:gridCol w:w="1051"/>
                            </w:tblGrid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электро-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набже-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счет-ная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ощ-ность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g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име-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ВА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В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ТП-1(2 х1000кВА)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240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9,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289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6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120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4,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газин смешанной торговли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530,0м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9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5,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6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23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ружное освещ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на ТП-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4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0,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32,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П-2 (2 х630кВА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128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9,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128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8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6,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тский сад ясли на 80 мес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2,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8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ружное освещ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на ТП-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П-3 (2 х1000кВА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161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3,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128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9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1,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8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215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8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2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4,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center" w:pos="144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9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8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ружное освещ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на ТП-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98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21.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7,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u w:val="single"/>
                                    </w:rPr>
                                    <w:t>Газ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сточником газоснабжения квартала многоэтажной застройки пос. Янино-2 является природный га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родный газ характеризуется следующими данны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теплота сгорания - 34 МДж/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8000 ккал/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лотность - 0,68 кг/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Использование природного газа для проектируемых жилых домов  квартала принято на нужды приготовления  пищи, отопление и горячее водоснабжение -  централизованное  от проектируемой квартальной котельной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аксимальный расчетный часовой расход природного газа на индивидуально-бытовые нужды населения (приготовление пищи) определен по сумме номинальных расходов газа газовыми приборами, принимаемых по техническим характеристикам приборов, с учетом коэффициента одновременности их действия в соответствии с п.3.20 СП 42-101-20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чет годовой потребности в газе на индивидуально-бытовые нужды населения произведен, исходя из существующей численности населения, снабжаемого газом, по нормам расхода теплоты на 1 человека в год в соответствии с п.3.11 СП 42-101-20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ля группы жилых домов №№ 1,2,3, (общее количество квартир – 649; население – 835 чел.)   - расчетно-часовой расход газа на нужды приготовления пищи составляет -150.0 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ч; годовой – 101.2 тыс.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ля  жилого дома №8  (общее количество квартир – 215; население – 430 чел.)   -  расчетно-часовой расход газа на нужды приготовления пищи составляет -53.0  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одовой – 52.1тыс.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ля группы жилых домов №№ 4,5,6, 7 (общее количество квартир – 545; население – 860 чел.)   - расчетно-часовой расход газа на нужды приготовления пищи составляет -127.0 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ч; годовой – 104.3 тыс.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ЩИЙ РАСХОД  природного газа  по кварталу на цели приготовления пищи  соста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четно-часовой  (с учетом коэффициента одновременности) -  311.0 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ч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одовой    -  257.6 тыс.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u w:val="single"/>
                              </w:rPr>
                              <w:t>Газоснаб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b/>
                                <w:b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сточником газоснабжения квартала многоэтажной застройки пос. Янино-2 является природный га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родный газ характеризуется следующими данны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теплота сгорания - 34 МДж/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 xml:space="preserve"> (8000 ккал/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лотность - 0,68 кг/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Использование природного газа для проектируемых жилых домов  квартала принято на нужды приготовления  пищи, отопление и горячее водоснабжение -  централизованное  от проектируемой квартальной котельно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Максимальный расчетный часовой расход природного газа на индивидуально-бытовые нужды населения (приготовление пищи) определен по сумме номинальных расходов газа газовыми приборами, принимаемых по техническим характеристикам приборов, с учетом коэффициента одновременности их действия в соответствии с п.3.20 СП 42-101-20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счет годовой потребности в газе на индивидуально-бытовые нужды населения произведен, исходя из существующей численности населения, снабжаемого газом, по нормам расхода теплоты на 1 человека в год в соответствии с п.3.11 СП 42-101-20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Для группы жилых домов №№ 1,2,3, (общее количество квартир – 649; население – 835 чел.)   - расчетно-часовой расход газа на нужды приготовления пищи составляет -150.0 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ч; годовой – 101.2 тыс.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Для  жилого дома №8  (общее количество квартир – 215; население – 430 чел.)   -  расчетно-часовой расход газа на нужды приготовления пищи составляет -53.0  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годовой – 52.1тыс.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Для группы жилых домов №№ 4,5,6, 7 (общее количество квартир – 545; население – 860 чел.)   - расчетно-часовой расход газа на нужды приготовления пищи составляет -127.0 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ч; годовой – 104.3 тыс.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БЩИЙ РАСХОД  природного газа  по кварталу на цели приготовления пищи  составля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счетно-часовой  (с учетом коэффициента одновременности) -  311.0 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ч;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Годовой    -  257.6 тыс.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 природного газа на котельную определен  по данным разделов ОВ и В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ч отоп. = 6.77 Гкал/ч;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>год отопл. = 17329.3 Гкал/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ч вент. = 0.69 Гкал/ч;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год вент. = 2831.8 Гкал/ч;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ч гвс.ср. =  0.85 Гкал/ч;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>год гвс ср. = 6513.26 Гкал/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ч. общ. =  9.57 Гкал/ч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>год. общ. = 26674.4 Гкал/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Расход газ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ч = 1300.0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ч                                                  Вгод. =  3624,3 тыс.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ПО КВАРТАЛУ:     Вч = 311.0+1300.0 = 1611,0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Вгод. =257.6+3624.3 = 3881.9 тыс.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 природного газа на котельную определен  по данным разделов ОВ и В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ч отоп. = 6.77 Гкал/ч;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год отопл. = 17329.3 Гкал/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ч вент. = 0.69 Гкал/ч;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год вент. = 2831.8 Гкал/ч;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ч гвс.ср. =  0.85 Гкал/ч;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год гвс ср. = 6513.26 Гкал/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ч. общ. =  9.57 Гкал/ч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год. общ. = 26674.4 Гкал/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Расход газа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ч = 1300.0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ч                                                  Вгод. =  3624,3 тыс.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ПО КВАРТАЛУ:     Вч = 311.0+1300.0 = 1611,0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Вгод. =257.6+3624.3 = 3881.9 тыс.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Korneli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TechnicLite">
    <w:charset w:val="02"/>
    <w:family w:val="auto"/>
    <w:pitch w:val="variable"/>
  </w:font>
  <w:font w:name="Kino MT">
    <w:altName w:val="Swis721 BdOul BT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1620"/>
        </w:tabs>
        <w:ind w:left="1620" w:hanging="284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;Courier New" w:hAnsi="Courier New;Courier New" w:cs="Courier New;Courier New"/>
      <w:sz w:val="20"/>
      <w:szCs w:val="20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9:00Z</dcterms:created>
  <dc:creator>69sM</dc:creator>
  <dc:description/>
  <cp:keywords/>
  <dc:language>en-US</dc:language>
  <cp:lastModifiedBy>Пользователь Windows</cp:lastModifiedBy>
  <cp:lastPrinted>2014-10-08T12:07:00Z</cp:lastPrinted>
  <dcterms:modified xsi:type="dcterms:W3CDTF">2020-08-19T12:17:00Z</dcterms:modified>
  <cp:revision>19</cp:revision>
  <dc:subject/>
  <dc:title>Состав проекта</dc:title>
</cp:coreProperties>
</file>