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"/>
        <w:gridCol w:w="652"/>
        <w:gridCol w:w="586"/>
        <w:gridCol w:w="632"/>
        <w:gridCol w:w="72"/>
        <w:gridCol w:w="676"/>
        <w:gridCol w:w="379"/>
        <w:gridCol w:w="182"/>
        <w:gridCol w:w="447"/>
        <w:gridCol w:w="2359"/>
        <w:gridCol w:w="934"/>
        <w:gridCol w:w="187"/>
        <w:gridCol w:w="748"/>
        <w:gridCol w:w="748"/>
        <w:gridCol w:w="187"/>
        <w:gridCol w:w="187"/>
        <w:gridCol w:w="748"/>
      </w:tblGrid>
      <w:tr>
        <w:trPr>
          <w:trHeight w:val="290" w:hRule="atLeast"/>
        </w:trPr>
        <w:tc>
          <w:tcPr>
            <w:tcW w:w="103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Kornelia;Times New Roman" w:hAnsi="AGKornelia;Times New Roman" w:cs="AGKornelia;Times New Roman"/>
                <w:b/>
                <w:b/>
                <w:spacing w:val="60"/>
                <w:sz w:val="20"/>
                <w:lang w:val="en-US" w:eastAsia="en-US"/>
              </w:rPr>
            </w:pPr>
            <w:r>
              <w:rPr>
                <w:rFonts w:cs="AGKornelia;Times New Roman" w:ascii="AGKornelia;Times New Roman" w:hAnsi="AGKornelia;Times New Roman"/>
                <w:b/>
                <w:spacing w:val="6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920240</wp:posOffset>
                      </wp:positionH>
                      <wp:positionV relativeFrom="page">
                        <wp:posOffset>1005840</wp:posOffset>
                      </wp:positionV>
                      <wp:extent cx="739775" cy="696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696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62" w:dyaOrig="109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8.1pt;height:54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98113321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25pt;height:54.85pt;mso-wrap-distance-left:9.05pt;mso-wrap-distance-right:9.05pt;mso-wrap-distance-top:0pt;mso-wrap-distance-bottom:0pt;margin-top:79.2pt;mso-position-vertical-relative:page;margin-left:151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2" w:dyaOrig="10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8.1pt;height:54.75pt" filled="f" o:ole="">
                                  <v:imagedata r:id="rId5" o:title=""/>
                                </v:shape>
                                <o:OLEObject Type="Embed" ProgID="" ShapeID="ole_rId4" DrawAspect="Content" ObjectID="_69977404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456" w:type="dxa"/>
              <w:jc w:val="left"/>
              <w:tblInd w:w="-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5528"/>
              <w:gridCol w:w="1418"/>
              <w:gridCol w:w="2551"/>
            </w:tblGrid>
            <w:tr>
              <w:trPr/>
              <w:tc>
                <w:tcPr>
                  <w:tcW w:w="10456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pacing w:val="200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spacing w:val="200"/>
                    </w:rPr>
                    <w:t xml:space="preserve">                 </w:t>
                  </w:r>
                  <w:r>
                    <w:rPr>
                      <w:rFonts w:cs="Bookman Old Style" w:ascii="Bookman Old Style" w:hAnsi="Bookman Old Style"/>
                      <w:b/>
                      <w:spacing w:val="200"/>
                    </w:rPr>
                    <w:t>ОТКРЫТО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ookman Old Style" w:cs="Bookman Old Style" w:ascii="Bookman Old Style" w:hAnsi="Bookman Old Style"/>
                      <w:spacing w:val="8"/>
                    </w:rPr>
                    <w:t xml:space="preserve">                               </w:t>
                  </w:r>
                  <w:r>
                    <w:rPr>
                      <w:rFonts w:cs="Bookman Old Style" w:ascii="Bookman Old Style" w:hAnsi="Bookman Old Style"/>
                      <w:b/>
                      <w:spacing w:val="324"/>
                    </w:rPr>
                    <w:t>АКЦИОНЕРНОЕ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pacing w:val="200"/>
                    </w:rPr>
                  </w:pPr>
                  <w:r>
                    <w:rPr>
                      <w:rFonts w:eastAsia="KarinaC;Courier New" w:cs="KarinaC;Courier New" w:ascii="KarinaC;Courier New" w:hAnsi="KarinaC;Courier New"/>
                      <w:b/>
                      <w:spacing w:val="8"/>
                      <w:sz w:val="20"/>
                    </w:rPr>
                    <w:t xml:space="preserve">                                          </w:t>
                  </w:r>
                  <w:r>
                    <w:rPr>
                      <w:rFonts w:cs="Bookman Old Style" w:ascii="Bookman Old Style" w:hAnsi="Bookman Old Style"/>
                      <w:b/>
                      <w:spacing w:val="200"/>
                    </w:rPr>
                    <w:t>ОБЩЕСТВО</w:t>
                  </w:r>
                </w:p>
                <w:p>
                  <w:pPr>
                    <w:pStyle w:val="Normal"/>
                    <w:jc w:val="center"/>
                    <w:rPr>
                      <w:rFonts w:ascii="KarinaC;Courier New" w:hAnsi="KarinaC;Courier New" w:cs="KarinaC;Courier New"/>
                      <w:b/>
                      <w:b/>
                      <w:spacing w:val="16"/>
                      <w:sz w:val="18"/>
                      <w:lang w:val="en-US" w:eastAsia="en-US"/>
                    </w:rPr>
                  </w:pPr>
                  <w:r>
                    <w:rPr>
                      <w:rFonts w:cs="KarinaC;Courier New" w:ascii="KarinaC;Courier New" w:hAnsi="KarinaC;Courier New"/>
                      <w:b/>
                      <w:spacing w:val="16"/>
                      <w:sz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969135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4389755" cy="63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898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5.05pt,5.25pt" to="500.65pt,5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59182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457835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9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6pt,5.3pt" to="82.6pt,5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pacing w:val="8"/>
                      <w:sz w:val="44"/>
                    </w:rPr>
                  </w:pPr>
                  <w:r>
                    <w:rPr>
                      <w:rFonts w:eastAsia="KarinaC;Courier New" w:cs="KarinaC;Courier New" w:ascii="KarinaC;Courier New" w:hAnsi="KarinaC;Courier New"/>
                      <w:b/>
                      <w:spacing w:val="120"/>
                      <w:sz w:val="36"/>
                    </w:rPr>
                    <w:t xml:space="preserve">           </w:t>
                  </w:r>
                  <w:r>
                    <w:rPr>
                      <w:rFonts w:cs="KarinaC;Courier New" w:ascii="KarinaC;Courier New" w:hAnsi="KarinaC;Courier New"/>
                      <w:b/>
                      <w:spacing w:val="8"/>
                      <w:sz w:val="48"/>
                      <w:szCs w:val="48"/>
                    </w:rPr>
                    <w:t>«</w:t>
                  </w:r>
                  <w:r>
                    <w:rPr>
                      <w:rFonts w:cs="KarinaC;Courier New" w:ascii="KarinaC;Courier New" w:hAnsi="KarinaC;Courier New"/>
                      <w:b/>
                      <w:spacing w:val="8"/>
                      <w:sz w:val="48"/>
                    </w:rPr>
                    <w:t>ЛЕНГРАЖДАНПРОЕКТ»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b/>
                      <w:b/>
                      <w:spacing w:val="8"/>
                      <w:sz w:val="4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pacing w:val="8"/>
                      <w:sz w:val="44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0456" w:type="dxa"/>
                  <w:gridSpan w:val="4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04" w:hanging="0"/>
                    <w:jc w:val="center"/>
                    <w:rPr>
                      <w:b/>
                      <w:b/>
                      <w:sz w:val="34"/>
                      <w:szCs w:val="34"/>
                    </w:rPr>
                  </w:pPr>
                  <w:r>
                    <w:rPr>
                      <w:b/>
                      <w:sz w:val="34"/>
                      <w:szCs w:val="3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ПРОЕК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ПЛАНИРОВКИ И МЕЖЕ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ЧАСТИ ТЕРРИТОР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40"/>
                      <w:szCs w:val="40"/>
                    </w:rPr>
                    <w:t xml:space="preserve">«ЗАНЕВСКОЕ СЕЛЬСКОЕ ПОСЕЛЕНИЕ», ПЛОЩАДЬЮ 16 ГА В Д. ЯНИНО-2 ВСЕВОЛОЖСК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ЛЕНИНГРАД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ТОМ 1</w:t>
                  </w:r>
                </w:p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ОСНОВНАЯ ЧАСТЬ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5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лавный инженер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55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.М. Овчинников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лавный инженер проекта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551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.В. Коок</w:t>
                  </w:r>
                </w:p>
              </w:tc>
            </w:tr>
            <w:tr>
              <w:trPr/>
              <w:tc>
                <w:tcPr>
                  <w:tcW w:w="10456" w:type="dxa"/>
                  <w:gridSpan w:val="4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81750</wp:posOffset>
                      </wp:positionH>
                      <wp:positionV relativeFrom="paragraph">
                        <wp:posOffset>-444500</wp:posOffset>
                      </wp:positionV>
                      <wp:extent cx="47498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2.5pt;margin-top:-35pt;width:37.3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Состав проекта</w:t>
            </w:r>
          </w:p>
        </w:tc>
      </w:tr>
      <w:tr>
        <w:trPr>
          <w:trHeight w:val="31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-мер </w:t>
            </w:r>
            <w:r>
              <w:rPr>
                <w:b/>
                <w:spacing w:val="-8"/>
                <w:sz w:val="20"/>
                <w:szCs w:val="20"/>
              </w:rPr>
              <w:t>тома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я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2"/>
                <w:szCs w:val="22"/>
              </w:rPr>
              <w:t>Приме-</w:t>
            </w:r>
            <w:r>
              <w:rPr>
                <w:b/>
                <w:sz w:val="22"/>
                <w:szCs w:val="22"/>
              </w:rPr>
              <w:t xml:space="preserve"> чание</w:t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м 1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ая часть проекта планировки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и межевания территор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м 2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</w:rPr>
              <w:t xml:space="preserve">Материалы по обоснованию проекта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планировки и межевания территор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6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к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4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проек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Стад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Лис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Листов</w:t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АО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Ленгражданпроект»</w:t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3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ома</w:t>
            </w:r>
          </w:p>
        </w:tc>
      </w:tr>
      <w:tr>
        <w:trPr>
          <w:trHeight w:val="310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означения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ПЗ 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Пояснительная записка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Положения о размещении объектов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u w:val="single"/>
              </w:rPr>
            </w:pPr>
            <w:r>
              <w:rPr>
                <w:color w:val="000000"/>
                <w:spacing w:val="-2"/>
                <w:u w:val="single"/>
              </w:rPr>
              <w:t>капитального строительства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. Размещение объектов капитального 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троительства местного значения Всеволожского муниципального района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  <w:spacing w:val="-1"/>
              </w:rPr>
              <w:t>Размещение объектов капитального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строительства местного значения Колтушского</w:t>
            </w:r>
            <w:r>
              <w:rPr/>
              <w:t xml:space="preserve"> сельского поселени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  <w:spacing w:val="-2"/>
              </w:rPr>
              <w:t>Параметры застройки территории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истема социального обслуживани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>5. Система транспортного обслуживани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/>
              <w:t>6. Система инженерно-технического обеспечени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u w:val="single"/>
              </w:rPr>
              <w:t>Графическая часть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Лист 1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Чертеж планировки территории 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расными линиями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М 1:1000</w:t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2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Чертеж планировки территории с объектами 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М 1:1000</w:t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анспортной инфраструктуры на 1 очередь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конструкции Колтушского шоссе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ист 3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ертеж планировки территории с объектами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М 1:1000</w:t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анспортной инфраструктуры на расчетный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реконструкции Колтушского шоссе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ист 4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ертеж планировки территории с объектами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М 1:1000</w:t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женерной инфраструктуры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Лист 5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зон планируемого размещени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М 1:1000</w:t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капитального строительства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6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к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Стад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Лис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Листов</w:t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о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ряковска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АО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Ленгражданпроект»</w:t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3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разработке основной части проекта планировки принимали участие следующие специалисты ОАО «Ленгражданпроект»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tbl>
                                  <w:tblPr>
                                    <w:tblW w:w="97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14"/>
                                    <w:gridCol w:w="24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  <w:t xml:space="preserve">Главный архитектор ОАО «Ленгражданпроект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ководитель ОГП, ГАП, кандидат архитек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  <w:t>М.В. Коо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  <w:t>Архит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3"/>
                                          </w:rPr>
                                          <w:t>И.В. Коряковск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3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3"/>
                                          </w:rPr>
                                          <w:t>А.А. Драгу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Главный специалист 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Л.П. Дык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Главный специалист Т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Т.Н. Порху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Зав. группой Э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Г.А. Плох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Зав. группой вертикальной планир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С.В. Самсо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000000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оектная документация разработана в соответствии с заданием на проектирование, техническими условиями инженерных ведомств. Проектные решения соответствуют требованиям экологических, санитарно-гигиенических, противопожарных и других норм, действующих на территории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ный архитектор проекта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М.В. Ко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«_____» ____________ 2014 г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разработке основной части проекта планировки принимали участие следующие специалисты ОАО «Ленгражданпроект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tbl>
                            <w:tblPr>
                              <w:tblW w:w="97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4"/>
                              <w:gridCol w:w="2494"/>
                            </w:tblGrid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Главный архитектор ОАО «Ленгражданпроект»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ОГП, ГАП, кандидат архитек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М.В. Ко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Архитектор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И.В. Коря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А.А. Драгу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Главный специалист ВК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Л.П. Ды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Главный специалист ТС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Т.Н. Порху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ав. группой ЭС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Г.А. Плох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ав. группой вертикальной планировки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.В. Самсо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Проектная документация разработана в соответствии с заданием на проектирование, техническими условиями инженерных ведомств. Проектные решения соответствуют требованиям экологических, санитарно-гигиенических, противопожарных и других норм, действующих на территории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архитектор проекта                                        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М.В. Ко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</w:t>
                            </w:r>
                            <w:r>
                              <w:rPr/>
                              <w:t>«_____» ____________ 2014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З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934"/>
        <w:gridCol w:w="187"/>
        <w:gridCol w:w="748"/>
        <w:gridCol w:w="748"/>
        <w:gridCol w:w="187"/>
        <w:gridCol w:w="935"/>
      </w:tblGrid>
      <w:tr>
        <w:trPr>
          <w:trHeight w:val="1440" w:hRule="atLeast"/>
        </w:trPr>
        <w:tc>
          <w:tcPr>
            <w:tcW w:w="103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7310</wp:posOffset>
                      </wp:positionV>
                      <wp:extent cx="6356350" cy="77990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779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ложения о размещении объекто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капитального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проекта планировки направлены на наиболее рациональное использование рассматриваемой территор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 xml:space="preserve">Размещение объектов капитального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>строительства местного значения Всеволожског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>муниципальн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overflowPunct w:val="true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overflowPunct w:val="true"/>
                                    <w:jc w:val="both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границах проекта планировки планируется разместить следующие объекты капитального строительства местного значения Всеволожского муниципального район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Детский ясли-сад на 100 ме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ощадь участка – 4806 кв. м., срок строительства – 2015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  <w:t>Размещение объектов капитального строительства местного значения Колтуш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 границах проекта планировки предусматривается размещение следующих объектов жилищного строительств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640" w:type="dxa"/>
                                    <w:jc w:val="left"/>
                                    <w:tblInd w:w="-4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558"/>
                                    <w:gridCol w:w="2419"/>
                                    <w:gridCol w:w="663"/>
                                    <w:gridCol w:w="600"/>
                                    <w:gridCol w:w="960"/>
                                    <w:gridCol w:w="1920"/>
                                    <w:gridCol w:w="1560"/>
                                    <w:gridCol w:w="96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з. 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Этаж</w:t>
                                          <w:softHyphen/>
                                          <w:t>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ощадь, кв.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да</w:t>
                                          <w:softHyphen/>
                                          <w:t>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строй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щ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вар-тир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роительный объем, куб.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да</w:t>
                                          <w:softHyphen/>
                                          <w:t>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роектируемый жилой д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9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55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роектируемый жилой д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6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роектируемый жилой д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4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7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роектируемый жилой д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7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8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14.1pt;mso-wrap-distance-left:9.05pt;mso-wrap-distance-right:9.05pt;mso-wrap-distance-top:0pt;mso-wrap-distance-bottom:0pt;margin-top:5.3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ложения о размещении объектов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проекта планировки направлены на наиболее рациональное использование рассматриваемой территор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Размещение объектов капитального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строительства местного значения Всеволожског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муниципальн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26" w:leader="none"/>
                              </w:tabs>
                              <w:overflowPunct w:val="true"/>
                              <w:jc w:val="both"/>
                              <w:textAlignment w:val="auto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626" w:leader="none"/>
                              </w:tabs>
                              <w:overflowPunct w:val="true"/>
                              <w:jc w:val="both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границах проекта планировки планируется разместить следующие объекты капитального строительства местного значения Всеволожского муниципального район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етский ясли-сад на 100 ме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Площадь участка – 4806 кв. м., срок строительства – 2015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Размещение объектов капитального строительства местного значения Колтуш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В границах проекта планировки предусматривается размещение следующих объектов жилищного строительств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40" w:type="dxa"/>
                              <w:jc w:val="left"/>
                              <w:tblInd w:w="-4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8"/>
                              <w:gridCol w:w="2419"/>
                              <w:gridCol w:w="663"/>
                              <w:gridCol w:w="600"/>
                              <w:gridCol w:w="960"/>
                              <w:gridCol w:w="1920"/>
                              <w:gridCol w:w="1560"/>
                              <w:gridCol w:w="9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з. п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Этаж</w:t>
                                    <w:softHyphen/>
                                    <w:t>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да</w:t>
                                    <w:softHyphen/>
                                    <w:t>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вар-тир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троительный объем, куб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да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ектируемый жилой дом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97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ектируемый жилой дом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ектируемый жилой дом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47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ектируемый жилой дом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70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60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14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Стад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Ли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Листов</w:t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онтр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АО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Ленгражданпроект»</w:t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у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788" w:firstLine="708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Таблица 1</w:t>
                                  </w:r>
                                </w:p>
                                <w:tbl>
                                  <w:tblPr>
                                    <w:tblW w:w="9640" w:type="dxa"/>
                                    <w:jc w:val="left"/>
                                    <w:tblInd w:w="-4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558"/>
                                    <w:gridCol w:w="2419"/>
                                    <w:gridCol w:w="663"/>
                                    <w:gridCol w:w="600"/>
                                    <w:gridCol w:w="960"/>
                                    <w:gridCol w:w="1920"/>
                                    <w:gridCol w:w="1560"/>
                                    <w:gridCol w:w="96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з. 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Этаж</w:t>
                                          <w:softHyphen/>
                                          <w:t>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ощадь, кв.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да</w:t>
                                          <w:softHyphen/>
                                          <w:t>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строй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щ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вар-тир з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роительный объем, куб.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да</w:t>
                                          <w:softHyphen/>
                                          <w:t>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роектируемый жилой д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роектируемый жилой д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роектируемый жилой д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4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3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роектируемый жилой д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30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приятия обслуживания в границах проектир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640" w:type="dxa"/>
                                    <w:jc w:val="left"/>
                                    <w:tblInd w:w="-4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558"/>
                                    <w:gridCol w:w="2419"/>
                                    <w:gridCol w:w="663"/>
                                    <w:gridCol w:w="600"/>
                                    <w:gridCol w:w="960"/>
                                    <w:gridCol w:w="1920"/>
                                    <w:gridCol w:w="1560"/>
                                    <w:gridCol w:w="96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газин (существ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Магазин (проект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Основные ТЭП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площадь квартир – 74200 кв.м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 застройки – 16463 кв.м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 озеленения в границах участков с проектируемой застройкой – 2,4 г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 территории в границах ППТ – 20,1 г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еление – 2125 чел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обходимое количество мест в ДДУ – 85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обходимое количество мест в школе – 13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аксимальная высота зданий – 32 м в соответствии с ПЗЗ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аксимальная этажность зданий – 8 в соответствии с ПЗЗ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788" w:firstLine="708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40" w:type="dxa"/>
                              <w:jc w:val="left"/>
                              <w:tblInd w:w="-4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8"/>
                              <w:gridCol w:w="2419"/>
                              <w:gridCol w:w="663"/>
                              <w:gridCol w:w="600"/>
                              <w:gridCol w:w="960"/>
                              <w:gridCol w:w="1920"/>
                              <w:gridCol w:w="1560"/>
                              <w:gridCol w:w="9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з. п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Этаж</w:t>
                                    <w:softHyphen/>
                                    <w:t>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да</w:t>
                                    <w:softHyphen/>
                                    <w:t>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варти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астрой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щ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вар-тир 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троительный объем, куб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зда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ектируемый жилой дом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ектируемый жилой дом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ектируемый жилой дом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оектируемый жилой дом 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приятия обслуживания в границах проектиров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40" w:type="dxa"/>
                              <w:jc w:val="left"/>
                              <w:tblInd w:w="-4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8"/>
                              <w:gridCol w:w="2419"/>
                              <w:gridCol w:w="663"/>
                              <w:gridCol w:w="600"/>
                              <w:gridCol w:w="960"/>
                              <w:gridCol w:w="1920"/>
                              <w:gridCol w:w="1560"/>
                              <w:gridCol w:w="9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азин (существ.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газин (проект.)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Основные ТЭ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площадь квартир – 74200 кв.м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застройки – 16463 кв.м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озеленения в границах участков с проектируемой застройкой – 2,4 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территории в границах ППТ – 20,1 г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ие – 2125 чел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бходимое количество мест в ДДУ – 85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бходимое количество мест в школе – 13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Максимальная высота зданий – 32 м в соответствии с ПЗЗ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Максимальная этажность зданий – 8 в соответствии с ПЗ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 Система социального обслу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строительства объектов социального обслуживания определен мероприятиями, предусмотренными в Генеральном плане Заневского сельского поселения, и расчетом, учитывающим требования таб. № 27 «Региональных нормативов строительного проектирования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ие образовательные учреждения размещены согласно радиусам пешеходной доступности на участках, площадь которых соответствует нормативам. Вместимость этих учреждений учитывает потребности не только жилой застройки в границах проектирования, но и прилегающих жилых территор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  <w:t>На последующей стадии проектирования по заданию застройщика на участках также могут быть дополнительно размещены объекты торговли, общественного питания, досуга и бытового обслу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  <w:t>5. Система транспортного обслужи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нспортная доступность от Санкт-Петербурга до территории проекта планировки осуществляется по Колтушскому шосс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настоящее время выполняется проект реконструкции этого шосс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ировочные  решения в части транспортного обслуживания, принятые в данном проекте, учитывают технические и планировочные решения и очередность проекта реконструкции Колтушского шоссе. Так, упомянутый проект предполагает различные схемы дорожного движения на 1 и 2 очереди реконструкции. Данная информация отражена в двух схемах транспорта проекта планировки территории (листы 2 и 3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я проекта планировки позволяют организовать беспрепятственный подъезд к проектируемым зданиям с Колтушского шоссе, а так же создать полноценную пешеходную сеть внутри застраиваемых участков. Предлагаемое проектное решение обеспечивает оптимальную плотность застройки на данных участк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обходимое число автостоянок для проектируемой застройки размещено в соответствии с Региональными нормами градостроительного проектирования и с Правилами землепользования и застройки части МО «Заневское сельское поселение» на придомовых территориях. Размещение части автомобилей планируется в подземных паркинг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 Система социального обслужи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строительства объектов социального обслуживания определен мероприятиями, предусмотренными в Генеральном плане Заневского сельского поселения, и расчетом, учитывающим требования таб. № 27 «Региональных нормативов строительного проектировани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е образовательные учреждения размещены согласно радиусам пешеходной доступности на участках, площадь которых соответствует нормативам. Вместимость этих учреждений учитывает потребности не только жилой застройки в границах проектирования, но и прилегающих жилых территор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</w:rPr>
                              <w:t>На последующей стадии проектирования по заданию застройщика на участках также могут быть дополнительно размещены объекты торговли, общественного питания, досуга и бытового обслужи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5. Система транспортного обслужив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ранспортная доступность от Санкт-Петербурга до территории проекта планировки осуществляется по Колтушскому шос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настоящее время выполняется проект реконструкции этого шосс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ланировочные  решения в части транспортного обслуживания, принятые в данном проекте, учитывают технические и планировочные решения и очередность проекта реконструкции Колтушского шоссе. Так, упомянутый проект предполагает различные схемы дорожного движения на 1 и 2 очереди реконструкции. Данная информация отражена в двух схемах транспорта проекта планировки территории (листы 2 и 3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шения проекта планировки позволяют организовать беспрепятственный подъезд к проектируемым зданиям с Колтушского шоссе, а так же создать полноценную пешеходную сеть внутри застраиваемых участков. Предлагаемое проектное решение обеспечивает оптимальную плотность застройки на данных участк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обходимое число автостоянок для проектируемой застройки размещено в соответствии с Региональными нормами градостроительного проектирования и с Правилами землепользования и застройки части МО «Заневское сельское поселение» на придомовых территориях. Размещение части автомобилей планируется в подземных паркинга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6. Система инженерно-техническ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Системы водоснабжения и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Общ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Данным разделом проекта  планировки  территории   решаются  вопросы  наружного водоснабжения  и   водоотведения  квартала   жилой  застройки Янино-2,  располагаемого  во Всеволожском районе Ленинградской области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оектные  решения   приняты в соответствии с требованиям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НиП 2.04.01-85* “Внутренний водопровод и канализация зданий 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НиП 2.04.02-84* “Водоснабжение. Наружные сети и сооружения 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НиП 2.04.03-85  “Канализация. Наружные сети и сооружения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НиП  21-02-99    “Стоянки  автомобилей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ФЗ  №123- ФЗ  “ Технический  регламент о требованиях пожарной безопасности “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П 8.13130.2009  “Источники наружного противопожарного водоснабжения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П 10.13130.2009  “Внутренний противопожарный  водопровод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ФГУП “НИИ ВОДГЕО “ Рекомендаци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СанПиН 2.2.1/2.1.1.1200-03. Санитарно-защитные зоны и санитарная классификация предприятий, сооружений и иных 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ТУ  ООО «СМЭУ «Заневка» №1479 от 29.07.2014  на присоединение к системам водоснабжения и водоот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оектом  планировки территории предусматривается  размещение    объектов  нового  жилищного строительства  и  объектов общественного назна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Проектируемая жилая застройка представлена многоквартирными 8-этажными домами с двумя подземными паркингам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оектируемая общественная  застройка представлена  детским садом на 100 мести продовольственным магазин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се объекты нового строительства предусматриваются с полным инженерным обеспеч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Целью проекта являетс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Определение расчетных расходов холодной и горячей  воды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Определение расчетных расходов  бытовых  сточных вод;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пределение расчетных расходов  поверхностных  сточных вод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Определение  схемы  и условий подключения  объектов нового строительства  к  существующим  или  проектируемым  системам  водоснабжения и  водоот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6. Система инженерно-технического обеспе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Системы водоснабжения и водоотве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Общая част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Данным разделом проекта  планировки  территории   решаются  вопросы  наружного водоснабжения  и   водоотведения  квартала   жилой  застройки Янино-2,  располагаемого  во Всеволожском районе Ленинградской области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Проектные  решения   приняты в соответствии с требования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НиП 2.04.01-85* “Внутренний водопровод и канализация зданий 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СНиП 2.04.02-84* “Водоснабжение. Наружные сети и сооружения 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НиП 2.04.03-85  “Канализация. Наружные сети и сооружения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СНиП  21-02-99    “Стоянки  автомобилей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ФЗ  №123- ФЗ  “ Технический  регламент о требованиях пожарной безопасности “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П 8.13130.2009  “Источники наружного противопожарного водоснабжения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П 10.13130.2009  “Внутренний противопожарный  водопровод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ФГУП “НИИ ВОДГЕО “ Рекомендаци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СанПиН 2.2.1/2.1.1.1200-03. Санитарно-защитные зоны и санитарная классификация предприятий, сооружений и иных  объек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ТУ  ООО «СМЭУ «Заневка» №1479 от 29.07.2014  на присоединение к системам водоснабжения и водоотведения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Проектом  планировки территории предусматривается  размещение    объектов  нового  жилищного строительства  и  объектов общественного назнач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Проектируемая жилая застройка представлена многоквартирными 8-этажными домами с двумя подземными паркинг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оектируемая общественная  застройка представлена  детским садом на 100 мести продовольственным магазин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се объекты нового строительства предусматриваются с полным инженерным обеспечен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Целью проекта явля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Определение расчетных расходов холодной и горячей  воды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Определение расчетных расходов  бытовых  сточных вод;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Определение расчетных расходов  поверхностных  сточных в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Определение  схемы  и условий подключения  объектов нового строительства  к  существующим  или  проектируемым  системам  водоснабжения и  водоотведени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Система вод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</w:rPr>
                                    <w:t>Существующее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Водоснабжение индивидуальной  застройки д. Янино-2 осуществляется от тупикового  водопровода Ф108 мм, запитывающегося от водопроводных сооружений комбината «Выборжец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аружное пожаротушение  зданий  осуществляется из пожарных резервуар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Проектное реш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Система водоснабжения квартала Янино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Предусматривается подача воды к проектируемому кварталу от существующего кольцевого водопровода Ø529 мм, проложенного вдоль Колтушского шоссе на расстоянии 3,5 км, и запитывающегося от Северной ВНС  в соответствии с ТУ  ООО «СМЭУ «Заневка» №1479 от 29.07.2014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ода будет подаваться по 2-м проектируемым водоводам Ø529 мм. Диаметр принят с учетом перспективной застройки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Расчетные расходы в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Расчетный суточный расход воды-   755,5 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су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(Расчет  представлен в таблице «Водохозяйственный баланс»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ход воды на  пожаротушение -38,8 л/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Напор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Требуемые  напоры  в зданиях  будут обеспечиваться      установками  повышения    давления, располагаемыми в подвалах з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Пожаротушение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четная численность населения проектируемого квартала  - 2125 че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Количество одновременных  пожаров-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ход воды на наружное пожаротушение жилых домов - 20л/с; внутреннее пожаротушение не требуетс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ход воды на внутреннее пожаротушение паркинга - 2х5 л/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ход воды на автоматическое пожаротушение паркинга -  28,8л/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ход воды на наружное пожаротушение детского сада -15 л/с; на внутреннее пожаротушение детского сада -2,5 л/с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бщий расход на внутреннее и наружное пожаротушение детского сада состави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</w:rPr>
                                    <w:t>пож.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=15+2.5=17,5 л/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аружное пожаротушение предусматривается из пожарных гидрантов, устанавливаемых  на кольцевой сети водопровода, внутреннее – из пожарных кран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Горячее вод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готовление горячей воды проектируемого квартала предусматривается в каждом доме из холодной воды, проходящей через теплообменники. Система ГВС- закрытая.</w:t>
                                  </w:r>
                                </w:p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Система водоснаб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Существующее полож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Водоснабжение индивидуальной  застройки д. Янино-2 осуществляется от тупикового  водопровода Ф108 мм, запитывающегося от водопроводных сооружений комбината «Выборжец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Наружное пожаротушение  зданий  осуществляется из пожарных резерву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Проектное реш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Система водоснабжения квартала Янино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Предусматривается подача воды к проектируемому кварталу от существующего кольцевого водопровода Ø529 мм, проложенного вдоль Колтушского шоссе на расстоянии 3,5 км, и запитывающегося от Северной ВНС  в соответствии с ТУ  ООО «СМЭУ «Заневка» №1479 от 29.07.2014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ода будет подаваться по 2-м проектируемым водоводам Ø529 мм. Диаметр принят с учетом перспективной застройки района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Расчетные расходы в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Расчетный суточный расход воды-   755,5 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/с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(Расчет  представлен в таблице «Водохозяйственный баланс»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Расход воды на  пожаротушение -38,8 л/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Напор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Требуемые  напоры  в зданиях  будут обеспечиваться      установками  повышения    давления, располагаемыми в подвалах зд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Пожаротушение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Расчетная численность населения проектируемого квартала  - 2125 ч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Количество одновременных  пожаров-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Расход воды на наружное пожаротушение жилых домов - 20л/с; внутреннее пожаротушение не требу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Расход воды на внутреннее пожаротушение паркинга - 2х5 л/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Расход воды на автоматическое пожаротушение паркинга -  28,8л/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Расход воды на наружное пожаротушение детского сада -15 л/с; на внутреннее пожаротушение детского сада -2,5 л/с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Общий расход на внутреннее и наружное пожаротушение детского сада состави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пож.</w:t>
                            </w:r>
                            <w:r>
                              <w:rPr>
                                <w:rFonts w:cs="Arial"/>
                              </w:rPr>
                              <w:t>=15+2.5=17,5 л/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Наружное пожаротушение предусматривается из пожарных гидрантов, устанавливаемых  на кольцевой сети водопровода, внутреннее – из пожарных кран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Горячее водоснаб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Приготовление горячей воды проектируемого квартала предусматривается в каждом доме из холодной воды, проходящей через теплообменники. Система ГВС- закрытая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Водохозяйственный баланс</w:t>
                                  </w:r>
                                </w:p>
                                <w:tbl>
                                  <w:tblPr>
                                    <w:tblW w:w="993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64"/>
                                    <w:gridCol w:w="844"/>
                                    <w:gridCol w:w="862"/>
                                    <w:gridCol w:w="7"/>
                                    <w:gridCol w:w="848"/>
                                    <w:gridCol w:w="7"/>
                                    <w:gridCol w:w="915"/>
                                    <w:gridCol w:w="930"/>
                                    <w:gridCol w:w="920"/>
                                    <w:gridCol w:w="933"/>
                                  </w:tblGrid>
                                  <w:tr>
                                    <w:trPr>
                                      <w:tblHeader w:val="true"/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807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одопотребление, 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у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одоотведение, 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ут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Холодная 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орячая 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1770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одопотребителей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одо-потре-   бите-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ор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схода холод-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сх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vertAlign w:val="superscript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TechnicLite" w:cs="TechnicLite" w:ascii="TechnicLite" w:hAnsi="TechnicLit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с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ор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схода горяч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eastAsia="Kino MT;Swis721 BdOul BT" w:cs="Kino MT;Swis721 BdOul BT" w:ascii="Kino MT;Swis721 BdOul BT" w:hAnsi="Kino MT;Swis721 BdOul BT"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сх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TechnicLite" w:cs="TechnicLite" w:ascii="TechnicLite" w:hAnsi="TechnicLit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  <w:t>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с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Быто-в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то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с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Безвоз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рат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тер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су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993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Жилые дома №1, №2, №3 и магази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илой дом №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3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5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илой дом №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9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илой дом №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7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газин продовольстве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того хоз-питьевые нуж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1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1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ливка прилегающей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1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1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92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0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51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1.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8997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Жилые дома №4; №5; №6; №7 и детский с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илой дом №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7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илой дом №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7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илой дом №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2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илой дом №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6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етский с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того хоз-питьевые нуж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6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ливка прилегающей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993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Жилой дом №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илой дом №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ливка прилегающей террит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2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сего по объек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96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58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49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6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сего по объекту с учетом горячей в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5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49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6,2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Водохозяйственный баланс</w:t>
                            </w:r>
                          </w:p>
                          <w:tbl>
                            <w:tblPr>
                              <w:tblW w:w="9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4"/>
                              <w:gridCol w:w="844"/>
                              <w:gridCol w:w="862"/>
                              <w:gridCol w:w="7"/>
                              <w:gridCol w:w="848"/>
                              <w:gridCol w:w="7"/>
                              <w:gridCol w:w="915"/>
                              <w:gridCol w:w="930"/>
                              <w:gridCol w:w="920"/>
                              <w:gridCol w:w="933"/>
                            </w:tblGrid>
                            <w:tr>
                              <w:trPr>
                                <w:tblHeader w:val="true"/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0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допотребление, 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тк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доотведение, 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тк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олодная вода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рячая вод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770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допотребителей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до-потре-   бите-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р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хода холод-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х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echnicLite" w:cs="TechnicLite" w:ascii="TechnicLite" w:hAnsi="TechnicLite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су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р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хода горяч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Kino MT;Swis721 BdOul BT" w:cs="Kino MT;Swis721 BdOul BT" w:ascii="Kino MT;Swis721 BdOul BT" w:hAnsi="Kino MT;Swis721 BdOul BT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т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х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echnicLite" w:cs="TechnicLite" w:ascii="TechnicLite" w:hAnsi="TechnicLite"/>
                                      <w:b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сут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ыто-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о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су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езвоз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а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те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9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Жилые дома №1, №2, №3 и магаз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 №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,6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,7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,4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 №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,5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,7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 №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,0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7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азин продовольственны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хоз-питьевые нуж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1,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5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1,7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вка прилегающей территори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,7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2,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,5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1,7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9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Жилые дома №4; №5; №6; №7 и детский сад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 №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,2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8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 №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,2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8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 №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,7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1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,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 №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,5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3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ский са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хоз-питьевые нуж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,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.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8,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вка прилегающей территори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4,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8,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9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Жилой дом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 дом №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,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вка прилегающей территори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,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по объекту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6,6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8,8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9,2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по объекту с учетом горячей в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5,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9,2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6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Системы водоотведения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Существующее по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Квартал индивидуальной застройки</w:t>
                                  </w: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д. Янино-2 не канализован, стоки собираются  в выгребные я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ждевые воды отводятся по рельефу в пониженные мес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Проектное решение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оектом планировки территории  предусматриваются  раздельные  системы кан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overflowPunct w:val="true"/>
                                    <w:autoSpaceDE w:val="true"/>
                                    <w:ind w:left="420" w:hanging="36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бытовая   для отвода сточных вод от  жилых и общественных зда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overflowPunct w:val="true"/>
                                    <w:autoSpaceDE w:val="true"/>
                                    <w:ind w:left="420" w:hanging="36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ждевая  для  отвода поверхностных  сточных вод 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Бытовая кан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Схема канали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едусматривается отводить стоки от проектируемого квартала самотеком  в  существующий коллектор   Ø400мм УМП «ЖилКомЭнерго» в соответствии с ТУ  ООО «СМЭУ «Заневка» №1479 от 29.07.2014г ( 4-ый вариант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Расчетные расходы сто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Расчет расходов стоков по кварталу представлен в таблице «Водохозяйственный баланс» и составит 650 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сут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ождевая кан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тведение дождевых вод от проектируемого квартала предусматривается закрытой самотечной сетью в мелиоративную канаву  по согласованию с органами Госнадзора. Место сброса будет определено на следующей стадии проект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Дождевые стоки от автостоянок перед отведением в дождевую сеть должны проходить локальную очистку в дождеприемных колодцах(на каждой автостоянке) с фильтрующими патронами ЗАО «Полихим»,обеспечивающих очистку стоков по основным показателям для водоёмов рыбохозяйственного  водопользован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ind w:left="1620" w:right="340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-взвешенные вещества – с 200 до 10 мг/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ind w:left="1620" w:right="340" w:hanging="284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- нефтепродукты  - с 50 до 0.05 мг/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uppressAutoHyphens w:val="true"/>
                                    <w:ind w:left="1620" w:right="340" w:hanging="284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- СПАВ – с 50 до 0.1 мг/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" w:leader="none"/>
                                    </w:tabs>
                                    <w:suppressAutoHyphens w:val="true"/>
                                    <w:ind w:right="340" w:hanging="0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" w:leader="none"/>
                                    </w:tabs>
                                    <w:suppressAutoHyphens w:val="true"/>
                                    <w:ind w:right="340" w:hanging="0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Приняты патроны ЗАО «Полихим» со следующими характеристиками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" w:leader="none"/>
                                    </w:tabs>
                                    <w:suppressAutoHyphens w:val="true"/>
                                    <w:ind w:left="363" w:righ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патрон  H=1800 мм, Ф1420 мм, производительность патрона - 8-16 м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/ч.</w:t>
                                  </w:r>
                                </w:p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Системы водоотведения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 xml:space="preserve">Существующее по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Квартал индивидуальной застройки</w:t>
                            </w:r>
                            <w:r>
                              <w:rPr>
                                <w:rFonts w:cs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д. Янино-2 не канализован, стоки собираются  в выгребные ям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ждевые воды отводятся по рельефу в пониженные мес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Проектное реш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оектом планировки территории  предусматриваются  раздельные  системы канализ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overflowPunct w:val="true"/>
                              <w:autoSpaceDE w:val="true"/>
                              <w:ind w:left="420" w:hanging="360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бытовая   для отвода сточных вод от  жилых и общественных зд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0" w:leader="none"/>
                              </w:tabs>
                              <w:overflowPunct w:val="true"/>
                              <w:autoSpaceDE w:val="true"/>
                              <w:ind w:left="420" w:hanging="36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ждевая  для  отвода поверхностных  сточных вод 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Бытовая канал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Схема канали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Предусматривается отводить стоки от проектируемого квартала самотеком  в  существующий коллектор   Ø400мм УМП «ЖилКомЭнерго» в соответствии с ТУ  ООО «СМЭУ «Заневка» №1479 от 29.07.2014г ( 4-ый вариант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Расчетные расходы сто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Расчет расходов стоков по кварталу представлен в таблице «Водохозяйственный баланс» и составит 650 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/сут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ождевая канал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Отведение дождевых вод от проектируемого квартала предусматривается закрытой самотечной сетью в мелиоративную канаву  по согласованию с органами Госнадзора. Место сброса будет определено на следующей стадии проектир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Дождевые стоки от автостоянок перед отведением в дождевую сеть должны проходить локальную очистку в дождеприемных колодцах(на каждой автостоянке) с фильтрующими патронами ЗАО «Полихим»,обеспечивающих очистку стоков по основным показателям для водоёмов рыбохозяйственного  водопользовани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ind w:left="1620" w:right="340" w:hanging="284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-взвешенные вещества – с 200 до 10 мг/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ind w:left="1620" w:right="340" w:hanging="284"/>
                              <w:jc w:val="both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- нефтепродукты  - с 50 до 0.05 мг/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ind w:left="1620" w:right="340" w:hanging="284"/>
                              <w:jc w:val="both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- СПАВ – с 50 до 0.1 мг/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" w:leader="none"/>
                              </w:tabs>
                              <w:suppressAutoHyphens w:val="true"/>
                              <w:ind w:right="340" w:hanging="0"/>
                              <w:jc w:val="both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" w:leader="none"/>
                              </w:tabs>
                              <w:suppressAutoHyphens w:val="true"/>
                              <w:ind w:right="340" w:hanging="0"/>
                              <w:jc w:val="both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Приняты патроны ЗАО «Полихим» со следующими характеристиками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" w:leader="none"/>
                              </w:tabs>
                              <w:suppressAutoHyphens w:val="true"/>
                              <w:ind w:left="363" w:right="34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патрон  H=1800 мм, Ф1420 мм, производительность патрона - 8-16 м</w:t>
                            </w:r>
                            <w:r>
                              <w:rPr>
                                <w:rFonts w:cs="Arial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/ч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 xml:space="preserve">Расчетный расход дождевых  стоков в коллектор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ход дождевых вод определен  по методу предельных интенсивностей по форму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  <w:lang w:val="en-US"/>
                                    </w:rPr>
                                    <w:t>r=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  <w:lang w:val="en-US"/>
                                    </w:rPr>
                                    <w:t>mid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  <w:lang w:val="en-US"/>
                                    </w:rPr>
                                    <w:t>1.2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F/t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  <w:lang w:val="en-US"/>
                                    </w:rPr>
                                    <w:t>1.2n-0.1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СНиП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 xml:space="preserve"> 2.04.03-85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  <w:lang w:val="en-US"/>
                                    </w:rPr>
                                    <w:t>mid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- среднее значение коэффициента, характеризующего поверхность бассейна сто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А;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-параметры, определяемые по СНИП 2.04.03-85 п.2.12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-расчетная площадь стока, г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-расчетная продолжительность дождя, равная продолжительности протекания поверхностных вод по поверхности и трубам до расчетного  участ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четный расход дождевых вод в коллекторе  определен по форму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  <w:lang w:val="en-US"/>
                                    </w:rPr>
                                    <w:t>cal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βq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-коэффициент, учитывающий заполнение свободной емкости сети в момент возникновения напорного режима, </w:t>
                                  </w: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β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=0,7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четный расход дождевых вод в коллектор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  <w:lang w:val="en-US"/>
                                    </w:rPr>
                                    <w:t>cal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=0.75Х0.19х501.87х7,6/22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1.2х0.48-0.1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=121,61 л/с.</w:t>
                                  </w:r>
                                </w:p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tbl>
                                  <w:tblPr>
                                    <w:tblW w:w="9760" w:type="dxa"/>
                                    <w:jc w:val="left"/>
                                    <w:tblInd w:w="-1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3218"/>
                                    <w:gridCol w:w="1008"/>
                                    <w:gridCol w:w="993"/>
                                    <w:gridCol w:w="1494"/>
                                    <w:gridCol w:w="1189"/>
                                    <w:gridCol w:w="121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7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РАСЧЕТ ДОЖДЕВОГО СТО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№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Обозначение. Расчетная форму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Численное знач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4" w:type="dxa"/>
                                        <w:gridSpan w:val="6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. ИСХОДНЫЕ ДАН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ид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лощадь водосб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Коэфф. дождевого сток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mbol" w:hAnsi="Symbol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Кровля зда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F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eastAsia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Асфальтовые покры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F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Брусчатые мостов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F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Булыжные мостов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F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Щебеночные покры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F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равийные  доро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F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рунтовые поверх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F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0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аз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F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2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Итого </w:t>
                                        </w: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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F, Zmid,</w:t>
                                        </w: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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mi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mbol" w:hAnsi="Symbol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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7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Показатели по СНиП 2.04.03-85 для севера европейской части России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ериод однократ. превыш. расчетной интенс. дожд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СНиП табл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Интенсивность дождя на 1га при Т=20 мин, Р=1.0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л/с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q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черт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Среднее к-во дождей за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дож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m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табл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оказатель степ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табл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оказатель степ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табл.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 xml:space="preserve">Расчетный расход дождевых  стоков в коллектор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Расход дождевых вод определен  по методу предельных интенсивностей по форму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en-US"/>
                              </w:rPr>
                              <w:t>r=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en-US"/>
                              </w:rPr>
                              <w:t>mid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vertAlign w:val="superscript"/>
                                <w:lang w:val="en-US"/>
                              </w:rPr>
                              <w:t>1.2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F/t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vertAlign w:val="superscript"/>
                                <w:lang w:val="en-US"/>
                              </w:rPr>
                              <w:t>1.2n-0.1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</w:rPr>
                              <w:t>СНиП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 xml:space="preserve"> 2.04.03-85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где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en-US"/>
                              </w:rPr>
                              <w:t>mid</w:t>
                            </w:r>
                            <w:r>
                              <w:rPr>
                                <w:rFonts w:cs="Arial"/>
                              </w:rPr>
                              <w:t>- среднее значение коэффициента, характеризующего поверхность бассейна сто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А;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</w:rPr>
                              <w:t>-параметры, определяемые по СНИП 2.04.03-85 п.2.12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</w:rPr>
                              <w:t>-расчетная площадь стока, г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</w:rPr>
                              <w:t>-расчетная продолжительность дождя, равная продолжительности протекания поверхностных вод по поверхности и трубам до расчетного  учас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Расчетный расход дождевых вод в коллекторе  определен по форму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en-US"/>
                              </w:rPr>
                              <w:t>cal</w:t>
                            </w:r>
                            <w:r>
                              <w:rPr>
                                <w:rFonts w:cs="Arial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βq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где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rFonts w:cs="Arial"/>
                              </w:rPr>
                              <w:t xml:space="preserve">-коэффициент, учитывающий заполнение свободной емкости сети в момент возникновения напорного режима,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rFonts w:cs="Arial"/>
                              </w:rPr>
                              <w:t>=0,7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Расчетный расход дождевых вод в коллектор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vertAlign w:val="subscript"/>
                                <w:lang w:val="en-US"/>
                              </w:rPr>
                              <w:t>cal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=0.75Х0.19х501.87х7,6/22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1.2х0.48-0.1</w:t>
                            </w:r>
                            <w:r>
                              <w:rPr>
                                <w:rFonts w:cs="Arial"/>
                              </w:rPr>
                              <w:t>=121,61 л/с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tbl>
                            <w:tblPr>
                              <w:tblW w:w="9760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3218"/>
                              <w:gridCol w:w="1008"/>
                              <w:gridCol w:w="993"/>
                              <w:gridCol w:w="1494"/>
                              <w:gridCol w:w="1189"/>
                              <w:gridCol w:w="121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АСЧЕТ ДОЖДЕВОГО С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бозначение. Расчетная формула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Числен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6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. ИСХОД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ид поверхности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лощадь водосбора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оэфф. дождевого сто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ровля зданий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F1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Асфальтовые покрытия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F2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Брусчатые мостовы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F3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Булыжные мостовы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F4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Щебеночные покрыт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равийные  дорожк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F6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рунтовые поверхност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F7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6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азон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F5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F, Zmid,</w:t>
                                  </w: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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mid: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Показатели по СНиП 2.04.03-85 для севера европейской части России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ериод однократ. превыш. расчетной интенс. дожд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НиП табл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Интенсивность дождя на 1га при Т=20 мин, Р=1.0 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л/сек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q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черт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реднее к-во дождей за го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ождь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абл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казатель степен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абл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казатель степени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абл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760" w:type="dxa"/>
                                    <w:jc w:val="left"/>
                                    <w:tblInd w:w="-1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"/>
                                    <w:gridCol w:w="3218"/>
                                    <w:gridCol w:w="1008"/>
                                    <w:gridCol w:w="2487"/>
                                    <w:gridCol w:w="1189"/>
                                    <w:gridCol w:w="1212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№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Ед.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Обозначение. Расчетная форму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Численное знач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Слой осадков ("Правила пользования системами коммунальной к-ции СПб", прил.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За теплый период го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IV-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За холодный период го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2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XI-I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Данные для определения объемов талого и поливо-моечного сто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Коэфф. стока талых в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mbol" w:hAnsi="Symbol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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Коэфф. уборки ссна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Коэфф. полив-моеч. ст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mbol" w:hAnsi="Symbol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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ойка 1м2 дорожного пок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л/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Количество моек в 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раз/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лощадь, подверг. мойк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F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4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2. РАСЧЕТ РАСХОДОВ ДОЖДЕВЫХ ВОД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Длина расчетного участка канализационного коллек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∑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L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7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Расчетная скорость теч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V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ремя поверхностной.конц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tcon+t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.2.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Время протекания по труб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tp=0,017∑Lp/V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Расчетное время протекания по поверхности и труб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tr=tcon+tcan+ t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2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араметр  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=(q20*20^n)(1+lgP/lgmr)^</w:t>
                                        </w: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78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.2.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араметр   А^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A^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501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Коэфф. заполнение се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табл.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Коэфф. при tr&lt;10 ми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.2.11,пр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Расчетный расход л/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qcai=[(Zmid*A^1,2*</w:t>
                                        </w:r>
                                        <w:r>
                                          <w:rPr>
                                            <w:rFonts w:cs="Arial CYR" w:ascii="Symbol" w:hAnsi="Symbol"/>
                                            <w:sz w:val="18"/>
                                            <w:szCs w:val="18"/>
                                          </w:rPr>
                                          <w:t>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F)/t^(1,2n-0,1)]*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β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21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п.2.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14" w:type="dxa"/>
                                        <w:gridSpan w:val="5"/>
                                        <w:tcBorders>
                                          <w:top w:val="doub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3.РАСЧЕТ ГОДОВОГО ОБЪЕМА ПОВЕРХНОСТНОГО СТО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Объем дождевого ст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Wд=10*Нг*</w:t>
                                        </w: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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F* </w:t>
                                        </w: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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m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2682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Объем талого ст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Wт=10*Нт*</w:t>
                                        </w: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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 xml:space="preserve">F* </w:t>
                                        </w:r>
                                        <w:r>
                                          <w:rPr>
                                            <w:rFonts w:cs="Arial CYR" w:ascii="Symbol" w:hAnsi="Symbol"/>
                                            <w:sz w:val="20"/>
                                            <w:szCs w:val="20"/>
                                          </w:rPr>
                                          <w:t></w:t>
                                        </w: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т*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10725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Объем инфильтрац. ст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Wинф=(720*2680*F)/6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21790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Объем поливо-моечного 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Wм=10*m* N* Fм*Ψ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646" w:type="dxa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Годовой объем поверхностного ст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м3/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tcBorders>
                                          <w:top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W=Wд+Wт+Wм+Wин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9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45198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YR" w:hAnsi="Arial CYR" w:cs="Arial CYR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tbl>
                            <w:tblPr>
                              <w:tblW w:w="9760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3218"/>
                              <w:gridCol w:w="1008"/>
                              <w:gridCol w:w="2487"/>
                              <w:gridCol w:w="1189"/>
                              <w:gridCol w:w="121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бозначение. Расчетная формула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Числен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лой осадков ("Правила пользования системами коммунальной к-ции СПб", прил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За теплый период года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г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IV-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За холодный период года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XI-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анные для определения объемов талого и поливо-моечного с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эфф. стока талых во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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эфф. уборки сснаг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эфф. полив-моеч. сто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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ойка 1м2 дорожного покр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л/м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оличество моек в год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аз/год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лощадь, подверг. мойк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. РАСЧЕТ РАСХОДОВ ДОЖДЕВЫХ В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лина расчетного участка канализационного коллект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∑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Lр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Расчетная скорость течения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Vp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ремя поверхностной.конц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tcon+tca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.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ремя протекания по труба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tp=0,017∑Lp/Vp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асчетное время протекания по поверхности и трубам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tr=tcon+tcan+ tp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араметр   А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en-US"/>
                                    </w:rPr>
                                    <w:t>A=(q20*20^n)(1+lgP/lgmr)^</w:t>
                                  </w: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8,0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.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араметр   А^1,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A^1,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1,8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оэфф. заполнение сет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абл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Коэфф. при tr&lt;10 мин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.2.11,пр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Расчетный расход л/с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/>
                                    </w:rPr>
                                    <w:t>qcai=[(Zmid*A^1,2*</w:t>
                                  </w:r>
                                  <w:r>
                                    <w:rPr>
                                      <w:rFonts w:cs="Arial CYR" w:ascii="Symbol" w:hAnsi="Symbol"/>
                                      <w:sz w:val="18"/>
                                      <w:szCs w:val="18"/>
                                    </w:rPr>
                                    <w:t>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  <w:lang w:val="en-US"/>
                                    </w:rPr>
                                    <w:t>F)/t^(1,2n-0,1)]*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β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1,6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.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14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.РАСЧЕТ ГОДОВОГО ОБЪЕМА ПОВЕРХНОСТНОГО С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бъем дождевого сто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Wд=10*Нг*</w:t>
                                  </w: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F* </w:t>
                                  </w: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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682,8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бъем талого сто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Wт=10*Нт*</w:t>
                                  </w: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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F* </w:t>
                                  </w:r>
                                  <w:r>
                                    <w:rPr>
                                      <w:rFonts w:cs="Arial CYR" w:ascii="Symbol" w:hAnsi="Symbol"/>
                                      <w:sz w:val="20"/>
                                      <w:szCs w:val="20"/>
                                    </w:rPr>
                                    <w:t>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*Ку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725,1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бъем инфильтрац. сто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Wинф=(720*2680*F)/67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790,4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Объем поливо-моечного ст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Wм=10*m* N* Fм*Ψм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одовой объем поверхностного сток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3/год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W=Wд+Wт+Wм+Wинф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5198,3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jc w:val="center"/>
                                    <w:rPr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Тепл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22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27" w:leader="none"/>
                                    </w:tabs>
                                    <w:overflowPunct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Настоящий проект теплоснабжения части территории МО «Заневское сельское поселение»  в д. Янино-2 Всеволожского района Ленинградской области разработан на основании задания на проектирования и архитектурно-планировочного раздела генерального плана и в соответствии с СНиП 41-02-2003“Тепловые сети” и  СНиП 2.05.06-87 “Магистральные трубопроводы”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727" w:leader="none"/>
                                    </w:tabs>
                                    <w:overflowPunct w:val="true"/>
                                    <w:jc w:val="both"/>
                                    <w:textAlignment w:val="auto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обеспечения теплом объектов капитального строительства проектом предлагается следующая схема теплоснабже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теплоснабжение 8-ми этажных жилых зданий и объектов общественного назначения осуществить от проектируемой отдельно стоящей модульной котельной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Проектом предусматриваются следующие виды строительства, требующего постоянного теплоснабжения: жилая застройка  (8 эт.) домами, объекты общественного назначения (детский сад и магазин). Все здания, расположенные в микрорайоне имеют наружные ограждения, отвечающие требованиям СНиП 23-01-2003 «Тепловая защита зданий»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ход тепла на объекты нового строительства определялся на основании раздела «Генплан» и в соответствии со СНиП «Тепловые сети» (см.прилагаемую табл.1.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четная температура воздуха для системы теплоснабжения принята равной -2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 xml:space="preserve">Внутренние параметры воздуха в зданиях соответствуют нормативным параметрам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Тепловые сети от котельной прокладываются в соответствии с требованиями                     СНиП 41-02-2003. и  СНиП 2.05.06-87 “Магистральные трубопроводы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Присоединение внутренних систем теплопотребления производится в автоматических индивидуальных тепловых пунктах, размещаемых в зданиях в соответствии с требованиями  СП 41-101-9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 тепловые пункты оборудуются узлами учета. Внутренние системы теплопотребления оборудуются элементами автоматики из условий соблюдения требований к энергосбережению.</w:t>
                                  </w:r>
                                </w:p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jc w:val="center"/>
                              <w:rPr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Теплоснаб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2" w:hanging="0"/>
                              <w:jc w:val="center"/>
                              <w:rPr>
                                <w:b/>
                                <w:b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27" w:leader="none"/>
                              </w:tabs>
                              <w:overflowPunct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Настоящий проект теплоснабжения части территории МО «Заневское сельское поселение»  в д. Янино-2 Всеволожского района Ленинградской области разработан на основании задания на проектирования и архитектурно-планировочного раздела генерального плана и в соответствии с СНиП 41-02-2003“Тепловые сети” и  СНиП 2.05.06-87 “Магистральные трубопроводы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27" w:leader="none"/>
                              </w:tabs>
                              <w:overflowPunct w:val="true"/>
                              <w:jc w:val="both"/>
                              <w:textAlignment w:val="auto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обеспечения теплом объектов капитального строительства проектом предлагается следующая схема теплоснабж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теплоснабжение 8-ми этажных жилых зданий и объектов общественного назначения осуществить от проектируемой отдельно стоящей модульной котельной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t>Проектом предусматриваются следующие виды строительства, требующего постоянного теплоснабжения: жилая застройка  (8 эт.) домами, объекты общественного назначения (детский сад и магазин). Все здания, расположенные в микрорайоне имеют наружные ограждения, отвечающие требованиям СНиП 23-01-2003 «Тепловая защита зданий»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ход тепла на объекты нового строительства определялся на основании раздела «Генплан» и в соответствии со СНиП «Тепловые сети» (см.прилагаемую табл.1.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четная температура воздуха для системы теплоснабжения принята равной -26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 xml:space="preserve">Внутренние параметры воздуха в зданиях соответствуют нормативным параметрам </w:t>
                            </w:r>
                            <w:r>
                              <w:rPr>
                                <w:spacing w:val="-1"/>
                              </w:rPr>
                              <w:t>Тепловые сети от котельной прокладываются в соответствии с требованиями                     СНиП 41-02-2003. и  СНиП 2.05.06-87 “Магистральные трубопроводы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Присоединение внутренних систем теплопотребления производится в автоматических индивидуальных тепловых пунктах, размещаемых в зданиях в соответствии с требованиями  СП 41-101-9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 тепловые пункты оборудуются узлами учета. Внутренние системы теплопотребления оборудуются элементами автоматики из условий соблюдения требований к энергосбережению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3400"/>
        <w:gridCol w:w="700"/>
        <w:gridCol w:w="820"/>
        <w:gridCol w:w="820"/>
        <w:gridCol w:w="1100"/>
        <w:gridCol w:w="1360"/>
        <w:gridCol w:w="1195"/>
        <w:gridCol w:w="1260"/>
        <w:gridCol w:w="1260"/>
        <w:gridCol w:w="1440"/>
        <w:gridCol w:w="1440"/>
      </w:tblGrid>
      <w:tr>
        <w:trPr>
          <w:trHeight w:val="330" w:hRule="atLeast"/>
        </w:trPr>
        <w:tc>
          <w:tcPr>
            <w:tcW w:w="156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</w:t>
            </w:r>
            <w:r>
              <w:rPr/>
              <w:t>ица 1</w:t>
            </w:r>
          </w:p>
        </w:tc>
      </w:tr>
      <w:tr>
        <w:trPr>
          <w:trHeight w:val="36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п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таж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оп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алл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н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алл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ВСср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алл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ВСм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алл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уммар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ВСс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В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калл</w:t>
            </w: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b/>
                <w:bCs/>
                <w:i/>
                <w:iCs/>
                <w:sz w:val="20"/>
                <w:szCs w:val="20"/>
              </w:rPr>
              <w:t>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уммар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ВСма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В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калл</w:t>
            </w:r>
            <w:r>
              <w:rPr>
                <w:b/>
                <w:bCs/>
                <w:i/>
                <w:iCs/>
                <w:sz w:val="20"/>
                <w:szCs w:val="20"/>
              </w:rPr>
              <w:t>/</w:t>
            </w:r>
            <w:r>
              <w:rPr>
                <w:b/>
                <w:bCs/>
                <w:i/>
                <w:iCs/>
                <w:sz w:val="20"/>
                <w:szCs w:val="20"/>
              </w:rPr>
              <w:t>ч</w:t>
            </w:r>
          </w:p>
        </w:tc>
      </w:tr>
      <w:tr>
        <w:trPr>
          <w:trHeight w:val="12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3400"/>
        <w:gridCol w:w="700"/>
        <w:gridCol w:w="820"/>
        <w:gridCol w:w="820"/>
        <w:gridCol w:w="1100"/>
        <w:gridCol w:w="1360"/>
        <w:gridCol w:w="1195"/>
        <w:gridCol w:w="1260"/>
        <w:gridCol w:w="1260"/>
        <w:gridCol w:w="1440"/>
        <w:gridCol w:w="1440"/>
      </w:tblGrid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ируема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тельна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</w:t>
            </w:r>
            <w:r>
              <w:rPr/>
              <w:t xml:space="preserve"> </w:t>
            </w:r>
            <w:r>
              <w:rPr/>
              <w:t>дом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</w:t>
            </w:r>
            <w:r>
              <w:rPr/>
              <w:t xml:space="preserve"> </w:t>
            </w:r>
            <w:r>
              <w:rPr/>
              <w:t>дом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</w:t>
            </w:r>
            <w:r>
              <w:rPr/>
              <w:t xml:space="preserve"> </w:t>
            </w:r>
            <w:r>
              <w:rPr/>
              <w:t>дом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</w:t>
            </w:r>
            <w:r>
              <w:rPr/>
              <w:t xml:space="preserve"> </w:t>
            </w:r>
            <w:r>
              <w:rPr/>
              <w:t>дом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</w:t>
            </w:r>
            <w:r>
              <w:rPr/>
              <w:t xml:space="preserve"> </w:t>
            </w:r>
            <w:r>
              <w:rPr/>
              <w:t>дом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/>
              <w:t xml:space="preserve"> </w:t>
            </w:r>
            <w:r>
              <w:rPr/>
              <w:t>автостоянка</w:t>
            </w:r>
            <w:r>
              <w:rPr/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ом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,0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</w:t>
            </w:r>
            <w:r>
              <w:rPr/>
              <w:t xml:space="preserve"> </w:t>
            </w:r>
            <w:r>
              <w:rPr/>
              <w:t>дом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</w:t>
            </w:r>
            <w:r>
              <w:rPr/>
              <w:t xml:space="preserve"> </w:t>
            </w:r>
            <w:r>
              <w:rPr/>
              <w:t>дом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/>
              <w:t xml:space="preserve"> </w:t>
            </w:r>
            <w:r>
              <w:rPr/>
              <w:t>автостоянка</w:t>
            </w:r>
            <w:r>
              <w:rPr/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ом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,7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3400"/>
        <w:gridCol w:w="700"/>
        <w:gridCol w:w="820"/>
        <w:gridCol w:w="820"/>
        <w:gridCol w:w="1100"/>
        <w:gridCol w:w="1360"/>
        <w:gridCol w:w="1195"/>
        <w:gridCol w:w="1260"/>
        <w:gridCol w:w="1260"/>
        <w:gridCol w:w="1440"/>
        <w:gridCol w:w="144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жилой</w:t>
            </w:r>
            <w:r>
              <w:rPr/>
              <w:t xml:space="preserve"> </w:t>
            </w:r>
            <w:r>
              <w:rPr/>
              <w:t>дом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земная</w:t>
            </w:r>
            <w:r>
              <w:rPr/>
              <w:t xml:space="preserve"> </w:t>
            </w:r>
            <w:r>
              <w:rPr/>
              <w:t>автостоянка</w:t>
            </w:r>
            <w:r>
              <w:rPr/>
              <w:t>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ом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,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ский</w:t>
            </w:r>
            <w:r>
              <w:rPr/>
              <w:t xml:space="preserve"> </w:t>
            </w:r>
            <w:r>
              <w:rPr/>
              <w:t>сад</w:t>
            </w:r>
            <w:r>
              <w:rPr/>
              <w:t>-</w:t>
            </w:r>
            <w:r>
              <w:rPr/>
              <w:t>ясли</w:t>
            </w:r>
            <w:r>
              <w:rPr/>
              <w:t>*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92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2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  <w:r>
              <w:rPr/>
              <w:t>**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3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2,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овые</w:t>
            </w:r>
            <w:r>
              <w:rPr/>
              <w:t xml:space="preserve"> </w:t>
            </w:r>
            <w:r>
              <w:rPr/>
              <w:t>потреб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пла</w:t>
            </w:r>
            <w:r>
              <w:rPr/>
              <w:t xml:space="preserve"> </w:t>
            </w:r>
            <w:r>
              <w:rPr/>
              <w:t>гкал</w:t>
            </w:r>
            <w:r>
              <w:rPr/>
              <w:t>/</w:t>
            </w:r>
            <w:r>
              <w:rPr/>
              <w:t>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29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3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4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</w:t>
            </w:r>
            <w:r>
              <w:rPr/>
              <w:t xml:space="preserve"> </w:t>
            </w:r>
            <w:r>
              <w:rPr/>
              <w:t>топлив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д</w:t>
            </w:r>
            <w:r>
              <w:rPr/>
              <w:t>,</w:t>
            </w:r>
            <w:r>
              <w:rPr/>
              <w:t>т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Нагрузки</w:t>
      </w:r>
      <w:r>
        <w:rPr/>
        <w:t xml:space="preserve"> </w:t>
      </w:r>
      <w:r>
        <w:rPr/>
        <w:t>принят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налогу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ранее</w:t>
      </w:r>
      <w:r>
        <w:rPr/>
        <w:t xml:space="preserve"> </w:t>
      </w:r>
      <w:r>
        <w:rPr/>
        <w:t>выпущенных</w:t>
      </w:r>
      <w:r>
        <w:rPr/>
        <w:t xml:space="preserve"> </w:t>
      </w:r>
      <w:r>
        <w:rPr/>
        <w:t>проек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Теплоснабжение магазина поз.10 предусматривается от автономного источника п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  <w:r>
        <w:rPr/>
        <w:t>Нагруз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ВС</w:t>
      </w:r>
      <w:r>
        <w:rPr/>
        <w:t xml:space="preserve"> приняты из раздела В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ый</w:t>
      </w:r>
      <w:r>
        <w:rPr/>
        <w:t xml:space="preserve"> </w:t>
      </w:r>
      <w:r>
        <w:rPr/>
        <w:t>тепловой</w:t>
      </w:r>
      <w:r>
        <w:rPr/>
        <w:t xml:space="preserve"> </w:t>
      </w:r>
      <w:r>
        <w:rPr/>
        <w:t>пот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тельную</w:t>
      </w:r>
      <w:r>
        <w:rPr/>
        <w:t xml:space="preserve"> </w:t>
      </w:r>
      <w:r>
        <w:rPr/>
        <w:t>состоит</w:t>
      </w:r>
      <w:r>
        <w:rPr/>
        <w:t xml:space="preserve"> </w:t>
      </w:r>
      <w:r>
        <w:rPr/>
        <w:t>из</w:t>
      </w:r>
      <w:r>
        <w:rPr/>
        <w:t xml:space="preserve"> Q</w:t>
      </w:r>
      <w:r>
        <w:rPr/>
        <w:t>от</w:t>
      </w:r>
      <w:r>
        <w:rPr/>
        <w:t>, Q</w:t>
      </w:r>
      <w:r>
        <w:rPr/>
        <w:t>вент</w:t>
      </w:r>
      <w:r>
        <w:rPr/>
        <w:t xml:space="preserve">., </w:t>
      </w:r>
      <w:r>
        <w:rPr/>
        <w:t>и</w:t>
      </w:r>
      <w:r>
        <w:rPr/>
        <w:t xml:space="preserve"> </w:t>
      </w:r>
      <w:r>
        <w:rPr/>
        <w:t>сред</w:t>
      </w:r>
      <w:r>
        <w:rPr/>
        <w:t>не</w:t>
      </w:r>
      <w:r>
        <w:rPr/>
        <w:t>часового</w:t>
      </w:r>
      <w:r>
        <w:rPr/>
        <w:t xml:space="preserve"> </w:t>
      </w:r>
      <w:r>
        <w:rPr/>
        <w:t>расхода</w:t>
      </w:r>
      <w:r>
        <w:rPr/>
        <w:t xml:space="preserve"> </w:t>
      </w:r>
      <w:r>
        <w:rPr/>
        <w:t>тепла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на</w:t>
      </w:r>
      <w:r>
        <w:rPr/>
        <w:t xml:space="preserve"> </w:t>
      </w:r>
      <w:r>
        <w:rPr/>
        <w:t>ГВС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расхода</w:t>
      </w:r>
      <w:r>
        <w:rPr/>
        <w:t xml:space="preserve"> </w:t>
      </w:r>
      <w:r>
        <w:rPr/>
        <w:t>теп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бственные</w:t>
      </w:r>
      <w:r>
        <w:rPr/>
        <w:t xml:space="preserve"> </w:t>
      </w:r>
      <w:r>
        <w:rPr/>
        <w:t>нужды</w:t>
      </w:r>
      <w:r>
        <w:rPr/>
        <w:t xml:space="preserve"> </w:t>
      </w:r>
      <w:r>
        <w:rPr/>
        <w:t>котельно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составляют</w:t>
      </w:r>
      <w:r>
        <w:rPr/>
        <w:t xml:space="preserve"> - 3%</w:t>
        <w:tab/>
      </w:r>
      <w:r>
        <w:rPr>
          <w:b/>
          <w:bCs/>
          <w:sz w:val="28"/>
          <w:szCs w:val="28"/>
        </w:rPr>
        <w:t>Q=9936,1</w:t>
      </w:r>
      <w:r>
        <w:rPr>
          <w:b/>
          <w:bCs/>
          <w:sz w:val="28"/>
          <w:szCs w:val="28"/>
        </w:rPr>
        <w:t>кВт</w:t>
      </w:r>
    </w:p>
    <w:p>
      <w:pPr>
        <w:sectPr>
          <w:type w:val="nextPage"/>
          <w:pgSz w:orient="landscape" w:w="16838" w:h="11906"/>
          <w:pgMar w:left="567" w:right="28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8,57</w:t>
      </w:r>
      <w:r>
        <w:rPr>
          <w:b/>
          <w:bCs/>
          <w:sz w:val="28"/>
          <w:szCs w:val="28"/>
        </w:rPr>
        <w:t>Гкалл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ч</w:t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Электроснабжение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/>
                                    <w:t>1. Существующее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Проект планировки территории квартала в п. Янино-2  выполнен на основании технического задания заказчика и в соответствии с СП 31-110-2003 и                               РД 34.20-185-94.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На территории будущей жилой застройки расположены трансформаторная подстанция и сети 10 кВ и 0,4 кВ, для производства деревообработке. Трансформаторная подстанция, сети 10 кВ и 0,4 кВ подлежат демонтажу. Воздушные сети 10 кВ, проходящие по пятну застройки транзитом, подлежат демонтажу.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Электрические нагрузки.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Определение электрических нагрузок по проектируемому кварталу производилось на основании схемы планировки и в соответствии с СП31-110-2003 и РД 34.20.185-94.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 xml:space="preserve">8-и этажные  жилые дома  с пищеприготовлением на природном газе квартала относятся к потребителя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атегории по степени обеспечения надежности электроснабжения, исключение составляют лифтовые установки и эвакуационное освещение в домах, которое относятся к потребителя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категории.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 xml:space="preserve">Проектируемые учреждения коммунально-бытового и общественного назначения относятся к потребителям к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атегорий.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Подсчет электрических нагрузок по кварталу застройки выполнен по удельным расчетным нагрузкам и на основании ранее разработанных аналогичных проектов, при рабочем проектировании требуется внесение необходимых уточнений.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Все проектируемые расчетные нагрузки по застройке приведены в таблице  №2.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Суммарные электрические нагрузки по кварталу сведены в таблицу №1.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Полная расчетная мощность для всего квартала составит  2421,6 кВА, в том числе для жилой застройки – 1645,7 кВА.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Проектные решения.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 xml:space="preserve">Источник пита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С110 №294  «Колтуши»  напряжение 10 кВ, категория   надежности 2. 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Для надежного электроснабжения проектируемых на территории квартала объектов предусматривается строительство 3-х отдельно стоящих блочных трансформаторных подстанций.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Трансформаторные подстанции предусматриваются  типа 2БКТП (блочные, комплектные) с установкой 2-х трансформаторов типа ТМГ-10/0,4 кВ (см.  таблицу 3).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 xml:space="preserve">Питание распределительной подстанции предусматривается  двумя фидерами от разных секций шин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С110 №294 «Колтуши».   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Обща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щность всех проектируемых ТП составит 5260,0 кВА.</w:t>
                                  </w:r>
                                </w:p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Электроснабжение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/>
                              <w:t>1. Существующее полож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оект планировки территории квартала в п. Янино-2  выполнен на основании технического задания заказчика и в соответствии с СП 31-110-2003 и                               РД 34.20-185-94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а территории будущей жилой застройки расположены трансформаторная подстанция и сети 10 кВ и 0,4 кВ, для производства деревообработке. Трансформаторная подстанция, сети 10 кВ и 0,4 кВ подлежат демонтажу. Воздушные сети 10 кВ, проходящие по пятну застройки транзитом, подлежат демонтажу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Электрические нагрузки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пределение электрических нагрузок по проектируемому кварталу производилось на основании схемы планировки и в соответствии с СП31-110-2003 и РД 34.20.185-94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8-и этажные  жилые дома  с пищеприготовлением на природном газе квартала относятся к потребителям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атегории по степени обеспечения надежности электроснабжения, исключение составляют лифтовые установки и эвакуационное освещение в домах, которое относятся к потребителям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категории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Проектируемые учреждения коммунально-бытового и общественного назначения относятся к потребителям ко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атегорий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дсчет электрических нагрузок по кварталу застройки выполнен по удельным расчетным нагрузкам и на основании ранее разработанных аналогичных проектов, при рабочем проектировании требуется внесение необходимых уточнений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се проектируемые расчетные нагрузки по застройке приведены в таблице  №2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уммарные электрические нагрузки по кварталу сведены в таблицу №1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олная расчетная мощность для всего квартала составит  2421,6 кВА, в том числе для жилой застройки – 1645,7 кВА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Проектные решения.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Источник питания </w:t>
                            </w:r>
                            <w:r>
                              <w:rPr>
                                <w:color w:val="000000"/>
                              </w:rPr>
                              <w:t xml:space="preserve">ПС110 №294  «Колтуши»  напряжение 10 кВ, категория   надежности 2. </w:t>
                            </w:r>
                          </w:p>
                          <w:p>
                            <w:pPr>
                              <w:pStyle w:val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Для надежного электроснабжения проектируемых на территории квартала объектов предусматривается строительство 3-х отдельно стоящих блочных трансформаторных подстанций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Трансформаторные подстанции предусматриваются  типа 2БКТП (блочные, комплектные) с установкой 2-х трансформаторов типа ТМГ-10/0,4 кВ (см.  таблицу 3)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Питание распределительной подстанции предусматривается  двумя фидерами от разных секций шин </w:t>
                            </w:r>
                            <w:r>
                              <w:rPr>
                                <w:color w:val="000000"/>
                              </w:rPr>
                              <w:t xml:space="preserve">ПС110 №294 «Колтуши».   </w:t>
                            </w:r>
                          </w:p>
                          <w:p>
                            <w:pPr>
                              <w:pStyle w:val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ща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мощность всех проектируемых ТП составит 5260,0 кВА.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Необходимое количество трансформаторных подстанций и их мощность будут уточнены на стадии рабочего проектирования по мере застройки квартала.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Сети 10 и 0,4 кВ предусматривается выполнить кабельными, кабелями с изоляцией из сшитого полиэтилена.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Наружное освещение территории предусматривается светильниками с лампами ДНаТ устанавливаемыми на железобетонных опорах. Сеть наружного освещения предусматривается воздушной, самонесущими изолированными проводами подвешенными по опорам.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  <w:t>Питание светильников осуществлять от ТП через фотореле, с учетом вечернего и ночного режимов горения.</w:t>
                                  </w:r>
                                </w:p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аблица №1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Суммарные электрические нагрузки по кварталу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950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58"/>
                                    <w:gridCol w:w="2426"/>
                                    <w:gridCol w:w="2419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6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24"/>
                                          </w:rPr>
                                          <w:t>1 очередь строитель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4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Нагруз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4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Рр,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>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кВ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Жилая застро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pacing w:val="-20"/>
                                          </w:rPr>
                                          <w:t>146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pacing w:val="-20"/>
                                          </w:rPr>
                                          <w:t>164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4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Общественная застро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pacing w:val="-20"/>
                                          </w:rPr>
                                          <w:t>68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pacing w:val="-20"/>
                                          </w:rPr>
                                          <w:t>75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Наруж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pacing w:val="-20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pacing w:val="-20"/>
                                          </w:rPr>
                                          <w:t>1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Итого в целом по квартал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pacing w:val="-20"/>
                                          </w:rPr>
                                          <w:t>215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pacing w:val="-20"/>
                                          </w:rPr>
                                          <w:t>2421,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ascii="Arial" w:hAnsi="Arial" w:cs="Arial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еобходимое количество трансформаторных подстанций и их мощность будут уточнены на стадии рабочего проектирования по мере застройки квартала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ети 10 и 0,4 кВ предусматривается выполнить кабельными, кабелями с изоляцией из сшитого полиэтилена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аружное освещение территории предусматривается светильниками с лампами ДНаТ устанавливаемыми на железобетонных опорах. Сеть наружного освещения предусматривается воздушной, самонесущими изолированными проводами подвешенными по опорам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итание светильников осуществлять от ТП через фотореле, с учетом вечернего и ночного режимов горения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аблица №1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уммарные электрические нагрузки по кварталу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8"/>
                              <w:gridCol w:w="2426"/>
                              <w:gridCol w:w="241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1 очередь 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Нагру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Рр,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к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Жилая застройка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20"/>
                                    </w:rPr>
                                    <w:t>1460,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20"/>
                                    </w:rPr>
                                    <w:t>164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Общественная застройка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20"/>
                                    </w:rPr>
                                    <w:t>681,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20"/>
                                    </w:rPr>
                                    <w:t>75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Наружное освещение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20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Итого в целом по кварталу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20"/>
                                    </w:rPr>
                                    <w:t>2156,7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20"/>
                                    </w:rPr>
                                    <w:t>2421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rFonts w:ascii="Arial" w:hAnsi="Arial" w:cs="Arial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pacing w:val="-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jc w:val="right"/>
                                    <w:rPr/>
                                  </w:pPr>
                                  <w:r>
                                    <w:rPr/>
                                    <w:t>Таблица №2.</w:t>
                                  </w:r>
                                </w:p>
                                <w:p>
                                  <w:pPr>
                                    <w:pStyle w:val="3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83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18"/>
                                    <w:gridCol w:w="1099"/>
                                    <w:gridCol w:w="1013"/>
                                    <w:gridCol w:w="782"/>
                                    <w:gridCol w:w="782"/>
                                    <w:gridCol w:w="782"/>
                                    <w:gridCol w:w="781"/>
                                    <w:gridCol w:w="939"/>
                                    <w:gridCol w:w="914"/>
                                    <w:gridCol w:w="722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0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отреб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-во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арти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дельн.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грузка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Рус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t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груз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0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Р 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Q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3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 -ми этажный жилой дом на 240 квартир поз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артирные потребители с пищеприготовле-нием  на газовых пли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6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Электроприемники лиф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х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х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Хозяйственные нас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садное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д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2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4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3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 -ми этажный жилой дом на 289 квартир поз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Квартирные потребители с пищеприготовле-нием  на газовых плита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4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Электроприемники лиф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х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х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Хозяйственные нас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садное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д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5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0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8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 -ми этажный жилой дом на 120 квартир поз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артирные потребители с пищеприготовле-нием  на  газовых пли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3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Электроприемники лиф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х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х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Хозяйственные нас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садное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д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4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6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31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Магазин смешанной торговли поз.10 (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=530,0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3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1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25,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/>
                              <w:t>Таблица №2.</w:t>
                            </w:r>
                          </w:p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1099"/>
                              <w:gridCol w:w="1013"/>
                              <w:gridCol w:w="782"/>
                              <w:gridCol w:w="782"/>
                              <w:gridCol w:w="782"/>
                              <w:gridCol w:w="781"/>
                              <w:gridCol w:w="939"/>
                              <w:gridCol w:w="914"/>
                              <w:gridCol w:w="72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требителе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-во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дельн.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грузка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ст.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g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 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-ми этажный жилой дом на 240 квартир поз.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ные потребители с пищеприготовле-нием  на газовых плита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6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1,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приемники лифт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х1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х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зяйственные насос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П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садное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дом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3,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7,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-ми этажный жилой дом на 289 квартир поз.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вартирные потребители с пищеприготовле-нием  на газовых плитах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4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4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4,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приемники лифт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х1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х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зяйственные насос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П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садное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дом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6,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8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-ми этажный жилой дом на 120 квартир поз.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ные потребители с пищеприготовле-нием  на  газовых плита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3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приемники лифт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х1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х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зяйственные насос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П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садное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дом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1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6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газин смешанной торговли поз.10 (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=530,0м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2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9,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5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83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1099"/>
                                    <w:gridCol w:w="1013"/>
                                    <w:gridCol w:w="782"/>
                                    <w:gridCol w:w="782"/>
                                    <w:gridCol w:w="782"/>
                                    <w:gridCol w:w="781"/>
                                    <w:gridCol w:w="939"/>
                                    <w:gridCol w:w="914"/>
                                    <w:gridCol w:w="756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3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 -ми этажный жилой дом на 128 квартир поз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артирные потребители с пищеприготовле-нием  на газовых пли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3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ind w:righ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Электроприемники лиф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х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х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Хозяйственные нас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садное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жилой части 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4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7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3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Встроенные коммерческие помещения (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=250,0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9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д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0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2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3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 -ми этажный жилой дом на 128 квартир поз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артирные потребители с пищеприготовле-нием  на газовых пли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3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ind w:righ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Электроприемники лиф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х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х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Хозяйственные нас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садное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жилой части 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4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7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3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Встроенные коммерческие помещения (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=250,0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9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Подземная стоянка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=(2310,0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д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7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1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 -ми этажный жилой дом на 161 квартир поз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артирные потребители с пищеприготовле-нием  на газовых пли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ind w:righ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Электроприемники лиф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х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х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3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rFonts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tbl>
                            <w:tblPr>
                              <w:tblW w:w="9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099"/>
                              <w:gridCol w:w="1013"/>
                              <w:gridCol w:w="782"/>
                              <w:gridCol w:w="782"/>
                              <w:gridCol w:w="782"/>
                              <w:gridCol w:w="781"/>
                              <w:gridCol w:w="939"/>
                              <w:gridCol w:w="914"/>
                              <w:gridCol w:w="756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-ми этажный жилой дом на 128 квартир поз.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ные потребители с пищеприготовле-нием  на газовых плита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3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,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приемники лифт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х1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х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зяйственные насос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П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садное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жилой части дом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7,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строенные коммерческие помещения (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=250,0м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дом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3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-ми этажный жилой дом на 128 квартир поз.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ные потребители с пищеприготовле-нием  на газовых плита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3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,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приемники лифт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х1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х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зяйственные насос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П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садное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жилой части дом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7,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Встроенные коммерческие помещения (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=250,0м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одземная стоянка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=(2310,0м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5,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дом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78,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7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-ми этажный жилой дом на 161 квартир поз.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ные потребители с пищеприготовле-нием  на газовых плита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приемники лифт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х1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х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rFonts w:cs="Arial"/>
                                <w:color w:val="000000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83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1099"/>
                                    <w:gridCol w:w="1013"/>
                                    <w:gridCol w:w="782"/>
                                    <w:gridCol w:w="782"/>
                                    <w:gridCol w:w="782"/>
                                    <w:gridCol w:w="781"/>
                                    <w:gridCol w:w="939"/>
                                    <w:gridCol w:w="914"/>
                                    <w:gridCol w:w="756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Хозяйственные нас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садное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д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7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8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 -ми этажный жилой дом на 128 квартир поз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артирные потребители с пищеприготовле-нием  на газовых пли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3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ind w:righ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Электроприемники лиф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х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х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Хозяйственные нас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садное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жилой части 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4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7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Подземная стоянка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=(2820,0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0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д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3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3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78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Детский сад ясли на 80 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3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tabs>
                                            <w:tab w:val="clear" w:pos="708"/>
                                            <w:tab w:val="center" w:pos="1443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Коте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5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 -ми этажный жилой дом на 215 квартир поз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Квартирные потребители с пищеприготовле-нием  на газовых пли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7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6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ind w:righ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Электроприемники лиф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х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х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Хозяйственные нас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ИТ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садное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20" w:leader="none"/>
                                          </w:tabs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жилой части до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2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5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Подземная стоянка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=(2400,0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Итого по д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9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4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44,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tbl>
                            <w:tblPr>
                              <w:tblW w:w="9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099"/>
                              <w:gridCol w:w="1013"/>
                              <w:gridCol w:w="782"/>
                              <w:gridCol w:w="782"/>
                              <w:gridCol w:w="782"/>
                              <w:gridCol w:w="781"/>
                              <w:gridCol w:w="939"/>
                              <w:gridCol w:w="914"/>
                              <w:gridCol w:w="7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зяйственные насос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П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садное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дом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7,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-ми этажный жилой дом на 128 квартир поз.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ные потребители с пищеприготовле-нием  на газовых плита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3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9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5,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приемники лифт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х1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х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Хозяйственные насос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П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садное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жилой части дом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7,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одземная стоянка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=(2820,0м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дом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39,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1,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етский сад ясли на 80 мест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center" w:pos="1443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 -ми этажный жилой дом на 215 квартир поз.8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ирные потребители с пищеприготовле-нием  на газовых плитах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7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4,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9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4,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приемники лифтов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х1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х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озяйственные насос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ТП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асадное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свещени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жилой части дом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20,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одземная стоянка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=(2400,0м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по дом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98,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42,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44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Таблица №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счет электрических нагрузок на ТП 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994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  <w:gridCol w:w="3441"/>
                                    <w:gridCol w:w="1228"/>
                                    <w:gridCol w:w="1198"/>
                                    <w:gridCol w:w="567"/>
                                    <w:gridCol w:w="567"/>
                                    <w:gridCol w:w="682"/>
                                    <w:gridCol w:w="783"/>
                                    <w:gridCol w:w="1051"/>
                                  </w:tblGrid>
                                  <w:tr>
                                    <w:trPr>
                                      <w:trHeight w:val="164" w:hRule="atLeast"/>
                                      <w:cantSplit w:val="true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Наименование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потреб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Категория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электро-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снабже-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асчет-ная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мощ-ность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кВ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Нагруз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Приме-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Q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кВ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ТП-1(2 х1000кВА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-ми этажный 240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вартирный 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4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-ми этажный 289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вартирный 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5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-ми этажный 120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вартирный 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6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агазин смешанной торговли (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=530,0м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1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2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руж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того на ТП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4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2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3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П-2 (2 х630к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-ми этажный 128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вартирный 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2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-ми этажный 128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вартирный 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етский сад ясли на 80 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Ит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0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7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руж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того на ТП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1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8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П-3 (2 х1000к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-ми этажный 161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вартирный 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7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8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-ми этажный 128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вартирный 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3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7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-ми этажный 215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вартирный жилой д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9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4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4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tabs>
                                            <w:tab w:val="clear" w:pos="708"/>
                                            <w:tab w:val="center" w:pos="1443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оте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очеред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9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1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0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аруж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того на ТП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79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0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0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42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0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Таблица №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счет электрических нагрузок на ТП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9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3441"/>
                              <w:gridCol w:w="1228"/>
                              <w:gridCol w:w="1198"/>
                              <w:gridCol w:w="567"/>
                              <w:gridCol w:w="567"/>
                              <w:gridCol w:w="682"/>
                              <w:gridCol w:w="783"/>
                              <w:gridCol w:w="1051"/>
                            </w:tblGrid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отребителе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электро-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набже-ни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асчет-ная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ощ-ность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g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име-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ВАр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В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ТП-1(2 х1000кВА)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ми этажный 240</w:t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3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7,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9,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ми этажный 289</w:t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6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3,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ми этажный 120</w:t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4,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газин смешанной торговли 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=530,0м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9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5,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4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6,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23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ружное освещени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на ТП-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47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0,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32,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П-2 (2 х630кВА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ми этажный 128</w:t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9,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ми этажный 128</w:t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8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7,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6,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етский сад ясли на 80 мес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1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2,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78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ружное освещени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на ТП-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П-3 (2 х1000кВА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ми этажный 161</w:t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7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3,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ми этажный 128</w:t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9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1,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8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-ми этажный 215</w:t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8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2,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44,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center" w:pos="1443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тельна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5,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очере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94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18,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2,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ружное освещение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на ТП-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798.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21.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7,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u w:val="single"/>
                                    </w:rPr>
                                    <w:t>Газоснаб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Источником газоснабжения квартала многоэтажной застройки пос. Янино-2 является природный га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родный газ характеризуется следующими данным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теплота сгорания - 34 МДж/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(8000 ккал/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лотность - 0,68 кг/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Использование природного газа для проектируемых жилых домов  квартала принято на нужды приготовления  пищи, отопление и горячее водоснабжение -  централизованное  от проектируемой квартальной котельной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Максимальный расчетный часовой расход природного газа на индивидуально-бытовые нужды населения (приготовление пищи) определен по сумме номинальных расходов газа газовыми приборами, принимаемых по техническим характеристикам приборов, с учетом коэффициента одновременности их действия в соответствии с п.3.20 СП 42-101-200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чет годовой потребности в газе на индивидуально-бытовые нужды населения произведен, исходя из существующей численности населения, снабжаемого газом, по нормам расхода теплоты на 1 человека в год в соответствии с п.3.11 СП 42-101-200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ля группы жилых домов №№ 1,2,3, (общее количество квартир – 649; население – 835 чел.)   - расчетно-часовой расход газа на нужды приготовления пищи составляет -150.0 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ч; годовой – 101.2 тыс.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ля  жилого дома №8  (общее количество квартир – 215; население – 430 чел.)   -  расчетно-часовой расход газа на нужды приготовления пищи составляет -53.0  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ч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годовой – 52.1тыс.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ля группы жилых домов №№ 4,5,6, 7 (общее количество квартир – 545; население – 860 чел.)   - расчетно-часовой расход газа на нужды приготовления пищи составляет -127.0 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ч; годовой – 104.3 тыс.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ОБЩИЙ РАСХОД  природного газа  по кварталу на цели приготовления пищи  составляе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Расчетно-часовой  (с учетом коэффициента одновременности) -  311.0 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ч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Годовой    -  257.6 тыс.м</w:t>
                                  </w:r>
                                  <w:r>
                                    <w:rPr>
                                      <w:rFonts w:cs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/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97" w:hanging="0"/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u w:val="single"/>
                              </w:rPr>
                              <w:t>Газоснаб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b/>
                                <w:b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Источником газоснабжения квартала многоэтажной застройки пос. Янино-2 является природный га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родный газ характеризуется следующими данным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теплота сгорания - 34 МДж/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 xml:space="preserve"> (8000 ккал/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плотность - 0,68 кг/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Использование природного газа для проектируемых жилых домов  квартала принято на нужды приготовления  пищи, отопление и горячее водоснабжение -  централизованное  от проектируемой квартальной котельной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Максимальный расчетный часовой расход природного газа на индивидуально-бытовые нужды населения (приготовление пищи) определен по сумме номинальных расходов газа газовыми приборами, принимаемых по техническим характеристикам приборов, с учетом коэффициента одновременности их действия в соответствии с п.3.20 СП 42-101-200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Расчет годовой потребности в газе на индивидуально-бытовые нужды населения произведен, исходя из существующей численности населения, снабжаемого газом, по нормам расхода теплоты на 1 человека в год в соответствии с п.3.11 СП 42-101-200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Для группы жилых домов №№ 1,2,3, (общее количество квартир – 649; население – 835 чел.)   - расчетно-часовой расход газа на нужды приготовления пищи составляет -150.0 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/ч; годовой – 101.2 тыс.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/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Для  жилого дома №8  (общее количество квартир – 215; население – 430 чел.)   -  расчетно-часовой расход газа на нужды приготовления пищи составляет -53.0  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/ч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годовой – 52.1тыс.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/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Для группы жилых домов №№ 4,5,6, 7 (общее количество квартир – 545; население – 860 чел.)   - расчетно-часовой расход газа на нужды приготовления пищи составляет -127.0 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/ч; годовой – 104.3 тыс.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/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ОБЩИЙ РАСХОД  природного газа  по кварталу на цели приготовления пищи  составляе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Расчетно-часовой  (с учетом коэффициента одновременности) -  311.0 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/ч;</w:t>
                            </w:r>
                          </w:p>
                          <w:p>
                            <w:pPr>
                              <w:pStyle w:val="Normal"/>
                              <w:ind w:firstLine="6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Годовой    -  257.6 тыс.м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>/г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97" w:hanging="0"/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6"/>
        <w:gridCol w:w="586"/>
        <w:gridCol w:w="704"/>
        <w:gridCol w:w="1055"/>
        <w:gridCol w:w="629"/>
        <w:gridCol w:w="2359"/>
        <w:gridCol w:w="1121"/>
        <w:gridCol w:w="1496"/>
        <w:gridCol w:w="374"/>
        <w:gridCol w:w="748"/>
      </w:tblGrid>
      <w:tr>
        <w:trPr>
          <w:trHeight w:val="1440" w:hRule="atLeast"/>
        </w:trPr>
        <w:tc>
          <w:tcPr>
            <w:tcW w:w="103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4940</wp:posOffset>
                      </wp:positionV>
                      <wp:extent cx="6356350" cy="842835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0" cy="842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 природного газа на котельную определен  по данным разделов ОВ и В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ч отоп. = 6.77 Гкал/ч;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>год отопл. = 17329.3 Гкал/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ч вент. = 0.69 Гкал/ч; 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год вент. = 2831.8 Гкал/ч;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ч гвс.ср. =  0.85 Гкал/ч;  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>год гвс ср. = 6513.26 Гкал/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 xml:space="preserve">ч. общ. =  9.57 Гкал/ч      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/>
                                    <w:t>год. общ. = 26674.4 Гкал/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Расход газ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ч = 1300.0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ч                                                  Вгод. =  3624,3 тыс.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ПО КВАРТАЛУ:     Вч = 311.0+1300.0 = 1611,0 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Вгод. =257.6+3624.3 = 3881.9 тыс.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0.5pt;height:663.65pt;mso-wrap-distance-left:9.05pt;mso-wrap-distance-right:9.05pt;mso-wrap-distance-top:0pt;mso-wrap-distance-bottom:0pt;margin-top:12.2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 природного газа на котельную определен  по данным разделов ОВ и В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ч отоп. = 6.77 Гкал/ч;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>год отопл. = 17329.3 Гкал/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ч вент. = 0.69 Гкал/ч;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год вент. = 2831.8 Гкал/ч;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ч гвс.ср. =  0.85 Гкал/ч;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>год гвс ср. = 6513.26 Гкал/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 xml:space="preserve">ч. общ. =  9.57 Гкал/ч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>год. общ. = 26674.4 Гкал/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асход газа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ч = 1300.0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ч                                                  Вгод. =  3624,3 тыс.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ПО КВАРТАЛУ:     Вч = 311.0+1300.0 = 1611,0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Вгод. =257.6+3624.3 = 3881.9 тыс.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Инв.№ под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ись и да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Взам.инв.№</w:t>
            </w:r>
          </w:p>
        </w:tc>
      </w:tr>
      <w:tr>
        <w:trPr>
          <w:trHeight w:val="290" w:hRule="atLeast"/>
        </w:trPr>
        <w:tc>
          <w:tcPr>
            <w:tcW w:w="665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ол.уч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ис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№</w:t>
            </w:r>
            <w:r>
              <w:rPr>
                <w:spacing w:val="-8"/>
                <w:sz w:val="18"/>
                <w:szCs w:val="18"/>
              </w:rPr>
              <w:t>до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ата</w:t>
            </w:r>
          </w:p>
        </w:tc>
        <w:tc>
          <w:tcPr>
            <w:tcW w:w="5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Korneli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KarinaC">
    <w:altName w:val="Courier New"/>
    <w:charset w:val="00"/>
    <w:family w:val="decorative"/>
    <w:pitch w:val="variable"/>
  </w:font>
  <w:font w:name="TechnicLite">
    <w:charset w:val="02"/>
    <w:family w:val="auto"/>
    <w:pitch w:val="variable"/>
  </w:font>
  <w:font w:name="Kino MT">
    <w:altName w:val="Swis721 BdOul BT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620"/>
        </w:tabs>
        <w:ind w:left="1620" w:hanging="284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b/>
      <w:bCs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;Times New Roman" w:hAnsi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;Courier New" w:hAnsi="Courier New;Courier New" w:cs="Courier New;Courier New"/>
      <w:sz w:val="20"/>
      <w:szCs w:val="20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23:00Z</dcterms:created>
  <dc:creator>69sM</dc:creator>
  <dc:description/>
  <cp:keywords/>
  <dc:language>en-US</dc:language>
  <cp:lastModifiedBy>Пользователь Windows</cp:lastModifiedBy>
  <cp:lastPrinted>2014-10-08T11:56:00Z</cp:lastPrinted>
  <dcterms:modified xsi:type="dcterms:W3CDTF">2020-08-19T12:11:00Z</dcterms:modified>
  <cp:revision>59</cp:revision>
  <dc:subject/>
  <dc:title>Состав проекта</dc:title>
</cp:coreProperties>
</file>