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АНЕВСКОЕ 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  <w:t xml:space="preserve">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>12.11.2014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№ 09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6"/>
          <w:sz w:val="18"/>
          <w:szCs w:val="18"/>
        </w:rPr>
        <w:t>дер. Заневк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бюдж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Заневское сельское поселе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5 год и на плановый перио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и 2017 год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РФ, статьями 169-183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О, Положением о бюджетном процессе в муниципальном образовании «Заневское сельское поселение» Всеволожского муниципального района Ленинградской области, утвержденным решением совета депутатов № 54 от 30.12.2013 года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Опубликовать проект бюджета МО «Заневское сельское поселение» на 2015 год и на плановый период 2016 и 2017 годов в газете «Заневский вестник» и на официальном сайте МО «Заневское сельское поселение» для обсуждения с участием жителей МО «Занев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значить публичные слушания по проекту бюджета МО «Заневское сельское поселение» на 2015 год и на плановый период 2016 и 2017 годов на 17 ноября 2014 года в 14.30 ч. Место проведения - МБУ «Янинский сельский культурно-спортивный досуговый центр», д. Янино-1, ул. Шоссейная, д.46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Предложения и поправки к проекту бюджета МО «Заневское сельское поселение» принимаются в письменной форме в течение 10 (десяти) дней с даты официального опубликования с 9.00 до 13.00 по адресу: 195298, Ленинградская область, Всеволожский р-н, д.Заневка, д. 4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Поручить постоянной комиссии по экономической политике, бюджету, налогу, инвестициям, правопорядку, законности организовать учет и рассмотрение предложений по проекту бюджета МО «Заневское сельское поселение» на 2015 год и на плановый период 2016 и 2017 годов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Контроль над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ab/>
        <w:tab/>
        <w:tab/>
        <w:t xml:space="preserve">    </w:t>
        <w:tab/>
        <w:tab/>
        <w:t xml:space="preserve">                    В. Е. Кондратьев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1:00Z</dcterms:created>
  <dc:creator>Скорнякова</dc:creator>
  <dc:description/>
  <cp:keywords/>
  <dc:language>en-US</dc:language>
  <cp:lastModifiedBy>skornyakova_pc</cp:lastModifiedBy>
  <cp:lastPrinted>2014-11-12T12:46:00Z</cp:lastPrinted>
  <dcterms:modified xsi:type="dcterms:W3CDTF">2014-11-12T08:47:00Z</dcterms:modified>
  <cp:revision>5</cp:revision>
  <dc:subject/>
  <dc:title> </dc:title>
</cp:coreProperties>
</file>