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4 года                                                                                № 0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МО «Заневское сельское поселение» Всеволожского муниципального района Ленинградской области,  применительно к части территории МО «Зане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решением совета депутатов второго созыва от 27.11.2012 года №75 ,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. № 56, Уставом М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дминистрации провести публичные слушания о предоставлении разрешения на условно разрешенный вид использования земельного участка  с кадастровым номером 47:07:1005005:23, площадью 13900 кв.м., расположенного в деревне Янино-2, (земли населенных пунктов, для эксплуатации деревообрабатывающего завода) –   «среднеэтажные жилые дома» в зоне ОД - 1.2. (Зона размещения объектов общественного, делового и коммерческого назначения с размещением среднеэтажных жилых домов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 xml:space="preserve">                       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4:00Z</dcterms:created>
  <dc:creator>www.vsevinfo.ru</dc:creator>
  <dc:description/>
  <cp:keywords/>
  <dc:language>en-US</dc:language>
  <cp:lastModifiedBy>skornyakova_pc</cp:lastModifiedBy>
  <cp:lastPrinted>2014-11-11T10:49:00Z</cp:lastPrinted>
  <dcterms:modified xsi:type="dcterms:W3CDTF">2014-11-11T06:49:00Z</dcterms:modified>
  <cp:revision>6</cp:revision>
  <dc:subject/>
  <dc:title> </dc:title>
</cp:coreProperties>
</file>