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spacing w:val="68"/>
          <w:w w:val="24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1.2014 года                                                                               № 05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обращения администрации МО «Заневское сельское поселение» Всеволожского муниципального района Ленинградской области,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9.12.2004 года № 190 «Градостроительный кодекс Российской Федерации», «Положением о порядке организации и проведения публичных слушаний на территории МО «Заневское сельское поселение», утвержденным решением совета депутатов от 27.07.2012 г № 56, Уставом МО,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1.Администрации провести публичные слушания  по проекту планировки и проекту межевания территории общественно-деловой зоны, </w:t>
      </w:r>
      <w:r>
        <w:rPr>
          <w:sz w:val="28"/>
        </w:rPr>
        <w:t>расположенной по адресу: Ленинградская область, Всеволожский район, Заневское сельское поселение, деревня Заневка, квартал, ограниченный с севера-автомобильной дорогой Санкт-Петербург-Колтуши, с востока-Кольцевой автомобильной дорогой, с юга-подъездным железнодорожным путем, с запада - автомобильной дорогой Заневка-Кудрово</w:t>
      </w:r>
      <w:r>
        <w:rPr>
          <w:sz w:val="28"/>
          <w:szCs w:val="28"/>
        </w:rPr>
        <w:t xml:space="preserve">, разработанному на основании постановления администрации от 17.03.2014 года № 68. 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ab/>
        <w:t xml:space="preserve">             В.Е.Кондра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52:00Z</dcterms:created>
  <dc:creator>www.vsevinfo.ru</dc:creator>
  <dc:description/>
  <cp:keywords/>
  <dc:language>en-US</dc:language>
  <cp:lastModifiedBy>skornyakova_pc</cp:lastModifiedBy>
  <cp:lastPrinted>2014-11-10T11:58:00Z</cp:lastPrinted>
  <dcterms:modified xsi:type="dcterms:W3CDTF">2014-11-10T08:00:00Z</dcterms:modified>
  <cp:revision>6</cp:revision>
  <dc:subject/>
  <dc:title> </dc:title>
</cp:coreProperties>
</file>