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6 года                                                                                        № 3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 № 3366 от 12.12.2016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х. № 148/01-26 от 12.12.2016 года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от 13.05.2015 г.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Администрации МО «Заневское городское поселение» провести публичные слушания по предоставлению разрешения на отклонение от предельных параметров разрешенного строительства на земельном участке с кадастровым номером 47:07:1001006:70, расположенном в д. Заневка, Всеволожского района Ленинградской области 16 января 2017 г. в 17-00, в помещении администрации МО «Заневское городское поселение»  по адресу: Ленинградская область, Всеволожский район, д. Заневка, д.48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ab/>
        <w:t>2. 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3.Данно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5:00Z</dcterms:created>
  <dc:creator>www.vsevinfo.ru</dc:creator>
  <dc:description/>
  <cp:keywords/>
  <dc:language>en-US</dc:language>
  <cp:lastModifiedBy>Скорнякова Э.В.</cp:lastModifiedBy>
  <cp:lastPrinted>2016-02-15T16:00:00Z</cp:lastPrinted>
  <dcterms:modified xsi:type="dcterms:W3CDTF">2016-12-16T07:15:00Z</dcterms:modified>
  <cp:revision>5</cp:revision>
  <dc:subject/>
  <dc:title> </dc:title>
</cp:coreProperties>
</file>