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года                                                                                 № 0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ода № 56, Уставом муниципального образования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Администрации провести публичные слушания по проекту планировки и проекту межевания  части территории (внутриквартальная автомобильная дорога от улицы Центральная до границы с г. Санкт - Петербургом между кварталами 10 и 11), выполненному на основании постановления администрации от 31 октября 2013 года № 492.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 xml:space="preserve">       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8:00Z</dcterms:created>
  <dc:creator>www.vsevinfo.ru</dc:creator>
  <dc:description/>
  <cp:keywords/>
  <dc:language>en-US</dc:language>
  <cp:lastModifiedBy>skornyakova_pc</cp:lastModifiedBy>
  <cp:lastPrinted>2014-01-24T11:33:00Z</cp:lastPrinted>
  <dcterms:modified xsi:type="dcterms:W3CDTF">2014-11-10T06:11:00Z</dcterms:modified>
  <cp:revision>5</cp:revision>
  <dc:subject/>
  <dc:title> </dc:title>
</cp:coreProperties>
</file>