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6 года                                                                                   № 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комитета по архитектуре и градостроительству Ленинградской области (исх. № 01-08-1935/16-0-1 от 07.11.2016 вх. №</w:t>
      </w:r>
      <w:bookmarkStart w:id="0" w:name="_GoBack"/>
      <w:bookmarkEnd w:id="0"/>
      <w:r>
        <w:rPr>
          <w:sz w:val="28"/>
          <w:szCs w:val="28"/>
        </w:rPr>
        <w:t xml:space="preserve"> 131/01-26 от  08.11.2016),</w:t>
      </w:r>
      <w:r>
        <w:rPr>
          <w:color w:val="000000"/>
          <w:sz w:val="28"/>
          <w:szCs w:val="28"/>
        </w:rPr>
        <w:t>в соответствии с ч.2 ст.23 Земельного кодекса Российской Федерации от 25.10.2001  №136-ФЗ, ст.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внесения изменений в проект планировки и проект межевания территории деревни Кудрово муниципального образования  «Заневское городское поселение» Всеволожского муниципального района Ленинградской области в части кварталов 5 и 7на 05декабря 2016 года в 16-30 в помещении администрации МО «Заневское городское поселение» по адресу: Ленинградская область, Всеволожский район, дер. Заневка, дом 48, администрация МО «Заневское городское поселение», зал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Опубликовать настоящее постановление в официальных средствах массовой     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Данное постановление вступает в силу с момента его  опублик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Контроль над исполнением  постановления оставляю за собой.</w:t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                                          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7:00Z</dcterms:created>
  <dc:creator>www.vsevinfo.ru</dc:creator>
  <dc:description/>
  <cp:keywords/>
  <dc:language>en-US</dc:language>
  <cp:lastModifiedBy>Скорнякова Э.В.</cp:lastModifiedBy>
  <cp:lastPrinted>2016-10-20T10:24:00Z</cp:lastPrinted>
  <dcterms:modified xsi:type="dcterms:W3CDTF">2016-11-08T11:38:00Z</dcterms:modified>
  <cp:revision>9</cp:revision>
  <dc:subject/>
  <dc:title/>
</cp:coreProperties>
</file>