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03.11.2016 года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№ 27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г.п. Янино-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бюджета МО «Заневское городское поселе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7 год и на плановый период 2018 и 2019 год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Ф, статьями 169-183 Бюджетного кодекса Российской Федерации, Федеральным законом от 6 октября 2003  № 131-ФЗ «Об общих принципах организации местного самоуправления в Российской Федерации»,  уставом МО,  Положением о бюджетном процессе в муниципальном образовании «Заневское сельское поселение» Всеволожского муниципального района Ленинградской области, утвержденным решением  № 54 от 30.12.2013 года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Назначить публичные слушания по проекту бюджета МО «Заневское городское поселение» на 2017 год и на плановый период 2018 и 2019 годов на 21 ноября 2016 года в 14.30 ч. Место проведения – помещение администрации МО «Заневское городское поселение», Ленинградская область, Всеволожский район, д. Заневка, д.48, кабинет №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публиковать проект бюджета МО «Заневское городское поселение» на 2017 год и на плановый период 2018 и 2019 годов в газете «Заневский вестник» и на официальном сайте МО «Заневское городское поселение» для обсуждения с участием жителей МО «Заневское городское поселение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Предложения и поправки к проекту бюджета МО «Заневское городское поселение» принимаются в письменной форме в течение 10 (десяти) дней с даты официального опубликования с 9.00 до 13.00 по адресу: 195298, Ленинградская область, Всеволожский р-н, д.Заневка, д. 48, кабинет №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Поручить постоянно действующей депутатской  комиссии по экономической политике, бюджету, налогу, инвестициям, правопорядку, законности организовать учет и рассмотрение предложений по проекту бюджета МО «Заневское городское поселение» на 2017 год и на плановый период 2018 и 2019 годов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Контроль над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В. Е. Кондратьев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8:00Z</dcterms:created>
  <dc:creator>Скорнякова</dc:creator>
  <dc:description/>
  <cp:keywords/>
  <dc:language>en-US</dc:language>
  <cp:lastModifiedBy>Скорнякова Э.В.</cp:lastModifiedBy>
  <cp:lastPrinted>2016-11-03T12:12:00Z</cp:lastPrinted>
  <dcterms:modified xsi:type="dcterms:W3CDTF">2016-11-15T09:44:00Z</dcterms:modified>
  <cp:revision>9</cp:revision>
  <dc:subject/>
  <dc:title> </dc:title>
</cp:coreProperties>
</file>