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НЕВСКОЕ   ГОРОД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0.2016 года                                                                                       № 2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п.Янино-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обращения администрации МО «Заневское городское поселение» (исх. 2886/02-15 от 27.10.2016, вх. № 126/01-26 от 27.10.2016), в соответствии со ст.39 Градостроительного кодекса Российской Федерации, п.3 ч.1 ст.4 Федерального закона от 29.12.2004 №191-ФЗ «О введении в действие Градостроительного кодекса Российской Федерации», ст.28 Федерального закона от 06.10.2003 года №131-ФЗ «Об общих принципах организации местного самоуправления в Российской Федерации», уставом МО «Заневское городское поселение», Положением о порядке организации и проведения публичных слушаний в МО «Заневское сельское поселение»,  от 13.05.2015 г. № 19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Администрации МО «Заневское городское поселение» провести публичные слушания по предоставлению разрешения на условно разрешенный вид использования земельного участка с кадастровым номером 47:07:1001006:39  расположенного по адресу: Ленинградская область, Всеволожский район, д.Заневка, уч.53 - малоэтажные (блокированные и секционные) жилые дома в зоне Ж-2.1 (зона застройки индивидуальными  жилыми домами с участками)  14 ноября 2016 г. в 17-30 по адресу: Всеволожский район д.Заневка, д.48, в помещении администрации МО «Заневское городское поселение» Всеволожского муниципального района Ленинградской област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2. Опубликовать настоящее постановление в официальных средствах массовой         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3. Данное постановление вступает в силу с момента его 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  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</w:t>
        <w:tab/>
        <w:t xml:space="preserve">                         В.Е.Кондрат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eastAsia="MS Mincho;ＭＳ 明朝"/>
    </w:rPr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46:00Z</dcterms:created>
  <dc:creator>www.vsevinfo.ru</dc:creator>
  <dc:description/>
  <cp:keywords/>
  <dc:language>en-US</dc:language>
  <cp:lastModifiedBy>Скорнякова Э.В.</cp:lastModifiedBy>
  <cp:lastPrinted>2016-07-25T11:57:00Z</cp:lastPrinted>
  <dcterms:modified xsi:type="dcterms:W3CDTF">2016-10-27T09:14:00Z</dcterms:modified>
  <cp:revision>4</cp:revision>
  <dc:subject/>
  <dc:title/>
</cp:coreProperties>
</file>