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6 года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Зане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решением совета депутатов от 23.08.2016 года № 4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й грамо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Заневское городское поселение» и Положения о Почетной грамоте администрации муниципального образования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 многолетний и добросовестный труд, а также в связи с 60-летием наградить Почетной грамотой главы МО «Заневское городское поселение» и поощрить денежной премией медицинского регистратора амбулатории «Заневский пост» Громову Наталию Анатоль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7:00Z</dcterms:created>
  <dc:creator>www.vsevinfo.ru</dc:creator>
  <dc:description/>
  <cp:keywords/>
  <dc:language>en-US</dc:language>
  <cp:lastModifiedBy>Скорнякова Э.В.</cp:lastModifiedBy>
  <cp:lastPrinted>2016-08-24T12:21:00Z</cp:lastPrinted>
  <dcterms:modified xsi:type="dcterms:W3CDTF">2016-10-19T14:06:00Z</dcterms:modified>
  <cp:revision>22</cp:revision>
  <dc:subject/>
  <dc:title> </dc:title>
</cp:coreProperties>
</file>