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6 года                                                                                       № 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№2227/02-15 от 14.10.2016г., вх.№119/01-26 от 17.10.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от 13.05.2015 г.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Назначить публичные слушания по внесению изменений в проект планировки и проект межевания территории деревни Кудрово муниципального образования «Заневское городское поселение» Всеволожского муниципального района Ленинградской области в части квартала 10 на 24 ноября 2016</w:t>
      </w:r>
      <w:r>
        <w:rPr>
          <w:color w:val="000000"/>
          <w:sz w:val="28"/>
          <w:szCs w:val="28"/>
        </w:rPr>
        <w:t xml:space="preserve">  года, на 17-00 в помещении администрации МО «Заневское городское поселение» по адресу: Ленинградская область, Всеволожский район, д. Заневка, дом 48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ab/>
        <w:t>2.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3.Данно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1:00Z</dcterms:created>
  <dc:creator>www.vsevinfo.ru</dc:creator>
  <dc:description/>
  <cp:keywords/>
  <dc:language>en-US</dc:language>
  <cp:lastModifiedBy>Скорнякова Э.В.</cp:lastModifiedBy>
  <cp:lastPrinted>2016-02-15T16:00:00Z</cp:lastPrinted>
  <dcterms:modified xsi:type="dcterms:W3CDTF">2016-10-19T14:05:00Z</dcterms:modified>
  <cp:revision>5</cp:revision>
  <dc:subject/>
  <dc:title> </dc:title>
</cp:coreProperties>
</file>