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29.09.2016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 xml:space="preserve">                                                                    №  2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№ 19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проекту решения совета депутатов «О внесении изменений в Правила благоустройства, содержания и обеспечения санитарного состояния территории муниципального образования «Заневское городское поселение» Всеволожского муниципального района Ленинградской области», утвержденные решением совета депутатов от 29.04.2013 № 16, с изменениями, принятыми решением совета депутатов от 22.06.2016 № 38,  на 18.10.2016  в 17 часов 00 мину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: Ленинградская область, Всеволожский  район, д. Заневка, д.48, администрация МО «Заневское городское поселение», зал заседаний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rFonts w:eastAsia="MS Mincho;ＭＳ 明朝"/>
          <w:spacing w:val="-6"/>
          <w:sz w:val="28"/>
          <w:szCs w:val="28"/>
        </w:rPr>
        <w:t>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6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3:00Z</dcterms:created>
  <dc:creator>Скорнякова</dc:creator>
  <dc:description/>
  <cp:keywords/>
  <dc:language>en-US</dc:language>
  <cp:lastModifiedBy>Скорнякова Э.В.</cp:lastModifiedBy>
  <cp:lastPrinted>2016-09-22T12:50:00Z</cp:lastPrinted>
  <dcterms:modified xsi:type="dcterms:W3CDTF">2016-09-29T06:16:00Z</dcterms:modified>
  <cp:revision>7</cp:revision>
  <dc:subject/>
  <dc:title> </dc:title>
</cp:coreProperties>
</file>