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4 года                                                                                 № 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м кодексом Российской Федерации», Уставом муниципального образования, 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Администрации провести публичные слушания по подготовленной документации по планировке части  территории муниципального образования «Заневское сельское поселение» Всеволожского муниципального  района Ленинградской области», расположенной по адресу: Ленинградская область, Всеволожский муниципальный район, Заневское сельское поселение, деревня Янино-1, квартал, ограниченный с востока - ул.1-я линия, с севера - ул. Кольцевой, проектируемой ул. Заневской, с востока - ул. Военный городок, с  юга - Колтушским шоссе, в объеме проекта планировки и проекта межевания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аботанной на основании постановления администрации МО «Заневское сельское поселение» Всеволожского муниципального района Ленинградской области </w:t>
      </w:r>
      <w:r>
        <w:rPr>
          <w:color w:val="333333"/>
          <w:sz w:val="28"/>
          <w:szCs w:val="28"/>
        </w:rPr>
        <w:t xml:space="preserve">от 25.12.2012 г. № 430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6:00Z</dcterms:created>
  <dc:creator>www.vsevinfo.ru</dc:creator>
  <dc:description/>
  <cp:keywords/>
  <dc:language>en-US</dc:language>
  <cp:lastModifiedBy>skornyakova_pc</cp:lastModifiedBy>
  <cp:lastPrinted>2014-10-09T09:33:00Z</cp:lastPrinted>
  <dcterms:modified xsi:type="dcterms:W3CDTF">2014-10-13T11:58:00Z</dcterms:modified>
  <cp:revision>6</cp:revision>
  <dc:subject/>
  <dc:title> </dc:title>
</cp:coreProperties>
</file>