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998" w:right="4152" w:hanging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4819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НЕВСКОЕ   ГОРОДСКОЕ   ПОСЕЛЕНИЕ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1.09.2016 года                                                                                      № 19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.п.Янино-1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 утверждении Порядка использования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симиле личной подпис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МО «Заневское городское поселение»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жданским кодексом Российской Федерации,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исьма Министерства Российской Федерации по налогам и сборам от 01.04.2004  № 18-0- 09/000042 «Об использовании факсимиле подписи», уставом МО «Заневское городское поселение», 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спользования факсимиле личной подписи главы муниципального образования «Заневское городское поселение» Всеволожского муниципального района Ленинградской области согласно приложению к настоящему постановлению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Данное постановление вступает в силу с момента его подписа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</w:t>
        <w:tab/>
        <w:t xml:space="preserve">                         В.Е. Кондрать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постановлению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0"/>
          <w:szCs w:val="20"/>
        </w:rPr>
      </w:pPr>
      <w:r>
        <w:rPr>
          <w:sz w:val="20"/>
          <w:szCs w:val="20"/>
        </w:rPr>
        <w:t>главы муниципального образования</w:t>
      </w:r>
    </w:p>
    <w:p>
      <w:pPr>
        <w:pStyle w:val="Normal"/>
        <w:shd w:fill="FFFFFF" w:val="clear"/>
        <w:ind w:left="2626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01.09.2016 г. № 19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1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спользования факсимиле личной подписи </w:t>
      </w:r>
    </w:p>
    <w:p>
      <w:pPr>
        <w:pStyle w:val="11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11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11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правила использования факсимиле личной подписи главы муниципального образования «Заневское городское поселение» Всеволожского муниципального района Ленинградской области (далее – глава муниципального образования) в процессе документационного обеспечения деятельности главы муниципального образования «Заневское городское поселение» Всеволожского муниципального района Ленинградской области. 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разработан в соответствии с нормами Гражданского кодекса Российской Федерации, Трудового кодекса Российской Федерации, Письма Министерства Российской Федерации по налогам и сборам от 01.04.2004 № 18-0- 09/000042 «Об использовании факсимиле подписи», действующего законодательства Российской Федерации. 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Факсимиле личной подписи главы муниципального образования – точное воспроизведение графического оригинала фотографическим или печатным способом, клише-печать, воспроизводящее подпись. 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ила использования факсимиле личной подписи</w:t>
      </w:r>
    </w:p>
    <w:p>
      <w:pPr>
        <w:pStyle w:val="11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ставление факсимиле личной подписи главы муниципального образования допускается в следующих случаях: 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Для подписания благодарностей, благодарственных писем, грамот, поздравительных открыток. </w:t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>2.1.2. Для подписания заверенных копий документов.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становка факсимиле личной подписи главы муниципального образования на всех иных документах, не предусмотренных настоящим Порядком, запрещена. 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еред использованием факсимиле личной подписи главы муниципального образования на документе автор и исполнитель документа должны согласовать текст документа с главой муниципального образования. 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огласие на использование факсимиле личной подписи главы муниципального образования может быть дано им по телефону, по электронной почте, а также в устной форме. 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Лица, ответственные за хранение факсимиле личной подписи главы муниципального образования, назначаются распоряжением главы муниципального образования. Факсимиле личной подписи хранится в месте, исключающем доступ к нему третьих лиц. 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случае необходимости факсимиле личной подписи главы муниципального образования выдается под расписку, о чем делается запись в журнале использования факсимиле личной подписи главы муниципального образования (Приложение №1). 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Для лиц, в должностные обязанности которых входит хранение факсимиле личной подписи главы муниципального образования, в случае его ненадлежащего хранения и неправомерного использования возможно применение дисциплинарной ответственности. 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Дисциплинарная ответственность за ненадлежащее хранение и неправомерное использование факсимиле личной подписи налагается в зависимости от тяжести совершенного поступка и может представлять собой: замечание, выговор. 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Решение о наложении дисциплинарной ответственности принимается главой муниципального образования в соответствии с требованиями трудового законодательства. </w:t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>2.10. Ежегодно в срок до 15 января каждого года производится проверка наличия факсимиле личной подписи, его функциональных качеств и ведения журнала использования факсимиле личной подписи</w:t>
      </w:r>
      <w:r>
        <w:rPr/>
        <w:t>.</w:t>
      </w:r>
    </w:p>
    <w:p>
      <w:pPr>
        <w:pStyle w:val="11"/>
        <w:ind w:firstLine="708"/>
        <w:jc w:val="both"/>
        <w:rPr/>
      </w:pPr>
      <w:r>
        <w:rPr/>
      </w:r>
    </w:p>
    <w:p>
      <w:pPr>
        <w:pStyle w:val="11"/>
        <w:ind w:firstLine="708"/>
        <w:jc w:val="both"/>
        <w:rPr/>
      </w:pPr>
      <w:r>
        <w:rPr/>
      </w:r>
    </w:p>
    <w:p>
      <w:pPr>
        <w:pStyle w:val="11"/>
        <w:ind w:firstLine="708"/>
        <w:jc w:val="both"/>
        <w:rPr/>
      </w:pPr>
      <w:r>
        <w:rPr/>
      </w:r>
    </w:p>
    <w:p>
      <w:pPr>
        <w:pStyle w:val="11"/>
        <w:ind w:firstLine="708"/>
        <w:jc w:val="both"/>
        <w:rPr/>
      </w:pPr>
      <w:r>
        <w:rPr/>
      </w:r>
    </w:p>
    <w:p>
      <w:pPr>
        <w:pStyle w:val="11"/>
        <w:ind w:firstLine="708"/>
        <w:jc w:val="both"/>
        <w:rPr/>
      </w:pPr>
      <w:r>
        <w:rPr/>
      </w:r>
    </w:p>
    <w:p>
      <w:pPr>
        <w:pStyle w:val="11"/>
        <w:ind w:firstLine="708"/>
        <w:jc w:val="both"/>
        <w:rPr/>
      </w:pPr>
      <w:r>
        <w:rPr/>
      </w:r>
    </w:p>
    <w:p>
      <w:pPr>
        <w:pStyle w:val="11"/>
        <w:ind w:firstLine="708"/>
        <w:jc w:val="both"/>
        <w:rPr/>
      </w:pPr>
      <w:r>
        <w:rPr/>
      </w:r>
    </w:p>
    <w:p>
      <w:pPr>
        <w:pStyle w:val="11"/>
        <w:ind w:firstLine="708"/>
        <w:jc w:val="both"/>
        <w:rPr/>
      </w:pPr>
      <w:r>
        <w:rPr/>
      </w:r>
    </w:p>
    <w:p>
      <w:pPr>
        <w:pStyle w:val="11"/>
        <w:ind w:firstLine="708"/>
        <w:jc w:val="both"/>
        <w:rPr/>
      </w:pPr>
      <w:r>
        <w:rPr/>
      </w:r>
    </w:p>
    <w:p>
      <w:pPr>
        <w:pStyle w:val="11"/>
        <w:ind w:firstLine="708"/>
        <w:jc w:val="both"/>
        <w:rPr/>
      </w:pPr>
      <w:r>
        <w:rPr/>
      </w:r>
    </w:p>
    <w:p>
      <w:pPr>
        <w:pStyle w:val="11"/>
        <w:ind w:firstLine="708"/>
        <w:jc w:val="both"/>
        <w:rPr/>
      </w:pPr>
      <w:r>
        <w:rPr/>
      </w:r>
    </w:p>
    <w:p>
      <w:pPr>
        <w:pStyle w:val="11"/>
        <w:ind w:firstLine="708"/>
        <w:jc w:val="both"/>
        <w:rPr/>
      </w:pPr>
      <w:r>
        <w:rPr/>
      </w:r>
    </w:p>
    <w:p>
      <w:pPr>
        <w:pStyle w:val="11"/>
        <w:ind w:firstLine="708"/>
        <w:jc w:val="both"/>
        <w:rPr/>
      </w:pPr>
      <w:r>
        <w:rPr/>
      </w:r>
    </w:p>
    <w:p>
      <w:pPr>
        <w:pStyle w:val="11"/>
        <w:ind w:firstLine="708"/>
        <w:jc w:val="both"/>
        <w:rPr/>
      </w:pPr>
      <w:r>
        <w:rPr/>
      </w:r>
    </w:p>
    <w:p>
      <w:pPr>
        <w:pStyle w:val="11"/>
        <w:ind w:firstLine="708"/>
        <w:jc w:val="both"/>
        <w:rPr/>
      </w:pPr>
      <w:r>
        <w:rPr/>
      </w:r>
    </w:p>
    <w:p>
      <w:pPr>
        <w:pStyle w:val="11"/>
        <w:ind w:firstLine="708"/>
        <w:jc w:val="both"/>
        <w:rPr/>
      </w:pPr>
      <w:r>
        <w:rPr/>
      </w:r>
    </w:p>
    <w:p>
      <w:pPr>
        <w:pStyle w:val="11"/>
        <w:ind w:firstLine="708"/>
        <w:jc w:val="both"/>
        <w:rPr/>
      </w:pPr>
      <w:r>
        <w:rPr/>
      </w:r>
    </w:p>
    <w:p>
      <w:pPr>
        <w:pStyle w:val="11"/>
        <w:ind w:firstLine="708"/>
        <w:jc w:val="both"/>
        <w:rPr/>
      </w:pPr>
      <w:r>
        <w:rPr/>
      </w:r>
    </w:p>
    <w:p>
      <w:pPr>
        <w:pStyle w:val="11"/>
        <w:ind w:firstLine="708"/>
        <w:jc w:val="both"/>
        <w:rPr/>
      </w:pPr>
      <w:r>
        <w:rPr/>
      </w:r>
    </w:p>
    <w:p>
      <w:pPr>
        <w:pStyle w:val="11"/>
        <w:ind w:firstLine="708"/>
        <w:jc w:val="both"/>
        <w:rPr/>
      </w:pPr>
      <w:r>
        <w:rPr/>
      </w:r>
    </w:p>
    <w:p>
      <w:pPr>
        <w:pStyle w:val="11"/>
        <w:ind w:firstLine="708"/>
        <w:jc w:val="both"/>
        <w:rPr/>
      </w:pPr>
      <w:r>
        <w:rPr/>
      </w:r>
    </w:p>
    <w:p>
      <w:pPr>
        <w:pStyle w:val="11"/>
        <w:ind w:firstLine="708"/>
        <w:jc w:val="both"/>
        <w:rPr/>
      </w:pPr>
      <w:r>
        <w:rPr/>
      </w:r>
    </w:p>
    <w:p>
      <w:pPr>
        <w:pStyle w:val="11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11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11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ия факсимиле личной подписи главы муниципального образования «Заневское городское поселение» </w:t>
      </w:r>
    </w:p>
    <w:p>
      <w:pPr>
        <w:pStyle w:val="11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11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4"/>
        <w:gridCol w:w="2464"/>
        <w:gridCol w:w="2464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лучения штам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ответственного за использование штам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озврата штам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</w:t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за</w:t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штамп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InternetLink">
    <w:name w:val="Hyperlink"/>
    <w:rPr>
      <w:b w:val="false"/>
      <w:bCs w:val="false"/>
      <w:color w:val="0066CC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38:00Z</dcterms:created>
  <dc:creator>User</dc:creator>
  <dc:description/>
  <cp:keywords/>
  <dc:language>en-US</dc:language>
  <cp:lastModifiedBy>Скорнякова Э.В.</cp:lastModifiedBy>
  <cp:lastPrinted>2016-08-31T17:30:00Z</cp:lastPrinted>
  <dcterms:modified xsi:type="dcterms:W3CDTF">2016-09-01T09:14:00Z</dcterms:modified>
  <cp:revision>13</cp:revision>
  <dc:subject/>
  <dc:title> </dc:title>
</cp:coreProperties>
</file>