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9.2016 года                                                                                       №  18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обращения администрации (исх.№2293/02-15 от 30.08.2016, вх.№ 102/01-26 от 31.08.2016), в соответствии с ч.2 ст.23 Земельного кодекса Российской Федерации от 25.10.2001 г. №136-ФЗ, ст.28 Федерального закона от 06.10.2003 года №131-ФЗ «Об общих принципах организации местного самоуправления в Российской Федерации», Уставом МО «Заневское городское поселение» Всеволожского муниципального района Ленинградской области, Положением о порядке организации и проведения публичных слушаний в МО «Заневское сельское поселение», утвержденным решением совета депутатов МО «Заневское сельское поселение» от 13.05.2015 г. № 19, </w:t>
      </w:r>
    </w:p>
    <w:p>
      <w:pPr>
        <w:pStyle w:val="Western"/>
        <w:spacing w:before="280" w:after="0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значить публичные слушания по установлению публичного сервитута для проезда и прохода, а так же использования земельных участков в целях ремонта коммунальных, инженерных, электрических и других линий и сетей, а так же объектов транспортной инфраструктуры на земельные участки и части земельных участков, расположенных в границах красных линий улично-дорожной сети д. Кудрово Всеволожского района Ленинградской области на 05 октября 2016 г. в 17-00 в помещении администрации МО «Заневское городское поселение» по адресу: Ленинградская область, Всеволожский район, дер. Заневка, дом 48, администрация МО «Заневское городское поселение», зал заседаний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     информации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 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</w:t>
        <w:tab/>
        <w:t xml:space="preserve">                         В.Е.Кондратье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36:00Z</dcterms:created>
  <dc:creator>www.vsevinfo.ru</dc:creator>
  <dc:description/>
  <cp:keywords/>
  <dc:language>en-US</dc:language>
  <cp:lastModifiedBy>Скорнякова Э.В.</cp:lastModifiedBy>
  <cp:lastPrinted>2016-08-31T09:26:00Z</cp:lastPrinted>
  <dcterms:modified xsi:type="dcterms:W3CDTF">2016-09-02T10:16:00Z</dcterms:modified>
  <cp:revision>7</cp:revision>
  <dc:subject/>
  <dc:title> </dc:title>
</cp:coreProperties>
</file>