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16 года                                                                                      №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администрации МО «Заневское городское поселение» (исх. 1933/02-15 от 18.07.2016, вх.№88/01-26 от 19.07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г. № 19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МО «Заневское городское поселение» провести публичные слушания по предоставлению разрешения на условно разрешенный вид использования земельного участка с кадастровым номером 47:07:1001006:39  расположенного по адресу: Ленинградская область, Всеволожский район, дер.Заневка, уч.53 - малоэтажные (блокированные и секционные) жилые дома в зоне Ж-2.1 (зона застройки индивидуальными  жилыми домами с участками)  29 августа 2016 г. в 17-00 по адресу: Всеволожский район дер.Заневка, д.48, в помещении администрации МО «Заневское городское поселение» Всеволожского муниципального района Ленинград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публиковать настоящее постановление в официальных средствах массовой         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0:00Z</dcterms:created>
  <dc:creator>www.vsevinfo.ru</dc:creator>
  <dc:description/>
  <cp:keywords/>
  <dc:language>en-US</dc:language>
  <cp:lastModifiedBy>Скорнякова Э.В.</cp:lastModifiedBy>
  <cp:lastPrinted>2016-07-25T15:39:00Z</cp:lastPrinted>
  <dcterms:modified xsi:type="dcterms:W3CDTF">2016-07-26T12:12:00Z</dcterms:modified>
  <cp:revision>18</cp:revision>
  <dc:subject/>
  <dc:title> </dc:title>
</cp:coreProperties>
</file>