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6                                                                                       №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№1710/02-15 от 23.06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№77/01-26 от 24.06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г. № 19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городское поселение» провести публичные слушания по предоставлению разрешения на условно разрешенный вид использования земельных участков с кадастровыми номерами: 47:07:1007001:237 и 47:07:1007003:5 расположенных по адресу: Ленинградская область, Всеволожский район, дер.Новосергиевка, уч.5Е и уч.18 - для личного подсобного хозяйства в зоне Ж-2 (зона застройки индивидуальными  жилыми домами с участками)  8 августа 2016 г. в 17-00 по адресу: Ленинградская область, Всеволожский район, д. Новосергиевка, детская площадка между многоквартирными домами №1 и 1А. 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MS Mincho;ＭＳ 明朝"/>
          <w:spacing w:val="-6"/>
          <w:sz w:val="28"/>
          <w:szCs w:val="28"/>
        </w:rPr>
        <w:t xml:space="preserve">2. Опубликовать настоящее постановление в официальных средствах массовой 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MS Mincho;ＭＳ 明朝"/>
          <w:spacing w:val="-6"/>
          <w:sz w:val="28"/>
          <w:szCs w:val="28"/>
        </w:rPr>
        <w:t>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0:00Z</dcterms:created>
  <dc:creator>www.vsevinfo.ru</dc:creator>
  <dc:description/>
  <cp:keywords/>
  <dc:language>en-US</dc:language>
  <cp:lastModifiedBy>Скорнякова Э.В.</cp:lastModifiedBy>
  <cp:lastPrinted>2016-06-30T14:29:00Z</cp:lastPrinted>
  <dcterms:modified xsi:type="dcterms:W3CDTF">2016-07-05T06:01:00Z</dcterms:modified>
  <cp:revision>12</cp:revision>
  <dc:subject/>
  <dc:title> </dc:title>
</cp:coreProperties>
</file>