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16 года                                                                                       № 1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ращения администрации (исх. № 1310/02-15 от 18.05.2016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х. № 60/01-29 от 18.05.2016г.), в соответствии со ст.39 Градостроит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», ст.28 Федерального закона от 06.10.2003 года №131-ФЗ «Об общих принципах организации местного самоуправления в Российской Федерации», Уставом МО «Заневское городское поселение» Всеволожского муниципального района Ленинградской области, Положением о порядке организации и проведения публичных слушаний в МО «Заневское сельское поселение», утвержденным решением совета депутатов МО «Заневское сельское поселение» от 13.05.2015 г. № 19, </w:t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Администрации МО «Заневское городское поселение» провести публичные слушания по предоставлению разрешения на условно разрешенный вид использования земельного участка с кадастровым номером 47:07:1002004:77, расположенного по адресу: Ленинградская область, Всеволожский район, д. Янино-1, ул. Шоссейная, уч.47А с «для размещения торговых объектов площадью до 500 кв.м.» на «размещение торговых объектов площадью свыше 500 кв.м.» 27 июня 2016 г. в 17-40, в помещении СКДЦ  по адресу: Ленинградская область, Всеволожский район, д. Янино-1, ул. Шоссейная, д.46.                      </w:t>
      </w:r>
    </w:p>
    <w:p>
      <w:pPr>
        <w:pStyle w:val="2"/>
        <w:spacing w:lineRule="auto" w:line="240"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ab/>
        <w:t>2. Опубликовать настоящее постановление в официальных средствах массовой     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3.Данно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09:00Z</dcterms:created>
  <dc:creator>www.vsevinfo.ru</dc:creator>
  <dc:description/>
  <cp:keywords/>
  <dc:language>en-US</dc:language>
  <cp:lastModifiedBy>Скорнякова Э.В.</cp:lastModifiedBy>
  <cp:lastPrinted>2016-05-24T09:15:00Z</cp:lastPrinted>
  <dcterms:modified xsi:type="dcterms:W3CDTF">2016-05-24T06:15:00Z</dcterms:modified>
  <cp:revision>8</cp:revision>
  <dc:subject/>
  <dc:title> </dc:title>
</cp:coreProperties>
</file>