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4 года      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2276/02-15 от 11.12.2014 года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.12.2004 года №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О,</w:t>
      </w:r>
    </w:p>
    <w:p>
      <w:pPr>
        <w:pStyle w:val="Style15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убличные слушания, назначенные на 15.12.2014 года, по проекту планировки и проекту межевания территории общественно-деловой зоны, расположенной по адресу: Ленинградская область, Всеволожский район, Заневское сельское поселение, деревня Заневка, квартал, ограниченный с севера – автомобильной дорогой, с юга – подъездным железнодорожным путем, с запада – автомобильной дорогой Заневка - Кудрово в связи с не предоставлением заказчиком проекта планировки согласования Комитета по дорожному хозяйству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 xml:space="preserve">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2:00Z</dcterms:created>
  <dc:creator>www.vsevinfo.ru</dc:creator>
  <dc:description/>
  <cp:keywords/>
  <dc:language>en-US</dc:language>
  <cp:lastModifiedBy>skornyakova_pc</cp:lastModifiedBy>
  <cp:lastPrinted>2014-12-12T10:04:00Z</cp:lastPrinted>
  <dcterms:modified xsi:type="dcterms:W3CDTF">2014-12-12T06:05:00Z</dcterms:modified>
  <cp:revision>5</cp:revision>
  <dc:subject/>
  <dc:title> </dc:title>
</cp:coreProperties>
</file>